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dstawowe informacje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567"/>
        <w:gridCol w:w="2126"/>
        <w:gridCol w:w="3402"/>
      </w:tblGrid>
      <w:tr>
        <w:trPr>
          <w:trHeight w:val="7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>
                <w:rFonts w:cs="Calibri"/>
                <w:b/>
                <w:i/>
              </w:rPr>
              <w:t xml:space="preserve">Nazwa instytucji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  <w:t>(w przypadku Odbiorcy/Rodzica należy wpisać „GRUPA NIEFORMALNA”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do kontaktu w sprawie współpracy przy wdrażaniu projektu</w:t>
            </w:r>
          </w:p>
        </w:tc>
      </w:tr>
      <w:tr>
        <w:trPr>
          <w:trHeight w:val="4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Imię i nazwisk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Stanowisko/funkcja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  <w:t>(w przypadku Odbiorcy/Rodzica – nie dotyczy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Wydział/Refera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  <w:t>(w przypadku Odbiorcy/Rodzica – nie dotyczy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Adres do korespondencj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lica i nu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Kontakt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soby uczestniczące w projekcie z ramienia instytucji:  </w:t>
            </w:r>
          </w:p>
        </w:tc>
      </w:tr>
      <w:tr>
        <w:trPr>
          <w:trHeight w:val="28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mię i nazwisko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mię i nazwisko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mię i nazwisko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2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805"/>
        <w:gridCol w:w="992"/>
        <w:gridCol w:w="851"/>
        <w:gridCol w:w="709"/>
        <w:gridCol w:w="1019"/>
      </w:tblGrid>
      <w:tr>
        <w:trPr/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sz w:val="24"/>
              </w:rPr>
              <w:t>Nazwa proponowanych rozwiązań do testowani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(P – procedura, N – narzędzie)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ęć testowania rozwiązań</w:t>
              <w:br/>
            </w:r>
            <w:r>
              <w:rPr>
                <w:sz w:val="24"/>
              </w:rPr>
              <w:t>(prosimy o zakreślenie krzyżykiem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Procedura zawiązywania współpracy międzysektorowej w społeczności lokalnej na rzecz wsparcia godzenia życia zawodowego i prywa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Strategia wdrażania odpowiedzialnego biznesu (CSR) do firmy/organ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Narzędzie oceny postępów instytucji we wdrażaniu rozwiązań godzenia życia zawodowego i prywa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Wzór zarządzenia w sprawie regulaminu wynajmu lub udostępniania pomieszczeń, będących własnością Gminy/Miasta ……. w celu organizowania wzajemnej opieki nad dziećmi w wieku do lat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Regulamin wynajmu lub udostępniania pomieszczeń, będących własnością Gminy/Miasta ……. w celu organizowania wzajemnej opieki nad dziećmi w wieku do lat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Informacje nt. możliwości podwyższania kwalifikacji mieszkańców i przygotowanie do świadczenia usług związanych z opieką nad dziećmi do lat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Umowa uaktywniająca na świadczenie usług opieki nad dzieckiem – wzó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Regulamin tele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Umowa o teleprac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Wniosek o wykonywanie pracy w formie tele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Aneks nr … do umowy o pracę z dnia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Umowa o dzieło – wzó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Umowa zlecenia – wzó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Wytyczne do rozmowy kwalifik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t>……………………………………………………</w:t>
      </w:r>
      <w:r>
        <w:rPr/>
        <w:tab/>
        <w:tab/>
        <w:tab/>
        <w:tab/>
        <w:t xml:space="preserve">           .....……………………………………………</w:t>
      </w:r>
    </w:p>
    <w:p>
      <w:pPr>
        <w:pStyle w:val="Akapitzlist"/>
        <w:spacing w:before="240" w:after="200"/>
        <w:ind w:left="0" w:hanging="0"/>
        <w:contextualSpacing/>
        <w:jc w:val="center"/>
        <w:rPr/>
      </w:pPr>
      <w:r>
        <w:rPr/>
        <w:t xml:space="preserve">(Pieczątka podmiotu/ instytucji) </w:t>
        <w:tab/>
        <w:tab/>
        <w:tab/>
        <w:tab/>
        <w:tab/>
        <w:t>(Podpis osoby upoważnionej)</w:t>
      </w:r>
    </w:p>
    <w:sectPr>
      <w:headerReference w:type="default" r:id="rId2"/>
      <w:type w:val="nextPage"/>
      <w:pgSz w:w="11906" w:h="16838"/>
      <w:pgMar w:left="851" w:right="849" w:gutter="0" w:header="708" w:top="397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7295" cy="106921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3"/>
      <w:szCs w:val="1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EXI-listownik2012_PION_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2:00Z</dcterms:created>
  <dc:creator>FAL_IJ</dc:creator>
  <dc:description/>
  <cp:keywords/>
  <dc:language>en-US</dc:language>
  <cp:lastModifiedBy>FAL Gosia</cp:lastModifiedBy>
  <cp:lastPrinted>2013-02-08T12:35:00Z</cp:lastPrinted>
  <dcterms:modified xsi:type="dcterms:W3CDTF">2013-02-08T11:35:00Z</dcterms:modified>
  <cp:revision>3</cp:revision>
  <dc:subject/>
  <dc:title/>
</cp:coreProperties>
</file>