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Calibri" w:ascii="Calibri" w:hAnsi="Calibri"/>
          <w:iCs/>
          <w:sz w:val="22"/>
          <w:szCs w:val="22"/>
        </w:rPr>
        <w:t>do udziału w konkursie pn.</w:t>
      </w:r>
      <w:r>
        <w:rPr>
          <w:rFonts w:cs="Calibri" w:ascii="Calibri" w:hAnsi="Calibri"/>
          <w:b/>
          <w:iCs/>
          <w:sz w:val="22"/>
          <w:szCs w:val="22"/>
        </w:rPr>
        <w:t xml:space="preserve"> „</w:t>
      </w:r>
      <w:r>
        <w:rPr>
          <w:rFonts w:cs="Calibri" w:ascii="Calibri" w:hAnsi="Calibri"/>
          <w:b/>
          <w:sz w:val="22"/>
          <w:szCs w:val="22"/>
        </w:rPr>
        <w:t>Działania godne uwagi!”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bCs/>
          <w:iCs/>
          <w:caps/>
          <w:sz w:val="10"/>
          <w:szCs w:val="10"/>
        </w:rPr>
      </w:pPr>
      <w:r>
        <w:rPr>
          <w:rFonts w:cs="Calibri" w:ascii="Calibri" w:hAnsi="Calibri"/>
          <w:bCs/>
          <w:iCs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simy o wypełnienie zgłoszenia DRUKOWANYMI LITERAMI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ORGANIZACJI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6051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organizacji: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0" w:name="Tekst1"/>
            <w:r>
              <w:rPr>
                <w:rFonts w:cs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/>
              </w:rPr>
              <w:instrText xml:space="preserve"> FILLIN "Tekst1"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r>
              <w:rPr>
                <w:sz w:val="22"/>
                <w:szCs w:val="22"/>
                <w:rFonts w:cs="Calibri"/>
              </w:rPr>
              <w:t>     </w:t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bookmarkEnd w:id="0"/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 organizacji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/>
              </w:rPr>
              <w:instrText xml:space="preserve"> FILLIN "Tekst1"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r>
              <w:rPr>
                <w:sz w:val="22"/>
                <w:szCs w:val="22"/>
                <w:rFonts w:cs="Calibri"/>
              </w:rPr>
              <w:t>     </w:t>
            </w:r>
            <w:r>
              <w:rPr>
                <w:sz w:val="22"/>
                <w:szCs w:val="22"/>
                <w:rFonts w:cs="Calibri"/>
              </w:rPr>
              <w:fldChar w:fldCharType="end"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osoby do kontaktu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/>
              </w:rPr>
              <w:instrText xml:space="preserve"> FILLIN "Tekst1"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r>
              <w:rPr>
                <w:sz w:val="22"/>
                <w:szCs w:val="22"/>
                <w:rFonts w:cs="Calibri"/>
              </w:rPr>
              <w:t>     </w:t>
            </w:r>
            <w:r>
              <w:rPr>
                <w:sz w:val="22"/>
                <w:szCs w:val="22"/>
                <w:rFonts w:cs="Calibri"/>
              </w:rPr>
              <w:fldChar w:fldCharType="end"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fon kontaktowy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1" w:name="Tekst3"/>
            <w:r>
              <w:rPr>
                <w:rFonts w:cs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/>
              </w:rPr>
              <w:instrText xml:space="preserve"> FILLIN "Tekst3"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r>
              <w:rPr>
                <w:sz w:val="22"/>
                <w:szCs w:val="22"/>
                <w:rFonts w:cs="Calibri"/>
              </w:rPr>
              <w:t>     </w:t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bookmarkEnd w:id="1"/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2" w:name="Tekst6"/>
            <w:r>
              <w:rPr>
                <w:rFonts w:cs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/>
              </w:rPr>
              <w:instrText xml:space="preserve"> FILLIN "Tekst6"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r>
              <w:rPr>
                <w:sz w:val="22"/>
                <w:szCs w:val="22"/>
                <w:rFonts w:cs="Calibri"/>
              </w:rPr>
              <w:t>     </w:t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bookmarkEnd w:id="2"/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ĄCE ZGŁASZANEGO DO KONKURSU DZIAŁANIA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 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6051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ytuł działania: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/>
              </w:rPr>
              <w:instrText xml:space="preserve"> FILLIN "Tekst1"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r>
              <w:rPr>
                <w:sz w:val="22"/>
                <w:szCs w:val="22"/>
                <w:rFonts w:cs="Calibri"/>
              </w:rPr>
              <w:t>     </w:t>
            </w:r>
            <w:r>
              <w:rPr>
                <w:sz w:val="22"/>
                <w:szCs w:val="22"/>
                <w:rFonts w:cs="Calibri"/>
              </w:rPr>
              <w:fldChar w:fldCharType="end"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realizacji działani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/>
              </w:rPr>
              <w:instrText xml:space="preserve"> FILLIN "Tekst1"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r>
              <w:rPr>
                <w:sz w:val="22"/>
                <w:szCs w:val="22"/>
                <w:rFonts w:cs="Calibri"/>
              </w:rPr>
              <w:t>     </w:t>
            </w:r>
            <w:r>
              <w:rPr>
                <w:sz w:val="22"/>
                <w:szCs w:val="22"/>
                <w:rFonts w:cs="Calibri"/>
              </w:rPr>
              <w:fldChar w:fldCharType="end"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en realizacji działania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" w:name="__Fieldmark__0_3338837958"/>
            <w:bookmarkStart w:id="4" w:name="__Fieldmark__0_3338837958"/>
            <w:bookmarkEnd w:id="4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wiat poznański    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" w:name="__Fieldmark__1_3338837958"/>
            <w:bookmarkStart w:id="6" w:name="__Fieldmark__1_3338837958"/>
            <w:bookmarkEnd w:id="6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wiat gnieźnieński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" w:name="__Fieldmark__2_3338837958"/>
            <w:bookmarkStart w:id="8" w:name="__Fieldmark__2_3338837958"/>
            <w:bookmarkEnd w:id="8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iasto Poznań         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" w:name="__Fieldmark__3_3338837958"/>
            <w:bookmarkStart w:id="10" w:name="__Fieldmark__3_3338837958"/>
            <w:bookmarkEnd w:id="10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wiat grodziski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" w:name="__Fieldmark__4_3338837958"/>
            <w:bookmarkStart w:id="12" w:name="__Fieldmark__4_3338837958"/>
            <w:bookmarkEnd w:id="12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wiat kościański    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" w:name="__Fieldmark__5_3338837958"/>
            <w:bookmarkStart w:id="14" w:name="__Fieldmark__5_3338837958"/>
            <w:bookmarkEnd w:id="14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wiat nowotomysk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5" w:name="__Fieldmark__6_3338837958"/>
            <w:bookmarkStart w:id="16" w:name="__Fieldmark__6_3338837958"/>
            <w:bookmarkEnd w:id="16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wiat obornicki      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7" w:name="__Fieldmark__7_3338837958"/>
            <w:bookmarkStart w:id="18" w:name="__Fieldmark__7_3338837958"/>
            <w:bookmarkEnd w:id="18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wiat szamotulsk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9" w:name="__Fieldmark__8_3338837958"/>
            <w:bookmarkStart w:id="20" w:name="__Fieldmark__8_3338837958"/>
            <w:bookmarkEnd w:id="20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wiat średzki          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1" w:name="__Fieldmark__9_3338837958"/>
            <w:bookmarkStart w:id="22" w:name="__Fieldmark__9_3338837958"/>
            <w:bookmarkEnd w:id="22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wiat śremsk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3" w:name="__Fieldmark__10_3338837958"/>
            <w:bookmarkStart w:id="24" w:name="__Fieldmark__10_3338837958"/>
            <w:bookmarkEnd w:id="24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wiat wągrowiecki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5" w:name="__Fieldmark__11_3338837958"/>
            <w:bookmarkStart w:id="26" w:name="__Fieldmark__11_3338837958"/>
            <w:bookmarkEnd w:id="26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wiat wrzesińsk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Źródło finansowania działania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/>
              </w:rPr>
              <w:instrText xml:space="preserve"> FILLIN "Tekst1"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r>
              <w:rPr>
                <w:sz w:val="22"/>
                <w:szCs w:val="22"/>
                <w:rFonts w:cs="Calibri"/>
              </w:rPr>
              <w:t>     </w:t>
            </w:r>
            <w:r>
              <w:rPr>
                <w:sz w:val="22"/>
                <w:szCs w:val="22"/>
                <w:rFonts w:cs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e osób i instytucji włączyło się </w:t>
              <w:br/>
              <w:t xml:space="preserve">w działanie: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/>
              </w:rPr>
              <w:instrText xml:space="preserve"> FILLIN "Tekst3"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r>
              <w:rPr>
                <w:sz w:val="22"/>
                <w:szCs w:val="22"/>
                <w:rFonts w:cs="Calibri"/>
              </w:rPr>
              <w:t>     </w:t>
            </w:r>
            <w:r>
              <w:rPr>
                <w:sz w:val="22"/>
                <w:szCs w:val="22"/>
                <w:rFonts w:cs="Calibri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         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673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działania </w:t>
            </w:r>
            <w:r>
              <w:rPr>
                <w:rFonts w:cs="Calibri" w:ascii="Calibri" w:hAnsi="Calibri"/>
                <w:sz w:val="22"/>
                <w:szCs w:val="22"/>
              </w:rPr>
              <w:t>(genezę jego powstania, przebieg, efekty itp.), na ok. 2500 znaków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/>
              </w:rPr>
              <w:instrText xml:space="preserve"> FILLIN "Tekst7"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r>
              <w:rPr>
                <w:sz w:val="22"/>
                <w:szCs w:val="22"/>
                <w:rFonts w:cs="Calibri"/>
              </w:rPr>
              <w:t>     </w:t>
            </w:r>
            <w:r>
              <w:rPr>
                <w:sz w:val="22"/>
                <w:szCs w:val="22"/>
                <w:rFonts w:cs="Calibri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4002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DATKOWE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right="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-142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oszenia do udziału w Konkursie należy przesyłać w dniach </w:t>
      </w:r>
      <w:r>
        <w:rPr>
          <w:rFonts w:cs="Calibri" w:ascii="Calibri" w:hAnsi="Calibri"/>
          <w:b/>
          <w:sz w:val="22"/>
          <w:szCs w:val="22"/>
        </w:rPr>
        <w:t>od 3 do 21 września br.</w:t>
      </w:r>
      <w:r>
        <w:rPr>
          <w:rFonts w:cs="Calibri" w:ascii="Calibri" w:hAnsi="Calibri"/>
          <w:sz w:val="22"/>
          <w:szCs w:val="22"/>
        </w:rPr>
        <w:t xml:space="preserve"> mailem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arolina.kaczmarek@pisop.org.pl</w:t>
        </w:r>
      </w:hyperlink>
      <w:r>
        <w:rPr>
          <w:rFonts w:cs="Calibri" w:ascii="Calibri" w:hAnsi="Calibri"/>
          <w:sz w:val="22"/>
          <w:szCs w:val="22"/>
        </w:rPr>
        <w:t xml:space="preserve"> lub faksem pod nr 61/851 91 34 lub pocztą na adres ul. Ratajczaka 26/6/96 61-815 Poznań (decyduje data wpływu zgłoszenia do Centrum Informacyjno-Doradczego w Poznaniu)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-142" w:righ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-142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ięcej informacji udziela Karolina Kaczmarek pod nr tel. 61/851 91 34 lub mail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arolina.kaczmarek@pisop.org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-142" w:righ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-142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jest częścią projektu pn. „Akcelerator NGO”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80" w:top="1417" w:footer="1967" w:bottom="2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31775</wp:posOffset>
          </wp:positionH>
          <wp:positionV relativeFrom="paragraph">
            <wp:posOffset>151130</wp:posOffset>
          </wp:positionV>
          <wp:extent cx="1687195" cy="817880"/>
          <wp:effectExtent l="0" t="0" r="0" b="0"/>
          <wp:wrapTight wrapText="bothSides">
            <wp:wrapPolygon edited="0">
              <wp:start x="-214" y="0"/>
              <wp:lineTo x="-214" y="20949"/>
              <wp:lineTo x="21650" y="20949"/>
              <wp:lineTo x="21650" y="0"/>
              <wp:lineTo x="-21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67.95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77335</wp:posOffset>
          </wp:positionH>
          <wp:positionV relativeFrom="paragraph">
            <wp:posOffset>99695</wp:posOffset>
          </wp:positionV>
          <wp:extent cx="1497330" cy="562610"/>
          <wp:effectExtent l="0" t="0" r="0" b="0"/>
          <wp:wrapTight wrapText="bothSides">
            <wp:wrapPolygon edited="0">
              <wp:start x="-232" y="0"/>
              <wp:lineTo x="-232" y="21232"/>
              <wp:lineTo x="21545" y="21232"/>
              <wp:lineTo x="21545" y="0"/>
              <wp:lineTo x="-232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9535</wp:posOffset>
              </wp:positionH>
              <wp:positionV relativeFrom="paragraph">
                <wp:posOffset>662940</wp:posOffset>
              </wp:positionV>
              <wp:extent cx="5775960" cy="3797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5960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rojekt 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8pt;height:29.9pt;mso-wrap-distance-left:9.05pt;mso-wrap-distance-right:9.05pt;mso-wrap-distance-top:0pt;mso-wrap-distance-bottom:0pt;margin-top:52.2pt;mso-position-vertical-relative:text;margin-left:-7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rojekt 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80" w:leader="none"/>
        <w:tab w:val="right" w:pos="7920" w:leader="none"/>
      </w:tabs>
      <w:ind w:left="-900" w:right="6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5070</wp:posOffset>
          </wp:positionH>
          <wp:positionV relativeFrom="paragraph">
            <wp:posOffset>129540</wp:posOffset>
          </wp:positionV>
          <wp:extent cx="920115" cy="671830"/>
          <wp:effectExtent l="0" t="0" r="0" b="0"/>
          <wp:wrapTight wrapText="bothSides">
            <wp:wrapPolygon edited="0">
              <wp:start x="-166" y="0"/>
              <wp:lineTo x="-166" y="21329"/>
              <wp:lineTo x="21600" y="21329"/>
              <wp:lineTo x="21600" y="0"/>
              <wp:lineTo x="-16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680" w:leader="none"/>
        <w:tab w:val="right" w:pos="7920" w:leader="none"/>
      </w:tabs>
      <w:ind w:left="-900" w:right="6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240</wp:posOffset>
          </wp:positionH>
          <wp:positionV relativeFrom="paragraph">
            <wp:posOffset>65405</wp:posOffset>
          </wp:positionV>
          <wp:extent cx="1306195" cy="560705"/>
          <wp:effectExtent l="0" t="0" r="0" b="0"/>
          <wp:wrapTight wrapText="bothSides">
            <wp:wrapPolygon edited="0">
              <wp:start x="-49" y="0"/>
              <wp:lineTo x="-49" y="21092"/>
              <wp:lineTo x="21600" y="21092"/>
              <wp:lineTo x="21600" y="0"/>
              <wp:lineTo x="-49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680" w:leader="none"/>
        <w:tab w:val="right" w:pos="7920" w:leader="none"/>
      </w:tabs>
      <w:ind w:left="-900" w:right="61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680" w:leader="none"/>
        <w:tab w:val="right" w:pos="7920" w:leader="none"/>
      </w:tabs>
      <w:ind w:left="-900" w:right="612" w:hanging="0"/>
      <w:rPr/>
    </w:pPr>
    <w:r>
      <w:rPr/>
    </w:r>
  </w:p>
  <w:p>
    <w:pPr>
      <w:pStyle w:val="Header"/>
      <w:tabs>
        <w:tab w:val="clear" w:pos="4536"/>
        <w:tab w:val="clear" w:pos="9072"/>
        <w:tab w:val="center" w:pos="4680" w:leader="none"/>
        <w:tab w:val="right" w:pos="7920" w:leader="none"/>
      </w:tabs>
      <w:ind w:left="-900" w:right="612" w:hanging="0"/>
      <w:rPr/>
    </w:pPr>
    <w:r>
      <w:rPr/>
    </w:r>
  </w:p>
  <w:p>
    <w:pPr>
      <w:pStyle w:val="Header"/>
      <w:tabs>
        <w:tab w:val="clear" w:pos="4536"/>
        <w:tab w:val="clear" w:pos="9072"/>
        <w:tab w:val="center" w:pos="4680" w:leader="none"/>
        <w:tab w:val="right" w:pos="7920" w:leader="none"/>
      </w:tabs>
      <w:ind w:left="-900" w:right="612" w:firstLine="900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67.95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80" w:leader="none"/>
        <w:tab w:val="right" w:pos="7920" w:leader="none"/>
      </w:tabs>
      <w:ind w:left="-900" w:right="6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sz w:val="22"/>
    </w:rPr>
  </w:style>
  <w:style w:type="character" w:styleId="Asteriks">
    <w:name w:val="asterik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color w:val="FFFFFF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aczmarek@pisop.org.pl" TargetMode="External"/><Relationship Id="rId3" Type="http://schemas.openxmlformats.org/officeDocument/2006/relationships/hyperlink" Target="mailto:karolina.kaczmarek@pisop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55:00Z</dcterms:created>
  <dc:creator>Centrum PISOP</dc:creator>
  <dc:description/>
  <dc:language>en-US</dc:language>
  <cp:lastModifiedBy>Karolina</cp:lastModifiedBy>
  <cp:lastPrinted>2010-12-16T12:22:00Z</cp:lastPrinted>
  <dcterms:modified xsi:type="dcterms:W3CDTF">2012-09-04T11:55:00Z</dcterms:modified>
  <cp:revision>2</cp:revision>
  <dc:subject/>
  <dc:title>ARKUSZ OCENY SZKOLENIA</dc:title>
</cp:coreProperties>
</file>