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TURNIEJ ORL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PREMIERA DONALDA TU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 DRUŻY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22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drużyny/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………………………………….  Powiat: …………………………………. Gmina 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zgłaszający drużynę (Szkoła / UKS, inny) – (pełna nazwa, adres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faks : 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…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piekuna drużyny: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242"/>
        <w:gridCol w:w="2551"/>
        <w:gridCol w:w="2057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zawodnika/zawodni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urodz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drużyna została zgłoszona zgodnie z § 5 ust. 2 Regulaminu turnieju, tzn. w drużynie występuje maksymalnie 3 zawodników/zawodniczek, którz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ają w klubach lub drużynach zgłoszonych do rozgrywek w strukturach Polskiego Związku Piłki Nożnej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Podpis Opiekuna (czyteln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90"/>
      </w:tblGrid>
      <w:tr>
        <w:trPr>
          <w:trHeight w:val="1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podmiotu zgłaszającego drużynę (np. Szkoły/UKS – u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i podpis osoby zgłaszającej drużyn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np. Dyrektora Szkoły/Prezesa UKS/) 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26:00Z</dcterms:created>
  <dc:creator>ewa-pc</dc:creator>
  <dc:description/>
  <dc:language>en-US</dc:language>
  <cp:lastModifiedBy>Valued Acer Customer</cp:lastModifiedBy>
  <cp:lastPrinted>2010-05-21T09:02:00Z</cp:lastPrinted>
  <dcterms:modified xsi:type="dcterms:W3CDTF">2012-06-11T21:26:00Z</dcterms:modified>
  <cp:revision>2</cp:revision>
  <dc:subject/>
  <dc:title> </dc:title>
</cp:coreProperties>
</file>