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motuły, kwiecień 2012 roku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ozdanie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 realizacji rocznego programu współpracy za rok 2011 z organizacjami pozarządowymi oraz innymi podmiotami prowadzącymi działalność pożytku publicznego Miasta i Gminy Szamotuł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ziałając na podstawie art. 13 ustawy z dnia 24 kwietnia 2003 r. o działalności pożytku publicznego i o wolontariacie   (Dz. U. Nr 96, poz. 873 z późniejszymi zmianami),  art. 25  ustawy z dnia 12 marca 2004 r. o pomocy społecznej  (Dz. U. Nr 64, poz. 593 z późniejszymi zmianami) oraz Uchwały Nr LI/610/2010 Rady Miasta i Gminy Szamotuły z dnia 18 listopada 2010r. w sprawie  programu współpracy z podmiotami prowadzącymi działalność pożytku publicznego na lata 2011-2015 przeprowadzono</w:t>
      </w:r>
      <w:r>
        <w:rPr>
          <w:b w:val="false"/>
          <w:bCs w:val="false"/>
          <w:sz w:val="24"/>
          <w:szCs w:val="24"/>
          <w:lang w:val="pl-PL" w:eastAsia="zxx" w:bidi="ar-SA"/>
        </w:rPr>
        <w:t xml:space="preserve"> otwarte konkursy ofert w roku 2011.  Burmistrz Miasta i Gminy Szamotuły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rządzeniem nr 1/VI/2011 z dnia 3 stycznia 2011 roku powołał Komisję Konkursową. Do podstawowych zadań Komisji Konkursowej należało Formułowanie propozycji priorytetów w zakresie współpracy gminy z organizacjami pozarządowymi na kolejne lata, rozpatrywanie wniosków w sprawie finansowego i poza finansowego wspierania przez gminę organizacji pozarządowych oraz przygotowanie dla Burmistrza Miasta i Gminy projektów decyzji w tym zakresie, podsumowywanie całorocznej realizacji programu współpracy i formułowanie wniosków.</w:t>
      </w:r>
      <w:r>
        <w:rPr>
          <w:b w:val="false"/>
          <w:bCs w:val="false"/>
          <w:sz w:val="24"/>
          <w:szCs w:val="24"/>
          <w:lang w:val="pl-PL" w:eastAsia="zxx" w:bidi="ar-SA"/>
        </w:rPr>
        <w:t xml:space="preserve"> Komisja Konkursowa składała się z trzech przedstawicieli Jednostki Samorządu Terytorialnego, czterech Radnych oraz sześciu przedstawicieli Organizacji Pozarządowych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ar-SA"/>
        </w:rPr>
      </w:pPr>
      <w:r>
        <w:rPr>
          <w:b w:val="false"/>
          <w:bCs w:val="false"/>
          <w:sz w:val="24"/>
          <w:szCs w:val="24"/>
          <w:lang w:val="pl-PL" w:eastAsia="zxx" w:bidi="ar-SA"/>
        </w:rPr>
        <w:t>Podstawowym celem Gminy Szamotuły jest jak najlepsze zaspokojenie zbiorowych potrzeb wspólnoty, którą tworzą jej mieszkańcy. Aktywna współpraca władz samorządowych z podmiotami prowadzącymi działalność pożytku publicznego i liderami środowisk lokalnych jest jednym z ważniejszych elementów kierowania gminą. Program współpracy jest zatem częścią lokalnej polityki społecznej, włącza organizacje pozarządowe w dobrze zorganizowaną demokrację lokalną. Współpraca Gminy Szamotuły z organizacjami pozarządowymi prowadzona jest na podstawie zasad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pl-PL" w:eastAsia="zxx" w:bidi="ar-SA"/>
        </w:rPr>
        <w:t>- pomocniczości, co oznacza, że Gmina Szamotuły uznaje prawo tych organizacji do samodzielnego definiowania i rozwiązywania problemów, w tym należących do sfery zadań publicznych i w takim zakresie podejmuje współpracę, a także wspiera ich działalność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pl-PL" w:eastAsia="zxx" w:bidi="ar-SA"/>
        </w:rPr>
        <w:t>- suwerenności, co oznacza, że stosunki pomiędzy Gminą Szamotuły a organizacjami pozarządowymi kształtowane będą z poszanowaniem wzajemnej autonomii i niezależności w swojej działalności statutowej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pl-PL" w:eastAsia="zxx" w:bidi="ar-SA"/>
        </w:rPr>
        <w:t>- partnerstwa, co oznacza, że Gmina Szamotuły wspólnie z organizacjami pozarządowymi identyfikuje i definiuje problemy, których rozwiązywanie stanowi przedmiot zadań publicznych oraz wypracowuje sposoby wykonywania tych zadań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pl-PL" w:eastAsia="zxx" w:bidi="ar-SA"/>
        </w:rPr>
        <w:t>- efektywności, co oznacza, że Gmina Szamotuły zlecając organizacjom pozarządowym realizację zadań publicznych, dokonuje wyboru najefektywniejszego sposobu wykorzystania środków publicznych, przestrzegając zasad uczciwej konkurencj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ar-SA"/>
        </w:rPr>
      </w:pPr>
      <w:r>
        <w:rPr>
          <w:b w:val="false"/>
          <w:bCs w:val="false"/>
          <w:sz w:val="24"/>
          <w:szCs w:val="24"/>
          <w:lang w:val="pl-PL" w:eastAsia="zxx" w:bidi="ar-SA"/>
        </w:rPr>
        <w:t>- jawności, co oznacza, że Gmina Szamotuły udostępni współpracującym z nią organizacjom pozarządowym informację o zamiarach, celach i środkach przeznaczonych na realizację zadań publicznych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ar-SA"/>
        </w:rPr>
      </w:pPr>
      <w:r>
        <w:rPr>
          <w:b w:val="false"/>
          <w:bCs w:val="false"/>
          <w:sz w:val="24"/>
          <w:szCs w:val="24"/>
          <w:lang w:val="pl-PL" w:eastAsia="zxx" w:bidi="ar-SA"/>
        </w:rPr>
        <w:t>Zlecenia realizacji zadań publicznych organizacjom pozarządowym następowało w formach przewidzianych w ustawie o działalności pożytku publicznego i o wolontariacie oraz innych przepisach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ar-SA"/>
        </w:rPr>
      </w:pPr>
      <w:r>
        <w:rPr>
          <w:b w:val="false"/>
          <w:bCs w:val="false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ar-SA"/>
        </w:rPr>
      </w:pPr>
      <w:r>
        <w:rPr>
          <w:b w:val="false"/>
          <w:bCs w:val="false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pl-PL" w:eastAsia="zxx" w:bidi="ar-SA"/>
        </w:rPr>
        <w:t xml:space="preserve">Burmistrz Miasta i Gminy Szamotuły ogłosił w dniu 30 listopada 2010 roku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onkurs ofert na realizację zadań publicznych przez podmioty prowadzące działalność pożytku publicznego w obszarach  oświaty i kultury,  kultury fizycznej,  turystyki i wypoczynku,  pomocy społecznej, rozwoju społecznego i integracji społecznej, profilaktyki i ochrony zdrowia, integracji i opieki nad osobami dotkniętymi utratą zdrowia,  integracji i reintegracji zawodowej osób zagrożonych wykluczeniem społecznym,  ochrony środowiska przyrodniczego i opieki nad zwierzętami oraz w dniu 19 kwietnia 2011 roku konkurs w obszarze  oświaty i kultury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ar-SA"/>
        </w:rPr>
        <w:t xml:space="preserve"> </w:t>
      </w:r>
      <w:r>
        <w:rPr>
          <w:b w:val="false"/>
          <w:bCs w:val="false"/>
          <w:sz w:val="24"/>
          <w:szCs w:val="24"/>
          <w:lang w:val="pl-PL" w:eastAsia="zxx" w:bidi="ar-SA"/>
        </w:rPr>
        <w:t>Na podstawie rozdziału IV Program współpracy Miasta i Gminy Szamotuły z podmiotami prowadzącymi działalność pożytku publicznego  na rok 2011 zlecono organizacjom pozarządowym zadania publiczne oraz udzielono wsparcia finansowego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pl-PL" w:eastAsia="zxx" w:bidi="ar-SA"/>
        </w:rPr>
        <w:t xml:space="preserve">W obszarze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światy i kultur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sz w:val="28"/>
          <w:szCs w:val="28"/>
          <w:lang w:val="pl-PL" w:eastAsia="zxx" w:bidi="ar-SA"/>
        </w:rPr>
      </w:pPr>
      <w:r>
        <w:rPr>
          <w:sz w:val="28"/>
          <w:szCs w:val="28"/>
          <w:lang w:val="pl-PL" w:eastAsia="zxx" w:bidi="ar-SA"/>
        </w:rPr>
        <w:object w:dxaOrig="10610" w:dyaOrig="8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pt;margin-top:0pt;width:509.7pt;height:332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83900712" r:id="rId2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 w:eastAsia="zxx" w:bidi="ar-SA"/>
        </w:rPr>
      </w:pPr>
      <w:r>
        <w:rPr>
          <w:b/>
          <w:bCs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10449" w:dyaOrig="2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25pt;margin-top:6.9pt;width:520.45pt;height:144.5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195379199" r:id="rId4"/>
        </w:object>
      </w:r>
    </w:p>
    <w:p>
      <w:pPr>
        <w:pStyle w:val="Normal"/>
        <w:spacing w:lineRule="auto" w:line="360"/>
        <w:jc w:val="both"/>
        <w:rPr/>
      </w:pPr>
      <w:r>
        <w:object w:dxaOrig="10824" w:dyaOrig="248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95pt;margin-top:39.9pt;width:512.15pt;height:745.2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036158065" r:id="rId6"/>
        </w:object>
      </w: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pl-PL" w:eastAsia="zxx" w:bidi="ar-SA"/>
        </w:rPr>
        <w:t>W obszarze kultury fizycznej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 w:eastAsia="zxx" w:bidi="ar-SA"/>
        </w:rPr>
        <w:t>W Obszarze Turystyki i Wypoczynku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pl-PL" w:eastAsia="zxx" w:bidi="ar-SA"/>
        </w:rPr>
        <w:object w:dxaOrig="10857" w:dyaOrig="11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9.4pt;margin-top:0pt;width:540.75pt;height:591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2092792926" r:id="rId8"/>
        </w:objec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pl-PL" w:eastAsia="zxx" w:bidi="ar-SA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obszarze pomocy społecznej, rozwoju społecznego i integracji społeczn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object w:dxaOrig="10827" w:dyaOrig="8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0pt;margin-top:0pt;width:501.9pt;height:443.1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1724906342" r:id="rId10"/>
        </w:object>
      </w:r>
    </w:p>
    <w:p>
      <w:pPr>
        <w:pStyle w:val="WWTekstpodstawowy2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obszarze profilaktyki i ochrony zdrowia, integracji i opieki nad osobami dotkniętymi utratą zdrow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Prowadzenie działań związanych z profilaktyką i rozwiązywaniem problemów alkoholowych, przemocą w rodzinie oraz profilaktyką narkomanii – zgodnie z miejsko-gminnym programem profilaktyki i rozwiązywania problemów alkoholowych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 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Zorganizowanie Zlotu Abstynenckiego jako imprezy propagującej trzeźwość i abstynencję w środowisku lokalny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object w:dxaOrig="10244" w:dyaOrig="13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0.55pt;margin-top:0pt;width:503.05pt;height:68.8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225985941" r:id="rId12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t>Prowadzenie działań związanych z profilaktyką i rozwiązywaniem problemów alkoholowych, przemocą w rodzinie oraz profilaktyką narkomanii – zgodnie z miejsko-gminnym programem profilaktyki i rozwiązywania problemów alkoholowych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t>Organizowanie i współorganizowanie obozów, półkolonii i innych form zorganizowanego wypoczynku dla dzieci z rodzin z problemem uzależnień o charakterze opiekuńczo-wychowawczym oraz socjoterapeutyczny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object w:dxaOrig="10662" w:dyaOrig="91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.6pt;margin-top:0pt;width:501.1pt;height:471.4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368958508" r:id="rId14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t>Prowadzenie działań związanych z profilaktyką i rozwiązywaniem problemów alkoholowych, przemocą w rodzinie oraz profilaktyką narkomanii – zgodnie z miejsko-gminnym programem profilaktyki i rozwiązywania problemów alkoholowych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t>Organizowanie, jako elementu działań profilaktycznych, pozalekcyjnych zajęć sportowych dla dzieci i młodzieży jako alternatywnych form spędzania czasu wolnego, zapobiegających powstawaniu patologii społeczn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10268" w:dyaOrig="47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.75pt;margin-top:3.75pt;width:485.9pt;height:237.4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2095289965" r:id="rId16"/>
        </w:object>
      </w:r>
    </w:p>
    <w:p>
      <w:pPr>
        <w:pStyle w:val="WWTekstpodstawowy2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t xml:space="preserve">Wspieranie działalności zmierzającej do poprawy funkcjonowania w społeczności lokalnej osób dotkniętych utratą zdrowia, profilaktyka zdrowotna mieszkańców miasta i gminy Szamotuły, edukacja w zakresie ochrony zdrowia  dzieci i młodzieży, prowadzenie opieki hospicyjnej w domu chorych mieszkańców Gminy Szamotuły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ar-SA"/>
        </w:rPr>
        <w:t xml:space="preserve"> </w:t>
      </w:r>
    </w:p>
    <w:p>
      <w:pPr>
        <w:pStyle w:val="WWTekstpodstawowy2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ar-SA"/>
        </w:rPr>
        <w:object w:dxaOrig="10606" w:dyaOrig="64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8.25pt;margin-top:0pt;width:498.4pt;height:333.5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1329704348" r:id="rId18"/>
        </w:object>
      </w:r>
    </w:p>
    <w:p>
      <w:pPr>
        <w:pStyle w:val="WWTekstpodstawowy2"/>
        <w:spacing w:lineRule="auto" w:line="360"/>
        <w:jc w:val="both"/>
        <w:rPr/>
      </w:pPr>
      <w:r>
        <w:rPr/>
      </w:r>
    </w:p>
    <w:p>
      <w:pPr>
        <w:pStyle w:val="WWTekstpodstawowy2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t>W obszarze integracji i reintegracji zawodowej osób zagrożonych wykluczeniem społecznym</w:t>
      </w:r>
    </w:p>
    <w:p>
      <w:pPr>
        <w:pStyle w:val="WWTekstpodstawowy2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</w:r>
    </w:p>
    <w:tbl>
      <w:tblPr>
        <w:tblW w:w="10434" w:type="dxa"/>
        <w:jc w:val="left"/>
        <w:tblInd w:w="-6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875"/>
        <w:gridCol w:w="5985"/>
        <w:gridCol w:w="209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nioskodawcy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wota przyznanej dotacj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Niemiecko- Pols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,Nadzieja''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acja i reintegracja zawodowa osób zagrożonych wykluczeniem społecznym poprzez prowadzenie Centrum Integracji Społecznej, jako kontynuacja działalności dotychczasowego gospodarstwa pomocniczego UMiG Szamotuły. 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000.-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W obszarze ochrony środowiska przyrodniczego i opieki nad zwierzętami </w:t>
      </w:r>
    </w:p>
    <w:p>
      <w:pPr>
        <w:pStyle w:val="WWTekstpodstawowy2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  <w:object w:dxaOrig="10352" w:dyaOrig="25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.95pt;margin-top:-6.75pt;width:489.45pt;height:138.25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1529271609" r:id="rId20"/>
        </w:objec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ykonanie zadania powierza się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.Dyrektorowi Ośrodka Pomocy Społecznej w Szamotułach w zakres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pomocy społecznej, rozwoju społecznego i integracji społe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profilaktyki i ochrony zdrowia, integracji i opieki nad osobami dotkniętymi utratą zdrowia, zorganizowanie zlotu abstynenckiego jako imprezy propagującej trzeźwość i abstynencję w środowisku lokalnym,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t>rganizowanie i współorganizowanie obozów, półkolonii i innych form zorganizowanego wypoczynku dla dzieci z rodzin z problemem uzależnień o charakterze opiekuńczo-wychowawczym oraz socjoterapeutycznym, organizowanie, jako elementu działań profilaktycznych, pozalekcyjnych zajęć sportowych dla dzieci i młodzieży jako alternatywnych form spędzania czasu wolnego, zapobiegających powstawaniu patologii społeczn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t>2. Kierownikowi Wydziału Kultury, Sportu i Funduszy Pomocowych w zakres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tab/>
        <w:t>- 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światy i kultur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kultury fizyczn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urystyki i wypoczynk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profilaktyki i ochrony zdrowia, integracji i opieki nad osobami dotkniętymi utratą zdrowia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t xml:space="preserve"> wspieranie działalności zmierzającej do poprawy funkcjonowania w społeczności lokalnej osób </w:t>
        <w:tab/>
        <w:t>dotkniętych utratą zdrowia, profilaktyka zdrowotna mieszkańców miasta i gminy Szamotuły, edukacja w zakresie ochrony zdrowia  dzieci i młodzieży. Prowadzenie opieki hospicyjnej w domu chorych mieszkańców Gminy Szamotuły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ochrony środowiska przyrodniczego i opieki nad zwierzętami </w:t>
      </w:r>
    </w:p>
    <w:p>
      <w:pPr>
        <w:pStyle w:val="TextBody"/>
        <w:numPr>
          <w:ilvl w:val="1"/>
          <w:numId w:val="2"/>
        </w:numPr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ar-SA"/>
        </w:rPr>
        <w:t>integracji i reintegracji zawodowej osób zagrożonych wykluczeniem społecznym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pl-PL" w:eastAsia="zxx" w:bidi="ar-SA"/>
        </w:rPr>
        <w:t xml:space="preserve">W obszarze kultury fizycznej dwa stowarzyszenie nie podając przyczyny nie  podpisały umowy tj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pl-PL" w:eastAsia="zxx" w:bidi="ar-SA"/>
        </w:rPr>
        <w:t xml:space="preserve">-Kurkowe Bractwo Strzeleckie w Szamotułach na zadanie pod nazwą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Wspieranie sportu masowego i rekreacji poprzez organizowanie ogólnodostępnych konkursów strzeleckich dla dzieci, młodzieży i osób dorosłych. Kwota otrzymanej dotacji 1 000.- z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-Szamotulskie Niezależne Stowarzyszenie  ,,dla Przyszłości''na zadanie pod nazwą:Turniej o puchar MiG Szamotuły w kręgle i boule. Kwota otrzymanej dotacji 500.- zł.</w:t>
      </w:r>
    </w:p>
    <w:p>
      <w:pPr>
        <w:pStyle w:val="Normal"/>
        <w:rPr/>
      </w:pPr>
      <w:r>
        <w:rPr/>
        <w:t>Pozostałe organizacje, którym udzielono dotacji, złożyły rozliczenia, które zostały przyjęt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Z up. Burmistrza Miasta i Gminy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Szamotuły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inż. Wojciech Rabsk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I Zastępca Burmistrz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zxx" w:bidi="ar-SA"/>
        </w:rPr>
      </w:pPr>
      <w:r>
        <w:rPr>
          <w:lang w:val="pl-PL" w:eastAsia="zxx" w:bidi="ar-SA"/>
        </w:rPr>
      </w:r>
    </w:p>
    <w:sectPr>
      <w:type w:val="nextPage"/>
      <w:pgSz w:w="11906" w:h="16838"/>
      <w:pgMar w:left="1134" w:right="1134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4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0:09Z</dcterms:created>
  <dc:creator/>
  <dc:description/>
  <dc:language>en-US</dc:language>
  <cp:lastModifiedBy/>
  <cp:lastPrinted>2012-05-09T12:35:00Z</cp:lastPrinted>
  <cp:revision>0</cp:revision>
  <dc:subject/>
  <dc:title/>
</cp:coreProperties>
</file>