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Zarządzenie nr 17/VI/2012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Burmistrza Miasta i Gminy Szamotuł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z dnia 27 marca 2012 rok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w sprawie przyznania dotacji na realizację zadań publicznych w 2012 roku podmiotom nie zaliczanym do sektora finansów publicznych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Działając na podstawie art.30 ust.1 ustawy z dnia 8 marca 1990 r o samorządzie gminnym (tj. Dz. U. z 2001 r Nr.142, poz.1591 z poźn. zm.), oraz na podstawie art. 15 ustawy z dnia 24 kwietnia 2003 r. o działalności pożytku publicznego i o wolontariacie   (Dz. U.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ar-SA"/>
        </w:rPr>
        <w:t>10.234.1536)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 z późniejszymi zmianami),  art. 25.1  ustawy z dnia 12 marca 2004 r. o pomocy społecznej  (Dz. U.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ar-SA"/>
        </w:rPr>
        <w:t>09.175.136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z późniejszymi zmianami) oraz Uchwały Nr LI/610/2010 Rady Miasta i Gminy Szamotuły z dnia 18 listopada 2010r. w sprawie  programu współpracy z podmiotami prowadzącymi działalność pożytku publicznego na lata 2011-2015 i Uchwały Nr XVIII/186/11 z dnia 28 grudnia 2011 roku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Burmistrz Miasta i Gminy Szamotuły zarządza, co następuje: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§ 1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Przyznać dotację na realizację zadań publicznych  w  2012 roku podmiotom nie zaliczanym do sektora finansów publicznych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W obszarze oświaty i kultury na zadania pod nazwą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1.Podtrzymywanie tradycji narodowych oraz kultywowanie tradycji lokalnych.                                                       2.Organizowanie wydarzeń kulturalnych i edukacyjnych, w szczególności koncertów, występów artystycznych, przeglądów, konkursów i wystaw ze szczególnym uwzględnieniem promocji talentów i inicjatyw  lokalnych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3.Działania promujące i wspierające dzieci i młodzież szczególnie uzdolnioną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>Wysokość dotacji 40 000.- zł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tbl>
      <w:tblPr>
        <w:tblW w:w="10219" w:type="dxa"/>
        <w:jc w:val="left"/>
        <w:tblInd w:w="-4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4110"/>
        <w:gridCol w:w="4155"/>
        <w:gridCol w:w="1429"/>
      </w:tblGrid>
      <w:tr>
        <w:trPr>
          <w:trHeight w:val="5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nioskodawc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wota przyznanej dotacji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ielkopolskie Stowarzyszenie Pamięci Armii Krajowej Koło Szamotuły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rganizacja wyjazdu młodzieży WSPAK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,00 zł</w:t>
            </w:r>
          </w:p>
        </w:tc>
      </w:tr>
      <w:tr>
        <w:trPr>
          <w:trHeight w:val="64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owarzyszenie Społeczne na Rzecz Dzieci i Młodzieży Specjalnej Troski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trzymywanie i pielęgnowanie tradycji świąt wielkanocnych ,, Zajączek''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0 zł</w:t>
            </w:r>
          </w:p>
        </w:tc>
      </w:tr>
      <w:tr>
        <w:trPr>
          <w:trHeight w:val="68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owarzyszenie Społeczne na Rzecz Dzieci i Młodzieży Specjalnej Troski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trzymywanie i pielęgnowanie tradycji świąt Bożego Narodzenia ,, Świąteczny upominek''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0 zł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owarzyszenie Społeczne na Rzecz Dzieci i Młodzieży Specjalnej Troski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otkanie integracyjno rozrywkowe ,,Przeżyj to sam''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owarzyszenie Społeczne na Rzecz Dzieci i Młodzieży Specjalnej Troski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II Artystyczny festiwal dzieci i młodzieży ,, Nasz świat''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0,00 zł</w:t>
            </w:r>
          </w:p>
        </w:tc>
      </w:tr>
      <w:tr>
        <w:trPr>
          <w:trHeight w:val="49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Fundacja Kultury Zamek Górków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XVI   Spotkania Zespołów Chóralnych ,, Świat Wacława z Szamotuł ''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 zł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Fundacja Kultury Zamek Górków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I Ogólnopolski Konkurs Chórów im. Wacław z Szamotuł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00,00 zł</w:t>
            </w:r>
          </w:p>
        </w:tc>
      </w:tr>
      <w:tr>
        <w:trPr>
          <w:trHeight w:val="50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amotulskie Stowarzyszenie Charytatywne Pomoc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organizowanie koncertu charytatywnego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00,00 zł</w:t>
            </w:r>
          </w:p>
        </w:tc>
      </w:tr>
      <w:tr>
        <w:trPr>
          <w:trHeight w:val="12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owarzyszenie Edukacji Społecznej EKOS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nkurs w dziedzinie języka polskiego i literatury oraz w dziedzinie matematyki dla uczniów szkół Podstawowych ,, Złota Żabka'' (XII Edycja) i dla uczniów Gimnazjów ,,Złota Żaba'' (XIX Edycja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0 zł</w:t>
            </w:r>
          </w:p>
        </w:tc>
      </w:tr>
      <w:tr>
        <w:trPr>
          <w:trHeight w:val="50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chotnicza Straż Pożarna w Przecławiu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rganizacja  obchodów 90-Lecia Straży Pożarnej w Przecławiu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 zł</w:t>
            </w:r>
          </w:p>
        </w:tc>
      </w:tr>
      <w:tr>
        <w:trPr>
          <w:trHeight w:val="9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owarzyszenie Przyjaciół Chóru Cantabile w Szamotułach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rganizacja wydarzeń kulturalnych, udział chóru Cantabile w koncertach,konkursach i przeglądach muzycznych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50,00 zł</w:t>
            </w:r>
          </w:p>
        </w:tc>
      </w:tr>
      <w:tr>
        <w:trPr>
          <w:trHeight w:val="67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owarzyszenie Przyjaciół Chóru ,,Vivace'' Zespołu Szkół w Pamiątkowie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ziałania promujące i wspierające dzieci i młodzież szczególnie uzdolnian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000,00 zł</w:t>
            </w:r>
          </w:p>
        </w:tc>
      </w:tr>
      <w:tr>
        <w:trPr>
          <w:trHeight w:val="70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skie Towarzystwo Turystyczno-Krajoznawcze Zarząd Oddziału w Szamotułach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XVIII Rajd Niepodległości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 zł</w:t>
            </w:r>
          </w:p>
        </w:tc>
      </w:tr>
      <w:tr>
        <w:trPr>
          <w:trHeight w:val="53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m Zakonny Zgromadzenia Sióstr Franciszkanek Rodziny Maryi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X Festiwal Piosenki Seniorów ,,Wdzięczną piosenkę Panu graj'' Szamotuły 201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500,00 zł</w:t>
            </w:r>
          </w:p>
        </w:tc>
      </w:tr>
      <w:tr>
        <w:trPr>
          <w:trHeight w:val="101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ski Związek Działkowców Kolegium Prezesów Rodzinnych Ogrodów Działkowych Rejon Szamotuły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jazd na okręgowe i krajowe Dni Działkowca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ar-SA"/>
        </w:rPr>
        <w:t xml:space="preserve">W obszarze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ar-SA"/>
        </w:rPr>
        <w:t>kultury fizycznej na zadania pod nazwą: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1.Szkolenie sportowe, w szczególności dzieci i młodzieży, również niepełnosprawnej oraz organizowanie  obozów sportowych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2.Wspieranie sportu masowego i rekreacji.           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3.Organizowanie oraz udział w rozgrywkach, zawodach i imprezach sportowych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Kwota dotacji 280 000.- zł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pl-PL" w:eastAsia="zxx" w:bidi="ar-SA"/>
        </w:rPr>
      </w:r>
    </w:p>
    <w:tbl>
      <w:tblPr>
        <w:tblW w:w="10669" w:type="dxa"/>
        <w:jc w:val="left"/>
        <w:tblInd w:w="-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065"/>
        <w:gridCol w:w="4770"/>
        <w:gridCol w:w="1369"/>
      </w:tblGrid>
      <w:tr>
        <w:trPr>
          <w:trHeight w:val="5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Wnioskodawc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Kwota przyznanej dotacji</w:t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Uczniowski Klub Sportowy Halszka przy Zespole Szkół Nr 2 w Szamotułach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zkolenie sportowe oraz organizacja rozgrywek,zawodów i imprez sportowych dla dzieci i młodzieży z terenu miasta i gminy Szamotuły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500,00 zł</w:t>
            </w:r>
          </w:p>
        </w:tc>
      </w:tr>
      <w:tr>
        <w:trPr>
          <w:trHeight w:val="71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Europejskie Stowarzyszenie Promocji Aktywności Ruchowej 50+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zamotulski AS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000,00 zł</w:t>
            </w:r>
          </w:p>
        </w:tc>
      </w:tr>
      <w:tr>
        <w:trPr>
          <w:trHeight w:val="71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Europejskie Stowarzyszenie Promocji Aktywności Ruchowej 50+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enioriada 2 coroczny piknik rekreacyjny dla seniorów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000,00 zł</w:t>
            </w:r>
          </w:p>
        </w:tc>
      </w:tr>
      <w:tr>
        <w:trPr>
          <w:trHeight w:val="104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ływacki Międzyszkolny Uczniowski Klub Sportowy ,,ORKA'' w Szamotułach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Szkolenie sportowe dzieci i młodzieży, udział w zawodach sportowych oraz zorganizowanie obozu sportowego dla zawodników Pływackiego Międzyszkolnego   Uczniowskiego Klubu Sportowego ORKA w Szamotułach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 000,00 zł</w:t>
            </w:r>
          </w:p>
        </w:tc>
      </w:tr>
      <w:tr>
        <w:trPr>
          <w:trHeight w:val="8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Ludowy Klub Sportowy Kłos Gałowo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zkolenie utalentowanych sportowo dzieci i młodzieży poprzez organizowanie imprez, udział w rozgrywkach, zawodach i imprezach sportowych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 000,00 zł</w:t>
            </w:r>
          </w:p>
        </w:tc>
      </w:tr>
      <w:tr>
        <w:trPr>
          <w:trHeight w:val="5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Uczniowski Klub Sportowy Pamiątkowo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zkolenie sportowe w szczególności dzieci i młodzieży,również niepełnosprawnej oraz organizowanie obozów sportowych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 000,00 zł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Uczniowski Klub Sportowy Pamiątkowo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Organizowanie oraz udział w rozgrywkach, zawodach i imprezach sportowych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 500,00 zł</w:t>
            </w:r>
          </w:p>
        </w:tc>
      </w:tr>
      <w:tr>
        <w:trPr>
          <w:trHeight w:val="5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olski Związek Wędkarski Koło  Miejsko Gminne nr 126 Sum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Organizowanie oraz udział w rozgrywkach, zawodach i imprezach sportowych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500,00 zł</w:t>
            </w:r>
          </w:p>
        </w:tc>
      </w:tr>
      <w:tr>
        <w:trPr>
          <w:trHeight w:val="13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Młodzieżowy Klub Tenisowy Szamotuły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Wspieranie i upowszechnianie kultury fizycznej i sportu,Szkolenie sportowe, w szczególności dzieci i młodzieży, również niepełnosprawnej oraz organizowanie  obozów sportowych. Organizowanie oraz udział w rozgrywkach, zawodach i imprezach sportowych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 000,00 zł</w:t>
            </w:r>
          </w:p>
        </w:tc>
      </w:tr>
      <w:tr>
        <w:trPr>
          <w:trHeight w:val="70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olskie Towarzystwo Turystyczno-Krajoznawcze Zarząd Oddziału w Szamotułach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Międzyszkolna Liga Imprez na Orientację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,00 zł</w:t>
            </w:r>
          </w:p>
        </w:tc>
      </w:tr>
      <w:tr>
        <w:trPr>
          <w:trHeight w:val="70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olskie Towarzystwo Turystyczno-Krajoznawcze Zarząd Oddziału w Szamotułach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III Szamotulska impreza na orientację ,SAMINO-2012'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,00 zł</w:t>
            </w:r>
          </w:p>
        </w:tc>
      </w:tr>
      <w:tr>
        <w:trPr>
          <w:trHeight w:val="70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Oddział Regionalny Olimpiady Specjalne Polska Wielkopolskie Poznań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Letni obóz sportowy Olimpiad Specjalnych, Zimowy obóz sportowy Olimpiad Specjalnych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 000,00 zł</w:t>
            </w:r>
          </w:p>
        </w:tc>
      </w:tr>
      <w:tr>
        <w:trPr>
          <w:trHeight w:val="70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Oddział Regionalny Olimpiady Specjalne Polska Wielkopolskie Poznań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Organizacja regionalnego mityngu pływackiego olimpiad specjalnych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 000,00 zł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Uczniowski Klub Sportowy Baborowo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Wspieranie sportu masowego i rekreacji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000,00 zł</w:t>
            </w:r>
          </w:p>
        </w:tc>
      </w:tr>
      <w:tr>
        <w:trPr>
          <w:trHeight w:val="70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olskie Towarzystwo Turystyczno-Krajoznawcze Zarząd oddziału w Szamotułach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Rowerowy rajd na raty ,,Dookoła Szamotuł''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,00 zł</w:t>
            </w:r>
          </w:p>
        </w:tc>
      </w:tr>
      <w:tr>
        <w:trPr>
          <w:trHeight w:val="5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Ogniska Szachowe Baszta Szamotuły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zkolenie sportowe oraz organizowanie i udział w rozgrywkach, zawodach i imprezach sportowych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 000,00 zł</w:t>
            </w:r>
          </w:p>
        </w:tc>
      </w:tr>
      <w:tr>
        <w:trPr>
          <w:trHeight w:val="5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Miejski Klub Sportowy  Sparta Szamotuł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Organizowanie imprez sportowych, obchody 90-Lecia Klubu MKS Sparta Szamotuły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 000,00 zł</w:t>
            </w:r>
          </w:p>
        </w:tc>
      </w:tr>
      <w:tr>
        <w:trPr>
          <w:trHeight w:val="79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Uczniowski Klub Sportowy Herkules Otorowo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Organizacja czasu wolnego dzieci i młodzieży szkolnej poprzez prowadzenie zajęć sportowych i organizację zawodów. Uczestnictwo w imprezach sportowych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 000,00 zł</w:t>
            </w:r>
          </w:p>
        </w:tc>
      </w:tr>
      <w:tr>
        <w:trPr>
          <w:trHeight w:val="9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zkoła Piłki Nożnej Szamotuły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Szkolenie sportowe dzieci i młodzieży,organizowanie obozów sportowych, organizowanie oraz udział w rozgrywkach,zawodach i imprezach sportowych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 000,00 zł</w:t>
            </w:r>
          </w:p>
        </w:tc>
      </w:tr>
      <w:tr>
        <w:trPr>
          <w:trHeight w:val="61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Miejski Klub Sportowy  Sparta Szamotuł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Szkolenie sportowe , organizowanie oraz udział w rozgrywkach,zawodach i imprezach sportowych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 000,00 zł</w:t>
            </w:r>
          </w:p>
        </w:tc>
      </w:tr>
      <w:tr>
        <w:trPr>
          <w:trHeight w:val="65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Uczniowski Klub Sportowy Szamotulanin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zkolenie sportowe, w szczególności dzieci i młodzieży, udział w rozgrywkach sportowych oraz organizowanie obozów sportowych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 000,00 zł</w:t>
            </w:r>
          </w:p>
        </w:tc>
      </w:tr>
      <w:tr>
        <w:trPr>
          <w:trHeight w:val="58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Ludowy Zespół Sportowy Park Śmiłowo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Organizowanie oraz udział w rozgrywkach,  i imprezach sportowych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 000,00 zł</w:t>
            </w:r>
          </w:p>
        </w:tc>
      </w:tr>
      <w:tr>
        <w:trPr>
          <w:trHeight w:val="9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Międzyszkolny Klub Sportowy Baszta Szamotuły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Organizacja i prowadzenie zajęć treningowych z lekkiej atletyki dla młodzieży z Zespołu Szkół nr 1 w Szamotułach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 000,00 zł</w:t>
            </w:r>
          </w:p>
        </w:tc>
      </w:tr>
      <w:tr>
        <w:trPr>
          <w:trHeight w:val="58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zamotulskie Stowarzyszenie Charytatywne ,,Pomoc''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ółkolonie letnie dla dzieci ( obóz dochodzeniowy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 500,00 zł</w:t>
            </w:r>
          </w:p>
        </w:tc>
      </w:tr>
      <w:tr>
        <w:trPr>
          <w:trHeight w:val="76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Ognisko Towarzystwa Krzewienia Kultury Fizycznej Cykliści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III Rajd Rowerowy im. Tadeusza Baka,Międzynarodowy Rajd Rowerowy UECT  w Gijon (Hiszpania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 000,00 zł</w:t>
            </w:r>
          </w:p>
        </w:tc>
      </w:tr>
      <w:tr>
        <w:trPr>
          <w:trHeight w:val="5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Ludowy Zespół Sportowy Otorowo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Organizacja i udział w rozgrywkach,zawodach i imprezach sportowych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 000,00 zł</w:t>
            </w:r>
          </w:p>
        </w:tc>
      </w:tr>
      <w:tr>
        <w:trPr>
          <w:trHeight w:val="50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Klub Sportowy Kąsinowo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Organizacja i udział w rozgrywkach,zawodach i imprezach sportowych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 500,00 zł</w:t>
            </w:r>
          </w:p>
        </w:tc>
      </w:tr>
      <w:tr>
        <w:trPr>
          <w:trHeight w:val="5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Klub Sportowy Kąsinowo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Organizacja Turnieju z okazji 10-Lecia Klubu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000,00 zł</w:t>
            </w:r>
          </w:p>
        </w:tc>
      </w:tr>
      <w:tr>
        <w:trPr>
          <w:trHeight w:val="53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olski Związek Wędkarski Koło Nr 125 Szamotuły-Miasto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Organizacja oraz udział w rozgrywkach,zawodach i imprezach sportowych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500,00 zł</w:t>
            </w:r>
          </w:p>
        </w:tc>
      </w:tr>
      <w:tr>
        <w:trPr>
          <w:trHeight w:val="50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Klub Szermierczy Szpada Szamotuły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zamotuły Wielkopolską Stolicą Szpady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 000,00 zł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zamotulski Klub Karate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zkolenie sportowe, w szczególności dzieci i młodzieży, również niepełnosprawnej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 000,00 zł</w:t>
            </w:r>
          </w:p>
        </w:tc>
      </w:tr>
      <w:tr>
        <w:trPr>
          <w:trHeight w:val="46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zamotulski Klub Tenisowy Korty Tenisowe przy Basenie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Letnia Szkoła Tenis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 500,00 zł</w:t>
            </w:r>
          </w:p>
        </w:tc>
      </w:tr>
      <w:tr>
        <w:trPr>
          <w:trHeight w:val="62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zamotulski Klub Tenisowy Korty Tenisowe przy Basenie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zkolenie sportowe, w szczególności dzieci i młodzieży, również niepełnosprawnej oraz organizowanie obozów sportowych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 000,00 zł</w:t>
            </w:r>
          </w:p>
        </w:tc>
      </w:tr>
      <w:tr>
        <w:trPr>
          <w:trHeight w:val="9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Uczniowski Klub Sportowy Trójka w Szamotułach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zkolenie sportowe oraz organizowanie rozgrywek,zawodów,obozów i imprez sportowych dla dzieci i młodzieży ze środowiska Szkoły Podstawowej nr 3 w Szamotułach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 000,00 zł</w:t>
            </w:r>
          </w:p>
        </w:tc>
      </w:tr>
      <w:tr>
        <w:trPr>
          <w:trHeight w:val="50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zamotulski Klub Tenisowy Korty Tenisowe przy Basenie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Mistrzostwa Szamotuł w Tenisie Ziemnym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500,00 zł</w:t>
            </w:r>
          </w:p>
        </w:tc>
      </w:tr>
      <w:tr>
        <w:trPr>
          <w:trHeight w:val="68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Towarzystwo Krzewienia Kultury Fizycznej Ognisko ,,Wacław''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Wspieranie sportu masowego i rekreacji, utrzymanie kortów tenisowych przy ul. Wojska Polskiego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 000,00 zł</w:t>
            </w:r>
          </w:p>
        </w:tc>
      </w:tr>
      <w:tr>
        <w:trPr>
          <w:trHeight w:val="5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Ludowy Klub Sportowy Baborówko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zkolenie sportowe dzieci i młodzieży oraz organizowanie imprez sportowych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 000,00 zł</w:t>
            </w:r>
          </w:p>
        </w:tc>
      </w:tr>
      <w:tr>
        <w:trPr>
          <w:trHeight w:val="50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Fundacja Kultury Zamek Górków w Szamotułach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Ogólnopolskie Turnieje Mini siatkówki 20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0,00 zł</w:t>
            </w:r>
          </w:p>
        </w:tc>
      </w:tr>
      <w:tr>
        <w:trPr>
          <w:trHeight w:val="76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towarzyszenie Społeczne na Rzecz Dzieci i Młodzieży Specjalnej Troski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Festyn sportowo- rekreacyjny ,,Taka ryba''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000,00 zł</w:t>
            </w:r>
          </w:p>
        </w:tc>
      </w:tr>
      <w:tr>
        <w:trPr>
          <w:trHeight w:val="8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towarzyszenie Społeczne na Rzecz Dzieci i Młodzieży Specjalnej Troski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I Powiatowe Igrzyska Dzieci i Młodzieży Niepełnosprawnej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700,00 zł</w:t>
            </w:r>
          </w:p>
        </w:tc>
      </w:tr>
      <w:tr>
        <w:trPr>
          <w:trHeight w:val="8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Polski Związek Wędkarski Okręg w Poznaniu 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Udział Okręgowego Klubu Wędkarstwa Rzutowego ,,Castingsport Poznań'' w Szamotułach w zawodach rzutowych Pucharu Polski oraz w Rzutowych Mistrzostwach Polski 20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Polski Związek Wędkarski Okręg w Poznaniu 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Międzynarodowe Zawody Rzutowe Pucharu Świata Szamotuły 201 ,,Casting World Cup – Szamotuły 2012''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 0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ar-SA"/>
        </w:rPr>
        <w:t>W obszarze turystyki i wypoczynku na zadania pod nazwą: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</w:rPr>
        <w:t xml:space="preserve">1.Organizowanie aktywnego wypoczynku w szczególności  dzieci i młodzieży oraz osób starszych.                           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</w:rPr>
        <w:t xml:space="preserve">2.Wspieranie działalności turystycznej i wychowawczej. 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</w:rPr>
        <w:t xml:space="preserve">3.Prowadzenie punktu informacji turystycznej.                                                 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</w:rPr>
        <w:t>Wysokość dotacji 35 000.- zł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pl-PL" w:eastAsia="zxx" w:bidi="ar-SA"/>
        </w:rPr>
      </w:r>
    </w:p>
    <w:tbl>
      <w:tblPr>
        <w:tblW w:w="10609" w:type="dxa"/>
        <w:jc w:val="left"/>
        <w:tblInd w:w="-4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170"/>
        <w:gridCol w:w="4680"/>
        <w:gridCol w:w="1264"/>
      </w:tblGrid>
      <w:tr>
        <w:trPr>
          <w:trHeight w:val="5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Wnioskodaw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Kwota przyznanej dotacji</w:t>
            </w:r>
          </w:p>
        </w:tc>
      </w:tr>
      <w:tr>
        <w:trPr>
          <w:trHeight w:val="61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olskie Towarzystwo Turystyczno-Krajoznawcze Zarząd Oddziału w Szamotułach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Konkurs na najaktywniejszy Szkolny Klub Krajoznawczo-Turystyczny PTTK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,00 zł</w:t>
            </w:r>
          </w:p>
        </w:tc>
      </w:tr>
      <w:tr>
        <w:trPr>
          <w:trHeight w:val="58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olskie Towarzystwo Turystyczno-Krajoznawcze Zarząd Oddziału w Szamotułach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owadzenie centrum informacji turystycznej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 500,00 zł</w:t>
            </w:r>
          </w:p>
        </w:tc>
      </w:tr>
      <w:tr>
        <w:trPr>
          <w:trHeight w:val="55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olskie Towarzystwo Turystyczno-Krajoznawcze Zarząd Oddziału w Szamotułach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XIII  Zlot Miłośników Puszczy Noteckiej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,00 zł</w:t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olskie Towarzystwo Turystyczno-Krajoznawcze Zarząd Oddziału w Szamotułach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Wycieczki autokarowe - ,,Poznajemy Wielkopolskę i Poznaj Poznań''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000,00 zł</w:t>
            </w:r>
          </w:p>
        </w:tc>
      </w:tr>
      <w:tr>
        <w:trPr>
          <w:trHeight w:val="58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olskie Towarzystwo Turystyczno-Krajoznawcze Zarząd Oddziału w Szamotułach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XXVII Wojewódzki Rajd Turystyczny po Regionie Szamotulskim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000,00 zł</w:t>
            </w:r>
          </w:p>
        </w:tc>
      </w:tr>
      <w:tr>
        <w:trPr>
          <w:trHeight w:val="61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olskie Towarzystwo Turystyczno-Krajoznawcze Zarząd Oddziału w Szamotułach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LIII Ogólnopolski Wysoko kwalifikowany Rajd Pieszy ,,Puszcza Notecka 2012''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 000,00 zł</w:t>
            </w:r>
          </w:p>
        </w:tc>
      </w:tr>
      <w:tr>
        <w:trPr>
          <w:trHeight w:val="55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olskie Towarzystwo Turystyczno-Krajoznawcze Zarząd Oddziału w Szamotułach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XXIII Wielkopolski Zlot Turystów ,,Na Powitanie Jesieni''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0,00 zł</w:t>
            </w:r>
          </w:p>
        </w:tc>
      </w:tr>
      <w:tr>
        <w:trPr>
          <w:trHeight w:val="47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olskie Towarzystwo Turystyczno-Krajoznawcze Zarząd Oddziału w Szamotułach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VII Rajd Mikołajkowy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,00 zł</w:t>
            </w:r>
          </w:p>
        </w:tc>
      </w:tr>
      <w:tr>
        <w:trPr>
          <w:trHeight w:val="47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olskie Towarzystwo Turystyczno-Krajoznawcze Zarząd Oddziału w Szamotułach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Wieczory krajoznawcze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,00 zł</w:t>
            </w:r>
          </w:p>
        </w:tc>
      </w:tr>
      <w:tr>
        <w:trPr>
          <w:trHeight w:val="47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arafia Rzymsko-Katolicka św. Krzyża w Szamotułach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arafialny festyn rodzinny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800,00 zł</w:t>
            </w:r>
          </w:p>
        </w:tc>
      </w:tr>
      <w:tr>
        <w:trPr>
          <w:trHeight w:val="70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Polski Związek Emerytów  Rencistów i Inwalidów Zarząd Oddziału Rejonowego w Szamotułach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Wspieranie działalności turystycznej i wychowawczej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 700,00 zł</w:t>
            </w:r>
          </w:p>
        </w:tc>
      </w:tr>
      <w:tr>
        <w:trPr>
          <w:trHeight w:val="50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Parafia Rzymsko Katolicka pw. Matki Bożej Pocieszenia i św. Stanisława Bpa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Wyjazd szkoleniowo-rekreacyjny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,00 zł</w:t>
            </w:r>
          </w:p>
        </w:tc>
      </w:tr>
      <w:tr>
        <w:trPr>
          <w:trHeight w:val="47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towarzyszenie Przyjaciół Chóru Vivace Zespołu Szkół w Pamiątkowie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Organizowanie aktywnego wypoczynku  dzieci i młodzieży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 000,00 zł</w:t>
            </w:r>
          </w:p>
        </w:tc>
      </w:tr>
      <w:tr>
        <w:trPr>
          <w:trHeight w:val="70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Związek Harcerstwa Polskiego 10 Środowiskowy Szczep Harcerski Antydes Hufiec Szamotuły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Obóz letni dla drużyn harcerskich i gromad zuchowych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 900,00 zł</w:t>
            </w:r>
          </w:p>
        </w:tc>
      </w:tr>
      <w:tr>
        <w:trPr>
          <w:trHeight w:val="50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towarzyszenie Społeczne na Rzecz Dzieci i Młodzieży Specjalnej Troski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Wycieczka edukacyj no- krajoznawcza z wizytą w Gdańsku i Szwecji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 700,00 zł</w:t>
            </w:r>
          </w:p>
        </w:tc>
      </w:tr>
      <w:tr>
        <w:trPr>
          <w:trHeight w:val="73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Uczniowski Klub Sportowy Herkules Otorowo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Zorganizowanie i przeprowadzenie zimowiska dochodzeniowego w miejscu zamieszkania dla dzieci i młodzieży z Otorowa i okolic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 z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Uczniowski Klub Sportowy Herkules Otorowo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Zorganizowanie i przeprowadzenie obozu sportowego dla dzieci i młodzieży z Otorowa i okolic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 000,00 zł</w:t>
            </w:r>
          </w:p>
        </w:tc>
      </w:tr>
      <w:tr>
        <w:trPr>
          <w:trHeight w:val="47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Rodzinny Ogród Działkowy ,,Nad Strumykiem''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Remonty w ogrodzie i poprawa bezpieczeństwa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ar-SA"/>
        </w:rPr>
        <w:t xml:space="preserve">W obszarze pomocy społecznej, rozwoju społecznego i integracji społecznej  na zadania pod nazwą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ar-SA"/>
        </w:rPr>
        <w:t xml:space="preserve">1.Wspieranie osób potrzebujących – bezpośrednia rzeczowa oraz niematerialna                                ( usługowa) pomoc dla osób potrzebujących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ar-SA"/>
        </w:rPr>
        <w:t>2.Prowadzenie działań integracyjnych na rzecz osób starszych i niepełnosprawnych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ar-SA"/>
        </w:rPr>
        <w:t>3.Wspieranie działań edukacyjnych zapobiegających patologiom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Kwota dotacji 76 400.- zł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tbl>
      <w:tblPr>
        <w:tblW w:w="10609" w:type="dxa"/>
        <w:jc w:val="left"/>
        <w:tblInd w:w="-4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50"/>
        <w:gridCol w:w="4710"/>
        <w:gridCol w:w="1354"/>
      </w:tblGrid>
      <w:tr>
        <w:trPr>
          <w:trHeight w:val="5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Wnioskodawc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Kwota przyznanej dotacji</w:t>
            </w:r>
          </w:p>
        </w:tc>
      </w:tr>
      <w:tr>
        <w:trPr>
          <w:trHeight w:val="74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towarzyszenie Społeczne na Rzecz Dzieci i Młodzieży Specjalnej Troski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Integracja osób niepełnosprawnych poprzez kulturę, wypoczynek,turystykę i rehabilitację.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 200,00 zł</w:t>
            </w:r>
          </w:p>
        </w:tc>
      </w:tr>
      <w:tr>
        <w:trPr>
          <w:trHeight w:val="61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arafia Rzymskokatolicka Św. Krzyża w Szamotułach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Obóz ministrantów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 800,00 zł</w:t>
            </w:r>
          </w:p>
        </w:tc>
      </w:tr>
      <w:tr>
        <w:trPr>
          <w:trHeight w:val="73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arafia Rzymskokatolicka Św. Krzyża w Szamotułach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Wigilia dla bezdomnych i samotnych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 100,00 zł</w:t>
            </w:r>
          </w:p>
        </w:tc>
      </w:tr>
      <w:tr>
        <w:trPr>
          <w:trHeight w:val="50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Dom Zakonny Zgromadzenia Sióstr Franciszkanek Rodziny Maryi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rowadzenie jadłodajni w 2012 roku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 600,00 zł</w:t>
            </w:r>
          </w:p>
        </w:tc>
      </w:tr>
      <w:tr>
        <w:trPr>
          <w:trHeight w:val="9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olskie Stowarzyszenie Diabetyków Koło Halszka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Wyjazd rehabilitacyjny-poznawczy i integracyjny dla niepełnosprawnych osób chorych na cukrzycę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000,00 zł</w:t>
            </w:r>
          </w:p>
        </w:tc>
      </w:tr>
      <w:tr>
        <w:trPr>
          <w:trHeight w:val="62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zamotulskie Stowarzyszenie Charytatywne Pomoc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Zapewnienie posiłków osobom biednym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 600,00 zł</w:t>
            </w:r>
          </w:p>
        </w:tc>
      </w:tr>
      <w:tr>
        <w:trPr>
          <w:trHeight w:val="8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olski Związek Emerytów Rencistów i Inwalidów Zarząd Oddziału Rejonowego w Szamotułach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rowadzenie działań integracyjnych  na rzecz osób starszych i niepełnosprawnych.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 300,00 zł</w:t>
            </w:r>
          </w:p>
        </w:tc>
      </w:tr>
      <w:tr>
        <w:trPr>
          <w:trHeight w:val="8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arafia Rzymskokatolicka pw. Matki Bożej Pocieszenia i św. Stanisława Bpa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Zajęcia profilaktyczne dla ministrantów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 000,00 zł</w:t>
            </w:r>
          </w:p>
        </w:tc>
      </w:tr>
      <w:tr>
        <w:trPr>
          <w:trHeight w:val="8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Związek Kombatantów Rzeczypospolitej Polskiej i Byłych Więźniów Politycznych Koło Miejsko-Gminne Szamotuły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potkanie integracyjne kombatantów w Świebodzinie i Międzyrzeczu.  Spotkanie świąteczno noworoczne.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8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ar-SA"/>
        </w:rPr>
        <w:t>W obszarze pomocy społecznej, rozwoju społecznego i integracji społecznej  na zadanie pod nazwą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ar-SA"/>
        </w:rPr>
        <w:t>Aktywizacja intelektualna, psychiczna, społeczna i fizyczna osób starszych poprzez wsparcie systemu kształcenia ustawicznego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                                                                                                                                                                                                                    Kwota dotacji 45 000.- zł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Times New Roman"/>
          <w:b/>
          <w:bCs/>
          <w:color w:val="auto"/>
          <w:sz w:val="28"/>
          <w:szCs w:val="28"/>
        </w:rPr>
      </w:r>
    </w:p>
    <w:tbl>
      <w:tblPr>
        <w:tblW w:w="10600" w:type="dxa"/>
        <w:jc w:val="left"/>
        <w:tblInd w:w="-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095"/>
        <w:gridCol w:w="4650"/>
        <w:gridCol w:w="1405"/>
      </w:tblGrid>
      <w:tr>
        <w:trPr>
          <w:trHeight w:val="5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Wnioskodawc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Kwota przyznanej dotacji</w:t>
            </w:r>
          </w:p>
        </w:tc>
      </w:tr>
      <w:tr>
        <w:trPr>
          <w:trHeight w:val="7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towarzyszenie Wychowanków Gimnazjum i Liceum im. Ks. Piotra Skargi w Szamotułach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rowadzenie Uniwersytetu Trzeciego Wieku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 000,00 z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ar-SA"/>
        </w:rPr>
        <w:t xml:space="preserve">W obszarze profilaktyki i ochrony zdrowia, integracji i opieki nad osobami dotkniętymi utratą zdrowia na zadanie pod nazwą: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ar-SA"/>
        </w:rPr>
        <w:t>Zorganizowanie Zlotu Abstynenckiego jako imprezy propagującej trzeźwość i abstynencję w środowisku lokalnym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ar-SA"/>
        </w:rPr>
        <w:t>Wysokość dotacji 4 000.- zł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tbl>
      <w:tblPr>
        <w:tblW w:w="10594" w:type="dxa"/>
        <w:jc w:val="left"/>
        <w:tblInd w:w="-4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065"/>
        <w:gridCol w:w="4680"/>
        <w:gridCol w:w="1369"/>
      </w:tblGrid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Wnioskodaw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Kwota przyznanej dotacji</w:t>
            </w:r>
          </w:p>
        </w:tc>
      </w:tr>
      <w:tr>
        <w:trPr>
          <w:trHeight w:val="9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zamotulskie Stowarzyszenie Klub Abstynenta Czas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Zorganizowanie Zlotu Abstynenckiego jako imprezy propagującej trzeźwość i abstynencję </w:t>
              <w:br/>
              <w:t xml:space="preserve">w środowisku lokalnym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000.-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ar-SA"/>
        </w:rPr>
        <w:t>W obszarze profilaktyki i ochrony zdrowia, integracji i opieki nad osobami dotkniętymi utratą zdrowia na zadanie pod nazwą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ar-SA"/>
        </w:rPr>
        <w:t>Organizowanie i współorganizowanie obozów, półkolonii i innych form zorganizowanego wypoczynku dla dzieci z rodzin z problemem uzależnień o charakterze opiekuńczo-wychowawczym oraz socjoterapeutyczny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ar-SA"/>
        </w:rPr>
        <w:t>Kwota dotacji 35 000.- zł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pl-PL" w:eastAsia="zxx" w:bidi="ar-SA"/>
        </w:rPr>
      </w:r>
    </w:p>
    <w:tbl>
      <w:tblPr>
        <w:tblW w:w="10899" w:type="dxa"/>
        <w:jc w:val="left"/>
        <w:tblInd w:w="-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855"/>
        <w:gridCol w:w="5115"/>
        <w:gridCol w:w="1419"/>
      </w:tblGrid>
      <w:tr>
        <w:trPr>
          <w:trHeight w:val="7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Wnioskodawc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Kwota przyznanej dotacji</w:t>
            </w:r>
          </w:p>
        </w:tc>
      </w:tr>
      <w:tr>
        <w:trPr>
          <w:trHeight w:val="62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arafia Rzymsko-Katolicka pw. MBP i św. Stanisława Biskupa w Szamotułach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ółkolonia parafialna w okresie ferii letnich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 500,00 zł</w:t>
            </w:r>
          </w:p>
        </w:tc>
      </w:tr>
      <w:tr>
        <w:trPr>
          <w:trHeight w:val="177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Ludowy Klub Sportowy Baborówko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Organizowanie i współorganizowanie obozów, półkolonii i innych form zorganizowanego wypoczynku dla dzieci z rodzin z problemem uzależnień o charakterze opiekuńczo-wychowawczym oraz socjoterapeutycznym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 200,00 zł</w:t>
            </w:r>
          </w:p>
        </w:tc>
      </w:tr>
      <w:tr>
        <w:trPr>
          <w:trHeight w:val="14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arafia Rzymsko-Katolicka św. Krzyża w Szamotułach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Organizowanie i współorganizowanie obozów, półkolonii i innych form zorganizowanego wypoczynku dla dzieci z rodzin z problemem uzależnień o charakterze opiekuńczo-wychowawczym oraz socjoterapeutycznym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 000,00 zł</w:t>
            </w:r>
          </w:p>
        </w:tc>
      </w:tr>
      <w:tr>
        <w:trPr>
          <w:trHeight w:val="7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om Zakonny Zgromadzenia Sióstr Franciszkanek Rodziny Maryi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Zatopiony skarb – wyjazdowe warsztaty radzenia sobie z agresją i przemocą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 000,00 zł</w:t>
            </w:r>
          </w:p>
        </w:tc>
      </w:tr>
      <w:tr>
        <w:trPr>
          <w:trHeight w:val="148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Uczniowski Klub Sportowy Pamiątkowo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Organizowanie i współorganizowanie obozów, półkolonii i innych form zorganizowanego wypoczynku dla dzieci z rodzin z problemem uzależnień o charakterze opiekuńczo-wychowawczym oraz socjoterapeutycznym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 000,00 zł</w:t>
            </w:r>
          </w:p>
        </w:tc>
      </w:tr>
      <w:tr>
        <w:trPr>
          <w:trHeight w:val="15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Uczniowski Klub Sportowy Trójka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Organizowanie i współorganizowanie obozów, półkolonii i innych form zorganizowanego wypoczynku dla dzieci z rodzin z problemem uzależnień o charakterze opiekuńczo-wychowawczym oraz socjoterapeutycznym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 3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" w:cs="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ar-SA"/>
        </w:rPr>
        <w:t>W obszarze profilaktyki i ochrony zdrowia, integracji i opieki nad osobami dotkniętymi utratą zdrowia na zadanie pod nazwą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ar-SA"/>
        </w:rPr>
        <w:t xml:space="preserve"> Organizowanie, jako elementu działań profilaktycznych, pozalekcyjnych zajęć sportowych dla dzieci i młodzieży jako alternatywnych form spędzania czasu wolnego, zapobiegających powstawaniu patologii społecznej.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ar-SA"/>
        </w:rPr>
        <w:t>Kwota dotacji 15 000.- zł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pl-PL" w:eastAsia="zxx" w:bidi="ar-SA"/>
        </w:rPr>
      </w:r>
    </w:p>
    <w:tbl>
      <w:tblPr>
        <w:tblW w:w="10884" w:type="dxa"/>
        <w:jc w:val="left"/>
        <w:tblInd w:w="-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3345"/>
        <w:gridCol w:w="5640"/>
        <w:gridCol w:w="1404"/>
      </w:tblGrid>
      <w:tr>
        <w:trPr>
          <w:trHeight w:val="8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Wnioskodawc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Kwota przyznanej dotacji</w:t>
            </w:r>
          </w:p>
        </w:tc>
      </w:tr>
      <w:tr>
        <w:trPr>
          <w:trHeight w:val="101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zkoła Piłki Nożnej Szamotuły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Organizowanie, jako elementu działań profilaktycznych, pozalekcyjnych zajęć sportowych dla dzieci i młodzieży jako alternatywnych form spędzania czasu wolnego, zapobiegających powstawaniu patologii społecznej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 200,00 zł</w:t>
            </w:r>
          </w:p>
        </w:tc>
      </w:tr>
      <w:tr>
        <w:trPr>
          <w:trHeight w:val="73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arafia Rzymsko-Katolicka św. Krzyża w Szamotułach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ozalekcyjne zajęcia sportow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 300,00 zł</w:t>
            </w:r>
          </w:p>
        </w:tc>
      </w:tr>
      <w:tr>
        <w:trPr>
          <w:trHeight w:val="155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Uczniowski Klub Sportowy Pamiątkowo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Organizowanie, jako elementu działań profilaktycznych, pozalekcyjnych zajęć sportowych dla dzieci i młodzieży jako alternatywnych form spędzania czasu wolnego, zapobiegających powstawaniu patologii społecznej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 000,00 zł</w:t>
            </w:r>
          </w:p>
        </w:tc>
      </w:tr>
      <w:tr>
        <w:trPr>
          <w:trHeight w:val="8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Uczniowski Klub Sportowy Herkules Otorowo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Organizacja czasu wolnego dzieci i młodzieży szkolnej poprzez zorganizowanie i przeprowadzenie zajęć sportowych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 5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" w:cs="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ar-SA"/>
        </w:rPr>
        <w:t>W obszarze profilaktyki i ochrony zdrowia, integracji i opieki nad osobami dotkniętymi utratą zdrowia na zadania pod nazwą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ar-SA"/>
        </w:rPr>
        <w:t xml:space="preserve">                                                                                                                                                      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ar-SA"/>
        </w:rPr>
        <w:t xml:space="preserve">Wspieranie działalności zmierzającej do poprawy funkcjonowania w społeczności lokalnej osób dotkniętych utratą zdrowia.                                                                                                                                  2. Profilaktyka zdrowotna mieszkańców miasta i gminy Szamotuły.                                                         3.Edukacja w zakresie ochrony zdrowia  dzieci i młodzieży.                                                                             4. Prowadzenie opieki hospicyjnej w domu chorych mieszkańców Gminy Szamotuły.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ar-SA"/>
        </w:rPr>
        <w:t>Kwota dotacji 35 000.- zł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tbl>
      <w:tblPr>
        <w:tblW w:w="1086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3870"/>
        <w:gridCol w:w="5100"/>
        <w:gridCol w:w="1374"/>
      </w:tblGrid>
      <w:tr>
        <w:trPr>
          <w:trHeight w:val="8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Wnioskodawc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Kwota przyznanej dotacji</w:t>
            </w:r>
          </w:p>
        </w:tc>
      </w:tr>
      <w:tr>
        <w:trPr>
          <w:trHeight w:val="7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towarzyszenie Społeczne na Rzecz Dzieci i Młodzieży Specjalnej Troski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Rehabilitacja dzieci i młodzieży niepełnosprawnej ,, Uśmiech poprzez rehabilitację''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 500,00 zł</w:t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towarzyszenie Społeczne na Rzecz Dzieci i Młodzieży Specjalnej Troski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Letni turnus rehabilitacyjny podopiecznych stowarzyszenia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 200,00 zł</w:t>
            </w:r>
          </w:p>
        </w:tc>
      </w:tr>
      <w:tr>
        <w:trPr>
          <w:trHeight w:val="9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olski Związek Niewidomych Zarząd Koła w Szamotułach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Wspieranie działalności zmierzającej do poprawy funkcjonowania w społeczności lokalnej osób dotkniętych utratą zdrowia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 100,00 zł</w:t>
            </w:r>
          </w:p>
        </w:tc>
      </w:tr>
      <w:tr>
        <w:trPr>
          <w:trHeight w:val="4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towarzyszenie Amazonek Halszka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Amazonki nadzieją chorych na raka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 200,00 zł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olskie Stowarzyszenie Diabetyków Koło Halszka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Warsztaty edukacyjne ,, Zdążyć przed cukrzycą''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500,00 zł</w:t>
            </w:r>
          </w:p>
        </w:tc>
      </w:tr>
      <w:tr>
        <w:trPr>
          <w:trHeight w:val="49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zamotulskie Stowarzyszenie Charytatywne Pomoc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rowadzenie opieki paliatywnej i wypożyczalnia sprzętu medycznego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 5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pl-PL" w:eastAsia="zxx" w:bidi="ar-SA"/>
        </w:rPr>
        <w:t>§ 2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4"/>
          <w:lang w:val="pl-PL" w:eastAsia="zxx" w:bidi="ar-SA"/>
        </w:rPr>
        <w:t>Ogłosić wyniki otwartego konkursu ofert zgodnie z rozstrzygnięciem określonym w § 1 w trybie wynikającym z treści art.15 ust. 2 h Ustawy z dnia 24.04.2003 roku o działalności pożytku publicznego i o wolontariacie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>§ 3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Wykonanie zarządzenia powierza si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pl-PL" w:eastAsia="zxx" w:bidi="ar-SA"/>
        </w:rPr>
        <w:t xml:space="preserve"> Kierownikowi Wydziału Kultury, Sportu i Funduszy Pomocowych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pl-PL" w:eastAsia="zxx" w:bidi="ar-SA"/>
        </w:rPr>
        <w:t>§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pl-PL" w:eastAsia="zxx" w:bidi="ar-SA"/>
        </w:rPr>
        <w:t>Zarządzenie wchodzi w życie z dniem podpisania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pl-PL" w:eastAsia="zxx" w:bidi="ar-SA"/>
        </w:rPr>
        <w:tab/>
        <w:tab/>
        <w:tab/>
        <w:tab/>
        <w:tab/>
        <w:tab/>
        <w:tab/>
        <w:t xml:space="preserve">   Burmistrz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pl-PL" w:eastAsia="zxx" w:bidi="ar-SA"/>
        </w:rPr>
        <w:tab/>
        <w:tab/>
        <w:tab/>
        <w:tab/>
        <w:tab/>
        <w:tab/>
        <w:t xml:space="preserve">Miasta i Gminy Szamotuły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pl-PL" w:eastAsia="zxx" w:bidi="ar-SA"/>
        </w:rPr>
        <w:tab/>
        <w:tab/>
        <w:tab/>
        <w:tab/>
        <w:tab/>
        <w:tab/>
        <w:t>mgr Włodzimierz Kaczmarek</w:t>
      </w:r>
    </w:p>
    <w:sectPr>
      <w:type w:val="nextPage"/>
      <w:pgSz w:w="11906" w:h="16838"/>
      <w:pgMar w:left="1134" w:right="1134" w:gutter="0" w:header="0" w:top="45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09:56Z</dcterms:created>
  <dc:creator/>
  <dc:description/>
  <dc:language>en-US</dc:language>
  <cp:lastModifiedBy/>
  <cp:lastPrinted>2012-03-29T07:48:00Z</cp:lastPrinted>
  <cp:revision>0</cp:revision>
  <dc:subject/>
  <dc:title/>
</cp:coreProperties>
</file>