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amotuły, 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rząd Miasta i Gminy Szamotuły</w:t>
      </w:r>
    </w:p>
    <w:p>
      <w:pPr>
        <w:pStyle w:val="Normal"/>
        <w:tabs>
          <w:tab w:val="clear" w:pos="708"/>
          <w:tab w:val="center" w:pos="1701" w:leader="none"/>
          <w:tab w:val="left" w:pos="5387" w:leader="none"/>
        </w:tabs>
        <w:ind w:firstLine="5387"/>
        <w:jc w:val="both"/>
        <w:rPr/>
      </w:pPr>
      <w:r>
        <w:rPr>
          <w:rFonts w:cs="Arial" w:ascii="Arial" w:hAnsi="Arial"/>
        </w:rPr>
        <w:t>ul. Dworcowa 26; 64-500 Szamotuł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tabs>
          <w:tab w:val="clear" w:pos="708"/>
          <w:tab w:val="right" w:pos="9497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szę o sporządzenie protokołu z oszacowania szkód spowodowanych </w:t>
      </w:r>
      <w:r>
        <w:rPr>
          <w:rFonts w:cs="Arial" w:ascii="Arial" w:hAnsi="Arial"/>
          <w:shd w:fill="FFFF00" w:val="clear"/>
        </w:rPr>
        <w:t xml:space="preserve">klęską  </w:t>
      </w:r>
      <w:r>
        <w:rPr>
          <w:rFonts w:cs="Arial" w:ascii="Arial" w:hAnsi="Arial"/>
          <w:u w:val="single"/>
          <w:shd w:fill="FFFF00" w:val="clear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5954" w:leader="none"/>
          <w:tab w:val="right" w:pos="949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e miały miejsce </w:t>
      </w:r>
      <w:r>
        <w:rPr>
          <w:rFonts w:cs="Arial" w:ascii="Arial" w:hAnsi="Arial"/>
          <w:shd w:fill="FFFF00" w:val="clear"/>
        </w:rPr>
        <w:t xml:space="preserve">w okresie od </w:t>
      </w:r>
      <w:r>
        <w:rPr>
          <w:rFonts w:cs="Arial" w:ascii="Arial" w:hAnsi="Arial"/>
          <w:u w:val="single"/>
          <w:shd w:fill="FFFF00" w:val="clear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  <w:u w:val="single"/>
          <w:shd w:fill="FFFF00" w:val="clear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497" w:leader="none"/>
        </w:tabs>
        <w:spacing w:lineRule="auto" w:line="4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498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 xml:space="preserve">siedziby gospodarstw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spacing w:lineRule="auto" w:line="480"/>
        <w:ind w:left="439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498" w:leader="none"/>
        </w:tabs>
        <w:spacing w:lineRule="auto" w:line="480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łożenie gruntów gospodarstwa – </w:t>
      </w:r>
      <w:r>
        <w:rPr>
          <w:rFonts w:cs="Arial" w:ascii="Arial" w:hAnsi="Arial"/>
          <w:b/>
        </w:rPr>
        <w:t>we wszystkich gminach w Polsce:</w:t>
      </w:r>
    </w:p>
    <w:p>
      <w:pPr>
        <w:pStyle w:val="Normal"/>
        <w:shd w:fill="FFFF00" w:val="clear"/>
        <w:tabs>
          <w:tab w:val="clear" w:pos="708"/>
          <w:tab w:val="right" w:pos="9497" w:leader="none"/>
        </w:tabs>
        <w:spacing w:lineRule="auto" w:line="480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Gmina Szamotuły; Miejscowość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hd w:fill="FFFF00" w:val="clear"/>
        <w:tabs>
          <w:tab w:val="clear" w:pos="708"/>
          <w:tab w:val="right" w:pos="4111" w:leader="none"/>
          <w:tab w:val="right" w:pos="9497" w:leader="none"/>
        </w:tabs>
        <w:spacing w:lineRule="auto" w:line="480"/>
        <w:ind w:left="426" w:hanging="0"/>
        <w:jc w:val="both"/>
        <w:rPr/>
      </w:pPr>
      <w:r>
        <w:rPr>
          <w:rFonts w:cs="Arial" w:ascii="Arial" w:hAnsi="Arial"/>
        </w:rPr>
        <w:t xml:space="preserve">Gmina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; Miejscowość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498" w:leader="none"/>
        </w:tabs>
        <w:spacing w:lineRule="auto" w:line="480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ESEL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NIP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498" w:leader="none"/>
        </w:tabs>
        <w:spacing w:lineRule="auto" w:line="480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elefon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EGON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87" w:leader="none"/>
          <w:tab w:val="left" w:pos="7797" w:leader="none"/>
          <w:tab w:val="left" w:pos="9072" w:leader="none"/>
        </w:tabs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wierzchnia gospodarstwa ogółem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ha, </w:t>
      </w:r>
      <w:r>
        <w:rPr>
          <w:rFonts w:cs="Arial" w:ascii="Arial" w:hAnsi="Arial"/>
          <w:b/>
        </w:rPr>
        <w:t>w tym dzierżawa</w:t>
      </w:r>
      <w:r>
        <w:rPr>
          <w:rFonts w:cs="Arial" w:ascii="Arial" w:hAnsi="Arial"/>
          <w:vertAlign w:val="superscript"/>
        </w:rPr>
        <w:t>(*)</w:t>
        <w:tab/>
      </w:r>
      <w:r>
        <w:rPr>
          <w:rFonts w:cs="Arial" w:ascii="Arial" w:hAnsi="Arial"/>
          <w:u w:val="single"/>
        </w:rPr>
        <w:tab/>
      </w:r>
    </w:p>
    <w:p>
      <w:pPr>
        <w:pStyle w:val="Akapitzlist"/>
        <w:tabs>
          <w:tab w:val="clear" w:pos="708"/>
          <w:tab w:val="right" w:pos="510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tym użytki rolne, trwałe użytki zielone, 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  <w:tab w:val="left" w:pos="6379" w:leader="none"/>
          <w:tab w:val="left" w:pos="7797" w:leader="none"/>
          <w:tab w:val="left" w:pos="907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tacje wieloletnie</w:t>
        <w:tab/>
        <w:t xml:space="preserve">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ha, </w:t>
      </w:r>
      <w:r>
        <w:rPr>
          <w:rFonts w:cs="Arial" w:ascii="Arial" w:hAnsi="Arial"/>
          <w:b/>
        </w:rPr>
        <w:t>w tym dzierżawa</w:t>
      </w:r>
      <w:r>
        <w:rPr>
          <w:rFonts w:cs="Arial" w:ascii="Arial" w:hAnsi="Arial"/>
          <w:vertAlign w:val="superscript"/>
        </w:rPr>
        <w:t>(*)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5387" w:leader="none"/>
        </w:tabs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 xml:space="preserve">(*) </w:t>
      </w:r>
      <w:r>
        <w:rPr>
          <w:rFonts w:cs="Arial" w:ascii="Arial" w:hAnsi="Arial"/>
        </w:rPr>
        <w:t xml:space="preserve">Przez dzierżawę w okresie wieloletnim należy rozumieć umowę dzierżawy zawartą na okres dłuższy </w:t>
        <w:br/>
        <w:t xml:space="preserve">     niż 3 lata i trwający co najmniej do końca okresu kredytowania. Umowa dzierżawy musi być </w:t>
        <w:br/>
        <w:t xml:space="preserve">     zawarta na piśmie i powinna w sposób nie budzący wątpliwości określić datę jej zawarcia i czas jej </w:t>
        <w:br/>
        <w:t xml:space="preserve">     tr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87" w:leader="none"/>
          <w:tab w:val="left" w:pos="7797" w:leader="none"/>
          <w:tab w:val="left" w:pos="9072" w:leader="none"/>
        </w:tabs>
        <w:spacing w:lineRule="auto" w:line="276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19"/>
          <w:szCs w:val="19"/>
        </w:rPr>
        <w:t>UBEZPIECZNIE UPRA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387" w:leader="none"/>
          <w:tab w:val="left" w:pos="7797" w:leader="none"/>
          <w:tab w:val="left" w:pos="9072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19"/>
          <w:szCs w:val="19"/>
        </w:rPr>
        <w:t xml:space="preserve">czy była zawarta umowa ubezpieczenia upraw od niekorzystnych zdarzeń losowych: </w:t>
      </w:r>
      <w:r>
        <w:rPr>
          <w:rFonts w:cs="Arial" w:ascii="Arial" w:hAnsi="Arial"/>
          <w:b/>
          <w:sz w:val="19"/>
          <w:szCs w:val="19"/>
        </w:rPr>
        <w:t>TAK /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387" w:leader="none"/>
          <w:tab w:val="left" w:pos="7797" w:leader="none"/>
          <w:tab w:val="left" w:pos="9072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jeżeli było ubezpieczenie to wymienić jakie uprawy i od czego:</w:t>
      </w:r>
    </w:p>
    <w:p>
      <w:pPr>
        <w:pStyle w:val="Normal"/>
        <w:tabs>
          <w:tab w:val="clear" w:pos="708"/>
          <w:tab w:val="left" w:pos="5103" w:leader="none"/>
          <w:tab w:val="right" w:pos="9498" w:leader="none"/>
        </w:tabs>
        <w:spacing w:lineRule="auto" w:line="276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odzaj uprawy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ubezpieczone od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498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 xml:space="preserve">Rodzaj uprawy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ubezpieczone od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498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 xml:space="preserve">Rodzaj uprawy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ubezpieczone od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498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 xml:space="preserve">Rodzaj uprawy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ubezpieczone od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498" w:leader="none"/>
        </w:tabs>
        <w:spacing w:lineRule="auto" w:line="276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387" w:leader="none"/>
          <w:tab w:val="left" w:pos="7797" w:leader="none"/>
          <w:tab w:val="left" w:pos="9072" w:leader="none"/>
        </w:tabs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zień sporządzenia wniosku otrzymałem(am) odszkodowanie: </w:t>
      </w:r>
      <w:r>
        <w:rPr>
          <w:rFonts w:cs="Arial" w:ascii="Arial" w:hAnsi="Arial"/>
          <w:b/>
        </w:rPr>
        <w:t>TAK /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663" w:leader="none"/>
        </w:tabs>
        <w:spacing w:lineRule="auto" w:line="276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tak to w jakiej wysokości: </w:t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>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87" w:leader="none"/>
          <w:tab w:val="left" w:pos="7797" w:leader="none"/>
          <w:tab w:val="left" w:pos="9072" w:leader="none"/>
        </w:tabs>
        <w:spacing w:lineRule="auto" w:line="276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19"/>
          <w:szCs w:val="19"/>
        </w:rPr>
        <w:t>KREDYTY / PROGRAMY z ARiMR / ULGI w PODATKU ROLN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4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rzam korzystać z kredytu </w:t>
      </w:r>
      <w:r>
        <w:rPr>
          <w:rFonts w:cs="Arial" w:ascii="Arial" w:hAnsi="Arial"/>
          <w:b/>
        </w:rPr>
        <w:t xml:space="preserve">OBROTOWEGO / INWESTYCYJNEGO / NIE </w:t>
        <w:br/>
      </w:r>
    </w:p>
    <w:p>
      <w:pPr>
        <w:pStyle w:val="Normal"/>
        <w:tabs>
          <w:tab w:val="clear" w:pos="708"/>
          <w:tab w:val="left" w:pos="709" w:leader="none"/>
          <w:tab w:val="right" w:pos="9497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anku:</w:t>
      </w:r>
      <w:r>
        <w:rPr>
          <w:rFonts w:cs="Arial" w:ascii="Arial" w:hAnsi="Arial"/>
          <w:b/>
        </w:rPr>
        <w:t xml:space="preserve"> SGB BS Duszniki / BGŻ / WBK / PKO BP / PKO SA</w:t>
      </w:r>
      <w:r>
        <w:rPr>
          <w:rFonts w:cs="Arial" w:ascii="Arial" w:hAnsi="Arial"/>
        </w:rPr>
        <w:t xml:space="preserve"> / innym: </w:t>
      </w:r>
      <w:r>
        <w:rPr>
          <w:rFonts w:cs="Arial" w:ascii="Arial" w:hAnsi="Arial"/>
          <w:u w:val="single"/>
        </w:rPr>
        <w:tab/>
        <w:t>______________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rzam korzystać z ulgi w podatku rolnym </w:t>
      </w:r>
      <w:r>
        <w:rPr>
          <w:rFonts w:cs="Arial" w:ascii="Arial" w:hAnsi="Arial"/>
          <w:b/>
        </w:rPr>
        <w:t>TAK / NIE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87" w:leader="none"/>
          <w:tab w:val="left" w:pos="7797" w:leader="none"/>
          <w:tab w:val="left" w:pos="9072" w:leader="none"/>
        </w:tabs>
        <w:spacing w:lineRule="auto" w:line="276"/>
        <w:ind w:left="42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artości plonów i cen proszę ustalić 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ych statystycz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ąg rachunkow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nnej ewidencji lub dokumentów potwierdzających uzyskanie plonów (jakie)____________</w:t>
      </w:r>
      <w:r>
        <w:rPr>
          <w:rFonts w:cs="Arial" w:ascii="Arial" w:hAnsi="Arial"/>
          <w:sz w:val="18"/>
          <w:szCs w:val="18"/>
        </w:rPr>
        <w:t>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KCJA ROŚLI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isać wszystkie rośliny w uprawie bez względu na % szkó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1393326646"/>
      <w:bookmarkStart w:id="1" w:name="_1393326557"/>
      <w:bookmarkStart w:id="2" w:name="_1393326540"/>
      <w:bookmarkStart w:id="3" w:name="_1393326531"/>
      <w:bookmarkStart w:id="4" w:name="_1393326508"/>
      <w:bookmarkStart w:id="5" w:name="_1393326473"/>
      <w:bookmarkStart w:id="6" w:name="_1393326326"/>
      <w:bookmarkStart w:id="7" w:name="_1393326234"/>
      <w:bookmarkStart w:id="8" w:name="_1393326221"/>
      <w:bookmarkStart w:id="9" w:name="_1393326145"/>
      <w:bookmarkStart w:id="10" w:name="_1373371823"/>
      <w:bookmarkStart w:id="11" w:name="_1373371808"/>
      <w:bookmarkStart w:id="12" w:name="_1373370532"/>
      <w:bookmarkStart w:id="13" w:name="_1373370259"/>
      <w:bookmarkStart w:id="14" w:name="_1373370188"/>
      <w:bookmarkStart w:id="15" w:name="_1373370144"/>
      <w:bookmarkStart w:id="16" w:name="_1373370121"/>
      <w:bookmarkStart w:id="17" w:name="_1373370019"/>
      <w:bookmarkStart w:id="18" w:name="_1373368721"/>
      <w:bookmarkStart w:id="19" w:name="_1373368598"/>
      <w:bookmarkStart w:id="20" w:name="_1373368592"/>
      <w:bookmarkStart w:id="21" w:name="_1373367518"/>
      <w:bookmarkStart w:id="22" w:name="_1373367381"/>
      <w:bookmarkStart w:id="23" w:name="_1373367232"/>
      <w:bookmarkStart w:id="24" w:name="_1373366993"/>
      <w:bookmarkStart w:id="25" w:name="_1373366060"/>
      <w:bookmarkStart w:id="26" w:name="_1373365709"/>
      <w:bookmarkStart w:id="27" w:name="_1373365571"/>
      <w:bookmarkStart w:id="28" w:name="_1373181293"/>
      <w:bookmarkStart w:id="29" w:name="_1276500477"/>
      <w:bookmarkStart w:id="30" w:name="_1276500227"/>
      <w:bookmarkStart w:id="31" w:name="_1276499981"/>
      <w:bookmarkStart w:id="32" w:name="_1276499786"/>
      <w:bookmarkStart w:id="33" w:name="_1276499498"/>
      <w:bookmarkStart w:id="34" w:name="_1276499231"/>
      <w:bookmarkStart w:id="35" w:name="_1276498837"/>
      <w:bookmarkStart w:id="36" w:name="_1276498422"/>
      <w:bookmarkStart w:id="37" w:name="_1276498198"/>
      <w:bookmarkStart w:id="38" w:name="_1276497617"/>
      <w:bookmarkStart w:id="39" w:name="_1276497283"/>
      <w:bookmarkStart w:id="40" w:name="_1276497058"/>
      <w:bookmarkStart w:id="41" w:name="_1276496285"/>
      <w:bookmarkStart w:id="42" w:name="_1276496210"/>
      <w:bookmarkStart w:id="43" w:name="_1276496180"/>
      <w:bookmarkStart w:id="44" w:name="_1276496107"/>
      <w:bookmarkStart w:id="45" w:name="_1276496013"/>
      <w:bookmarkStart w:id="46" w:name="_1276495596"/>
      <w:bookmarkStart w:id="47" w:name="_1276321509"/>
      <w:bookmarkStart w:id="48" w:name="_1276082004"/>
      <w:bookmarkStart w:id="49" w:name="_1276067288"/>
      <w:bookmarkStart w:id="50" w:name="_12760666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Arial" w:ascii="Arial" w:hAnsi="Arial"/>
          <w:sz w:val="18"/>
          <w:szCs w:val="18"/>
        </w:rPr>
        <w:object w:dxaOrig="8969" w:dyaOrig="15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18.65pt" filled="f" o:ole="">
            <v:imagedata r:id="rId3" o:title=""/>
          </v:shape>
          <o:OLEObject Type="Embed" ProgID="Excel.Sheet.12" ShapeID="ole_rId2" DrawAspect="Content" ObjectID="_1003236864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KCJA ZWIERZĘCA</w:t>
      </w:r>
    </w:p>
    <w:p>
      <w:pPr>
        <w:pStyle w:val="Normal"/>
        <w:jc w:val="both"/>
        <w:rPr/>
      </w:pPr>
      <w:r>
        <w:rPr>
          <w:rFonts w:cs="Arial" w:ascii="Arial" w:hAnsi="Arial"/>
        </w:rPr>
        <w:t>- wpisać wszystkie zwierzęta w gospodarstwie bez zwierząt utrzymywanych na własne potrze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1" w:name="_1393328700"/>
      <w:bookmarkStart w:id="52" w:name="_1373372311"/>
      <w:bookmarkStart w:id="53" w:name="_1373372059"/>
      <w:bookmarkStart w:id="54" w:name="_1373372041"/>
      <w:bookmarkStart w:id="55" w:name="_1373371319"/>
      <w:bookmarkStart w:id="56" w:name="_1373371236"/>
      <w:bookmarkStart w:id="57" w:name="_1373370629"/>
      <w:bookmarkStart w:id="58" w:name="_1373370499"/>
      <w:bookmarkStart w:id="59" w:name="_1373369685"/>
      <w:bookmarkStart w:id="60" w:name="_1373369261"/>
      <w:bookmarkStart w:id="61" w:name="_1373369230"/>
      <w:bookmarkStart w:id="62" w:name="_1373368866"/>
      <w:bookmarkStart w:id="63" w:name="_1373368713"/>
      <w:bookmarkStart w:id="64" w:name="_1373368621"/>
      <w:bookmarkStart w:id="65" w:name="_1373367808"/>
      <w:bookmarkStart w:id="66" w:name="_1373367739"/>
      <w:bookmarkStart w:id="67" w:name="_1373363173"/>
      <w:bookmarkStart w:id="68" w:name="_1373363017"/>
      <w:bookmarkStart w:id="69" w:name="_1373362832"/>
      <w:bookmarkStart w:id="70" w:name="_1373182481"/>
      <w:bookmarkStart w:id="71" w:name="_1373181902"/>
      <w:bookmarkStart w:id="72" w:name="_1373181306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cs="Arial" w:ascii="Arial" w:hAnsi="Arial"/>
        </w:rPr>
        <w:object w:dxaOrig="9588" w:dyaOrig="3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8pt;height:162.35pt" filled="f" o:ole="">
            <v:imagedata r:id="rId5" o:title=""/>
          </v:shape>
          <o:OLEObject Type="Embed" ProgID="Excel.Sheet.12" ShapeID="ole_rId4" DrawAspect="Content" ObjectID="_1821204410" r:id="rId4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STRATY </w:t>
      </w:r>
      <w:r>
        <w:rPr>
          <w:rFonts w:cs="Arial" w:ascii="Arial" w:hAnsi="Arial"/>
          <w:b/>
        </w:rPr>
        <w:t>W STADZIE PODSTAWOWYM</w:t>
      </w:r>
      <w:r>
        <w:rPr>
          <w:rFonts w:cs="Arial" w:ascii="Arial" w:hAnsi="Arial"/>
        </w:rPr>
        <w:t xml:space="preserve"> ZWIERZĄT</w:t>
      </w:r>
    </w:p>
    <w:p>
      <w:pPr>
        <w:pStyle w:val="Normal"/>
        <w:jc w:val="both"/>
        <w:rPr>
          <w:rFonts w:ascii="Arial" w:hAnsi="Arial" w:cs="Arial"/>
        </w:rPr>
      </w:pPr>
      <w:bookmarkStart w:id="73" w:name="_1393328722"/>
      <w:bookmarkStart w:id="74" w:name="_1393327594"/>
      <w:bookmarkStart w:id="75" w:name="_1373371989"/>
      <w:bookmarkStart w:id="76" w:name="_1373371496"/>
      <w:bookmarkStart w:id="77" w:name="_1373371367"/>
      <w:bookmarkStart w:id="78" w:name="_1373370658"/>
      <w:bookmarkStart w:id="79" w:name="_1373369706"/>
      <w:bookmarkStart w:id="80" w:name="_1373369396"/>
      <w:bookmarkStart w:id="81" w:name="_1373369370"/>
      <w:bookmarkStart w:id="82" w:name="_1373368701"/>
      <w:bookmarkStart w:id="83" w:name="_1373368628"/>
      <w:bookmarkStart w:id="84" w:name="_1373368431"/>
      <w:bookmarkStart w:id="85" w:name="_1373367866"/>
      <w:bookmarkStart w:id="86" w:name="_1373367791"/>
      <w:bookmarkStart w:id="87" w:name="_1373367705"/>
      <w:bookmarkStart w:id="88" w:name="_1373363486"/>
      <w:bookmarkStart w:id="89" w:name="_1373182584"/>
      <w:bookmarkStart w:id="90" w:name="_1373182497"/>
      <w:bookmarkStart w:id="91" w:name="_1373182464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Arial" w:ascii="Arial" w:hAnsi="Arial"/>
        </w:rPr>
        <w:object w:dxaOrig="9698" w:dyaOrig="30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2pt;height:145.3pt" filled="f" o:ole="">
            <v:imagedata r:id="rId7" o:title=""/>
          </v:shape>
          <o:OLEObject Type="Embed" ProgID="Excel.Sheet.12" ShapeID="ole_rId6" DrawAspect="Content" ObjectID="_98413048" r:id="rId6"/>
        </w:obje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KODY W ŚRODKACH TRWAŁYCH </w:t>
      </w:r>
    </w:p>
    <w:p>
      <w:pPr>
        <w:pStyle w:val="Normal"/>
        <w:jc w:val="both"/>
        <w:rPr>
          <w:rFonts w:ascii="Arial" w:hAnsi="Arial" w:cs="Arial"/>
        </w:rPr>
      </w:pPr>
      <w:bookmarkStart w:id="92" w:name="_1393328745"/>
      <w:bookmarkStart w:id="93" w:name="_1373372032"/>
      <w:bookmarkStart w:id="94" w:name="_1373372025"/>
      <w:bookmarkStart w:id="95" w:name="_1373371527"/>
      <w:bookmarkStart w:id="96" w:name="_1373370923"/>
      <w:bookmarkStart w:id="97" w:name="_1373369721"/>
      <w:bookmarkStart w:id="98" w:name="_1373368692"/>
      <w:bookmarkStart w:id="99" w:name="_1373368640"/>
      <w:bookmarkStart w:id="100" w:name="_1373367881"/>
      <w:bookmarkStart w:id="101" w:name="_1373367828"/>
      <w:bookmarkStart w:id="102" w:name="_1373364826"/>
      <w:bookmarkStart w:id="103" w:name="_1373259715"/>
      <w:bookmarkStart w:id="104" w:name="_1373259673"/>
      <w:bookmarkStart w:id="105" w:name="_1373182640"/>
      <w:bookmarkStart w:id="106" w:name="_1373182185"/>
      <w:bookmarkStart w:id="107" w:name="_1373182105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rFonts w:cs="Arial" w:ascii="Arial" w:hAnsi="Arial"/>
        </w:rPr>
        <w:object w:dxaOrig="9621" w:dyaOrig="28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45pt;height:137.35pt" filled="f" o:ole="">
            <v:imagedata r:id="rId9" o:title=""/>
          </v:shape>
          <o:OLEObject Type="Embed" ProgID="Excel.Sheet.12" ShapeID="ole_rId8" DrawAspect="Content" ObjectID="_1327706008" r:id="rId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663" w:leader="none"/>
          <w:tab w:val="right" w:pos="8222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dpis poszkodowanego:</w:t>
      </w:r>
    </w:p>
    <w:p>
      <w:pPr>
        <w:pStyle w:val="Normal"/>
        <w:tabs>
          <w:tab w:val="clear" w:pos="708"/>
          <w:tab w:val="center" w:pos="6663" w:leader="none"/>
          <w:tab w:val="right" w:pos="8222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</w:t>
      </w:r>
    </w:p>
    <w:sectPr>
      <w:footerReference w:type="default" r:id="rId10"/>
      <w:type w:val="nextPage"/>
      <w:pgSz w:w="11906" w:h="16838"/>
      <w:pgMar w:left="1418" w:right="991" w:gutter="0" w:header="0" w:top="426" w:footer="2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----------------------------------------------------------------------</w:t>
    </w:r>
    <w:r>
      <w:rPr>
        <w:rFonts w:cs="Arial" w:ascii="Arial" w:hAnsi="Arial"/>
        <w:sz w:val="18"/>
        <w:szCs w:val="18"/>
      </w:rPr>
      <w:t xml:space="preserve"> 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---------------------------------------------------------------------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9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9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6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9:00Z</dcterms:created>
  <dc:creator>W-Rolny</dc:creator>
  <dc:description/>
  <cp:keywords/>
  <dc:language>en-US</dc:language>
  <cp:lastModifiedBy>Małgorzata Kurczewska</cp:lastModifiedBy>
  <cp:lastPrinted>2012-03-21T11:54:00Z</cp:lastPrinted>
  <dcterms:modified xsi:type="dcterms:W3CDTF">2012-03-21T13:52:00Z</dcterms:modified>
  <cp:revision>7</cp:revision>
  <dc:subject/>
  <dc:title>Zał</dc:title>
</cp:coreProperties>
</file>