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uropejski Fundusz Rolny na rzecz Rozwoju Obszarów Wiejskich . </w:t>
      </w:r>
    </w:p>
    <w:p>
      <w:pPr>
        <w:pStyle w:val="Normal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Europa inwestująca w obszary wiejskie.</w:t>
      </w:r>
    </w:p>
    <w:p>
      <w:pPr>
        <w:pStyle w:val="Normal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ojekt pn. „Profesjonalna prezentacja. Coaching – innowacja dla rozwoju młodzieży.” współfinansowany ze środków Unii Europejskiej  z Europejskiego Funduszu Rolnego na rzecz Rozwoju Obszarów Wiejskich (EFRROW)</w:t>
      </w:r>
    </w:p>
    <w:p>
      <w:pPr>
        <w:pStyle w:val="Normal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w ramach realizacji Osi 4 LEADER Programu Rozwoju Obszarów Wiejskich na lata 2007-2013, działanie 413 „Wdrażanie lokalnych strategii rozwoju” w zakresie małych projektów.</w:t>
      </w:r>
    </w:p>
    <w:p>
      <w:pPr>
        <w:pStyle w:val="Normal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Instytucja Zarządzająca Programem Rozwoju Obszarów Wiejskich na lata 2007-2013</w:t>
      </w:r>
    </w:p>
    <w:p>
      <w:pPr>
        <w:pStyle w:val="Normal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- Ministerstwo Rolnictwa i Rozwoju Wsi</w:t>
      </w:r>
    </w:p>
    <w:p>
      <w:pPr>
        <w:pStyle w:val="Normal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lenie dla uczestników szkół średnich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rofesjonalna prezentacja. Coaching - innowacja dla rozwoju młodzieży”</w:t>
      </w:r>
    </w:p>
    <w:p>
      <w:pPr>
        <w:pStyle w:val="Normal"/>
        <w:rPr>
          <w:b/>
          <w:b/>
        </w:rPr>
      </w:pPr>
      <w:r>
        <w:rPr>
          <w:b/>
        </w:rPr>
        <w:t>O szkoleniu</w:t>
      </w:r>
    </w:p>
    <w:p>
      <w:pPr>
        <w:pStyle w:val="Normal"/>
        <w:jc w:val="both"/>
        <w:rPr/>
      </w:pPr>
      <w:r>
        <w:rPr/>
        <w:t>Szkolenie skierowane jest do młodzieży uczęszczającej do szkół średnich na obszarze Lokalnej Grupy Działania „Dolina Samy”, do której należą gminy: Szamotuły, Tarnowo Podgórne, Kaźmierz, Rokietnica.  Zakłada się, że projekt "Profesjonalna prezentacja. Coaching  - innowacja dla rozwoju młodzieży" obejmie swoim działaniem 30 osób. Udział w szkoleniu dla zainteresowanych będzie całkowicie nieodpłat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 i miejsce realizowania szkolenia</w:t>
      </w:r>
    </w:p>
    <w:p>
      <w:pPr>
        <w:pStyle w:val="Normal"/>
        <w:jc w:val="both"/>
        <w:rPr/>
      </w:pPr>
      <w:r>
        <w:rPr/>
        <w:t xml:space="preserve">styczeń 2012r. – czerwiec 2012 r. Szkolenie będzie realizowane w wynajętych pomieszczeniach na terenie LGD. Dokładna lokalizacja zostanie ustalona po wstępnej rekrutacji i zebraniu grup - na podstawie liczby zainteresowanych osób z konkretnego obszar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e</w:t>
      </w:r>
    </w:p>
    <w:p>
      <w:pPr>
        <w:pStyle w:val="Normal"/>
        <w:numPr>
          <w:ilvl w:val="0"/>
          <w:numId w:val="1"/>
        </w:numPr>
        <w:rPr/>
      </w:pPr>
      <w:r>
        <w:rPr/>
        <w:t>- przygotowanie licealistów do prezentacji obowiązkowej w ramach egzaminu dojrzałości;</w:t>
      </w:r>
    </w:p>
    <w:p>
      <w:pPr>
        <w:pStyle w:val="Normal"/>
        <w:numPr>
          <w:ilvl w:val="0"/>
          <w:numId w:val="1"/>
        </w:numPr>
        <w:rPr/>
      </w:pPr>
      <w:r>
        <w:rPr/>
        <w:t>- rozwój umiejętności prowadzenia prezentacji i autoprezentacji potrzebnych w preferowanych zawodach na rynku pracy w obszarach związanych ze sprzedażą i obsługą klienta;</w:t>
      </w:r>
    </w:p>
    <w:p>
      <w:pPr>
        <w:pStyle w:val="Normal"/>
        <w:numPr>
          <w:ilvl w:val="0"/>
          <w:numId w:val="1"/>
        </w:numPr>
        <w:rPr/>
      </w:pPr>
      <w:r>
        <w:rPr/>
        <w:t>- rozwój kwalifikacji zawodowych młodzieży związanych z kontaktem z klientem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- przeprowadzenie treningu twórczości jako warsztatu przyczyniającego się do wzrostu wiedzy wśród młodzieży o zasobach lokalnych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635</wp:posOffset>
            </wp:positionV>
            <wp:extent cx="48514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a szkolenia</w:t>
      </w:r>
    </w:p>
    <w:p>
      <w:pPr>
        <w:pStyle w:val="Normal"/>
        <w:jc w:val="both"/>
        <w:rPr/>
      </w:pPr>
      <w:r>
        <w:rPr/>
        <w:t>Szkolenie będzie składało się z trzech części:</w:t>
      </w:r>
    </w:p>
    <w:p>
      <w:pPr>
        <w:pStyle w:val="Normal"/>
        <w:jc w:val="both"/>
        <w:rPr/>
      </w:pPr>
      <w:r>
        <w:rPr>
          <w:u w:val="single"/>
        </w:rPr>
        <w:t>Część warsztatowa</w:t>
      </w:r>
      <w:r>
        <w:rPr/>
        <w:t xml:space="preserve"> - podczas której zostanie przekazana wiedza na temat możliwości podnoszenia swoich kwalifikacji oraz rozwoju umiejętności w zakresie prowadzenia prezentacji i autoprezentacji z jednoczesnym umożliwieniem bezpośredniego przećwiczenia świeżo zdobytych umiejętności. </w:t>
      </w:r>
    </w:p>
    <w:p>
      <w:pPr>
        <w:pStyle w:val="Normal"/>
        <w:jc w:val="both"/>
        <w:rPr/>
      </w:pPr>
      <w:r>
        <w:rPr>
          <w:u w:val="single"/>
        </w:rPr>
        <w:t>Trening twórczości</w:t>
      </w:r>
      <w:r>
        <w:rPr/>
        <w:t xml:space="preserve"> - praca polegająca na zgłębieniu wiedzy na temat szans i potencjałów lokalnego regionu, co ma zachęcić młodzież do myślenia o wykorzystywaniu lokalnych możliwości podczas planowania swojej zawodowej przyszłości.</w:t>
      </w:r>
    </w:p>
    <w:p>
      <w:pPr>
        <w:pStyle w:val="Normal"/>
        <w:jc w:val="both"/>
        <w:rPr/>
      </w:pPr>
      <w:r>
        <w:rPr>
          <w:b/>
          <w:u w:val="single"/>
        </w:rPr>
        <w:t>Coaching</w:t>
      </w:r>
      <w:r>
        <w:rPr>
          <w:u w:val="single"/>
        </w:rPr>
        <w:t xml:space="preserve">. </w:t>
      </w:r>
      <w:r>
        <w:rPr/>
        <w:t xml:space="preserve">Szkolenie udostępnia możliwość korzystania z nowych i innowacyjnych form pracy jaką jest </w:t>
      </w:r>
      <w:r>
        <w:rPr>
          <w:u w:val="single"/>
        </w:rPr>
        <w:t>coaching.</w:t>
      </w:r>
      <w:r>
        <w:rPr/>
        <w:t xml:space="preserve"> Podczas pracy z coachem uczestnicy będą dwukrotnie nagrywali swoje prezentacje na kamerę video a później je omawi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zakładaną docelową ilością przeszkolonych osób w wysokości 30 osób, warsztaty odbędą się w trzech cyklach wynikających z podziału na 10 osobowe grup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aszamy serdecznie do wzięcia udziału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ija Kulikovska </w:t>
      </w:r>
    </w:p>
    <w:p>
      <w:pPr>
        <w:pStyle w:val="Normal"/>
        <w:jc w:val="both"/>
        <w:rPr/>
      </w:pPr>
      <w:r>
        <w:rPr/>
        <w:t>Tel.:0-660-198-447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maria.kulikowska@madra.net.pl</w:t>
        </w:r>
      </w:hyperlink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410</wp:posOffset>
            </wp:positionH>
            <wp:positionV relativeFrom="paragraph">
              <wp:posOffset>635</wp:posOffset>
            </wp:positionV>
            <wp:extent cx="4851400" cy="85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kulikowska@madra.net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1:00Z</dcterms:created>
  <dc:creator>Andrzej Franke</dc:creator>
  <dc:description/>
  <dc:language>en-US</dc:language>
  <cp:lastModifiedBy>Andrzej Franke</cp:lastModifiedBy>
  <dcterms:modified xsi:type="dcterms:W3CDTF">2012-02-28T11:21:00Z</dcterms:modified>
  <cp:revision>2</cp:revision>
  <dc:subject/>
  <dc:title/>
</cp:coreProperties>
</file>