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esa Michałowska – Rausze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resa Michałowska-Rauszer urodziła się 21 października 1931 roku w Poznaniu. W latach 1949-1955 odbyła studia w Państwowej Wyższej Szkole Sztuk Plastycznych w Katowicach. Działalność twórcza artystki obejmowała początkowo dziedzinę rzeźby kameralnej i architektonicznej. Prace Michałowskiej prezentowano na wystawach w kraju i za granicą, a skalę jej talentu doceniono, przyznając liczne nagrody i wyróżnienia. Wśród pełnoplastycznych realizacji autorki znajduje się między inny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rzcielnica </w:t>
      </w:r>
      <w:r>
        <w:rPr>
          <w:rFonts w:cs="Times New Roman" w:ascii="Times New Roman" w:hAnsi="Times New Roman"/>
          <w:sz w:val="24"/>
          <w:szCs w:val="24"/>
        </w:rPr>
        <w:t xml:space="preserve">w kościele posoborowym w Drogomyślu, </w:t>
      </w:r>
      <w:r>
        <w:rPr>
          <w:rFonts w:cs="Times New Roman" w:ascii="Times New Roman" w:hAnsi="Times New Roman"/>
          <w:i/>
          <w:iCs/>
          <w:sz w:val="24"/>
          <w:szCs w:val="24"/>
        </w:rPr>
        <w:t>Ołtarz</w:t>
      </w:r>
      <w:r>
        <w:rPr>
          <w:rFonts w:cs="Times New Roman" w:ascii="Times New Roman" w:hAnsi="Times New Roman"/>
          <w:sz w:val="24"/>
          <w:szCs w:val="24"/>
        </w:rPr>
        <w:t xml:space="preserve"> w kaplicy Kurii Metropolitalnej w Katowicach oraz </w:t>
      </w:r>
      <w:r>
        <w:rPr>
          <w:rFonts w:cs="Times New Roman" w:ascii="Times New Roman" w:hAnsi="Times New Roman"/>
          <w:i/>
          <w:iCs/>
          <w:sz w:val="24"/>
          <w:szCs w:val="24"/>
        </w:rPr>
        <w:t>Monstrancja</w:t>
      </w:r>
      <w:r>
        <w:rPr>
          <w:rFonts w:cs="Times New Roman" w:ascii="Times New Roman" w:hAnsi="Times New Roman"/>
          <w:sz w:val="24"/>
          <w:szCs w:val="24"/>
        </w:rPr>
        <w:t xml:space="preserve"> w kaplicy Najświętszego Sakramentu w katowickim kościele Mariackim. Najbardziej monumentalną rzeźbą Michałowskiej jest </w:t>
      </w:r>
      <w:r>
        <w:rPr>
          <w:rFonts w:cs="Times New Roman" w:ascii="Times New Roman" w:hAnsi="Times New Roman"/>
          <w:i/>
          <w:iCs/>
          <w:sz w:val="24"/>
          <w:szCs w:val="24"/>
        </w:rPr>
        <w:t>Drzewo Fatimskie</w:t>
      </w:r>
      <w:r>
        <w:rPr>
          <w:rFonts w:cs="Times New Roman" w:ascii="Times New Roman" w:hAnsi="Times New Roman"/>
          <w:sz w:val="24"/>
          <w:szCs w:val="24"/>
        </w:rPr>
        <w:t xml:space="preserve">, zaprojektowane do  katowickiej katedry. Poszukiwania artystyczne związane z dążeniem do odnalezienia własnej, unikalnej formy wyrazu, doprowadziły artystkę do fascynacji pasją odmienną od tradycyjnej rzeźby, a jednak w znacznym stopniu z nią powiązaną. Jest to rzeźba tekstylna; barwne kompozycje tkanin, haftów i aplikacji. Zainteresowanie to, którego początki sięgają lat 70 – tych XX w., z czasem zdominowało twórczość Michałowskiej. Przedstawienia realizowane przez artystkę w technice haftu i aplikacji, przy użyciu tkaniny jako materii rzeźbiarskiej, dotyczą zarówno tematyki świeckiej, jak i sakralnej. Z dyskretnych form finezyjnych kompozycji o układzie przestrzenno-kolorystycznym przebija nieco melancholijna, jednocześnie zaś pogodna wizja rzeczywistości, stanowiąca świadectwo specyficznego sposobu postrzegania świata przez artystkę. Twórczość Michałowskiej w dziedzinie rzeźby tekstylnej uhonorowana została między innymi nagrodą w konkursie „Sztuka zwierciadłem życia”, którą otrzymała w 1978 roku. W tym samym czasie artystka podjęła się wykonania  </w:t>
      </w:r>
      <w:r>
        <w:rPr>
          <w:rFonts w:cs="Times New Roman" w:ascii="Times New Roman" w:hAnsi="Times New Roman"/>
          <w:i/>
          <w:iCs/>
          <w:sz w:val="24"/>
          <w:szCs w:val="24"/>
        </w:rPr>
        <w:t>Zasłony</w:t>
      </w:r>
      <w:r>
        <w:rPr>
          <w:rFonts w:cs="Times New Roman" w:ascii="Times New Roman" w:hAnsi="Times New Roman"/>
          <w:sz w:val="24"/>
          <w:szCs w:val="24"/>
        </w:rPr>
        <w:t xml:space="preserve"> mającej stanowić tło dla tabernakulum w kościele p.w. Matki Boskiej Częstochowskiej w Drogomyślu. W latach 1989-92 Michałowska wykonała </w:t>
      </w:r>
      <w:r>
        <w:rPr>
          <w:rFonts w:cs="Times New Roman" w:ascii="Times New Roman" w:hAnsi="Times New Roman"/>
          <w:i/>
          <w:iCs/>
          <w:sz w:val="24"/>
          <w:szCs w:val="24"/>
        </w:rPr>
        <w:t>Zasłonę</w:t>
      </w:r>
      <w:r>
        <w:rPr>
          <w:rFonts w:cs="Times New Roman" w:ascii="Times New Roman" w:hAnsi="Times New Roman"/>
          <w:sz w:val="24"/>
          <w:szCs w:val="24"/>
        </w:rPr>
        <w:t xml:space="preserve"> do prezbiterium kościoła p.w. Serca Pana Jezusa w Koszęcinie. Dzieło artystki – zespół haftowanych „opon” o tematyce Maryjnej – zdobi także apsydę kościoła Mariackiego w Katowicach. Prace Teresy Michałowskiej-Rauszer obejmują całą gamę formatów – od miniatur tekstylnych po monumentalne realizacje. Obecnie artystka poświęciła się niewielkim formom, które prezentowane są podczas kameralnych wysta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ogactwo codziennych spostrzeżeń, osobistego ciepła jakim emanuje artystka i groteskowych ujęć, stanowi świadectwo jej umiłowania życia. Michałowska kocha ludzi i wszystko to co ich otacza. Postrzega ich idących  jesienną aleją, idących czasami pod deszcz, pod listopadową wichurę, pod wyniosły horyzont zwieńczony bryłą kościoła. […] Mimo pojawiającej się w jej pracach melancholii, Michałowska potrafi odnaleźć w niej groteskowość sytuacji. Oczekiwanie samotnej kobiety (</w:t>
      </w:r>
      <w:r>
        <w:rPr>
          <w:rFonts w:cs="Times New Roman" w:ascii="Times New Roman" w:hAnsi="Times New Roman"/>
          <w:i/>
          <w:iCs/>
          <w:sz w:val="24"/>
          <w:szCs w:val="24"/>
        </w:rPr>
        <w:t>Zadu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08) </w:t>
      </w:r>
      <w:r>
        <w:rPr>
          <w:rFonts w:cs="Times New Roman" w:ascii="Times New Roman" w:hAnsi="Times New Roman"/>
          <w:sz w:val="24"/>
          <w:szCs w:val="24"/>
        </w:rPr>
        <w:t xml:space="preserve">zamyślonej przed oknem, zestawia z bogactwem biżuterii jakie ta na siebie nałożyła.[…] Patos graniczący z groteską zawiera takż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ia Finałowa (2000) – </w:t>
      </w:r>
      <w:r>
        <w:rPr>
          <w:rFonts w:cs="Times New Roman" w:ascii="Times New Roman" w:hAnsi="Times New Roman"/>
          <w:sz w:val="24"/>
          <w:szCs w:val="24"/>
        </w:rPr>
        <w:t>tkanina, dla której inspiracją jest teatr operowy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 najnowszych realizacjach Michałowskiej powstają rzeźbione wcześniej </w:t>
      </w:r>
      <w:r>
        <w:rPr>
          <w:rFonts w:cs="Times New Roman" w:ascii="Times New Roman" w:hAnsi="Times New Roman"/>
          <w:i/>
          <w:iCs/>
          <w:sz w:val="24"/>
          <w:szCs w:val="24"/>
        </w:rPr>
        <w:t>Oknówki</w:t>
      </w:r>
      <w:r>
        <w:rPr>
          <w:rFonts w:cs="Times New Roman" w:ascii="Times New Roman" w:hAnsi="Times New Roman"/>
          <w:sz w:val="24"/>
          <w:szCs w:val="24"/>
        </w:rPr>
        <w:t xml:space="preserve">, sceny zbiorowe-biesiadne, zabawne asocjacje towarzyskie wyprzedzone tematycznie rzeźbioną przez nią w latach 197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mieniczk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stka- autorka opracowanych niegdyś w drewnie form plastycznych inaczej traktuje temat współcześnie. Głównie za sprawą koloru, którego wcześniej w rzeźbie jej brakował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rtystka pracuje we własnym mieszkaniu, w którym umieściła swoją  pracownię „upchaną” workami, zawierającymi surowce przydatne do jej aplikacji. Zdobywa je najczęściej w sklepach i bazarach z używaną odzieżą. Z sukni, które tam nabywa wykrawa tiule, satyny, koronki. Modeluje je we właściwy dla kompozycji układ przestrzenno-kolorystyczny. Kompozycje integruje haftem z tekstylnym podłożem, nadając formom przedstawieniowym charakter rzeźbiarski, reliefowy. Prawdziwa satysfakcja – jedyna nagroda dla artystki z osiągniętych efektów twórczych wynika między innymi z faktu, że wszystko, od projektu po ostateczną realizację wykonuje ona sama, używając prostych narzędzi krawieckich. Bliska jest  w tym swoim rękodziele najstarszej tradycji haftu artystyczneg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aty z katalogu  „Teresa Michałowska-Rauszer – między rzeźbą a tkaniną” autorstwa ks. de Henryka Pyki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1:00Z</dcterms:created>
  <dc:creator>Andrzej Franke</dc:creator>
  <dc:description/>
  <dc:language>en-US</dc:language>
  <cp:lastModifiedBy>Andrzej Franke</cp:lastModifiedBy>
  <dcterms:modified xsi:type="dcterms:W3CDTF">2012-01-18T07:03:00Z</dcterms:modified>
  <cp:revision>1</cp:revision>
  <dc:subject/>
  <dc:title/>
</cp:coreProperties>
</file>