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EUROPEJSKI TYDZIEŃ SPORTU DLA WSZYSTKI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AZ IMPREZ XVII SPORTOWEGO TURNIEJU MIAST i GMIN  201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left"/>
        <w:rPr/>
      </w:pPr>
      <w:r>
        <w:rPr/>
        <w:t>Miasto/Gmina   Szamotuły                                           Województwo Wielkopolskie</w:t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05"/>
        <w:gridCol w:w="1935"/>
        <w:gridCol w:w="2460"/>
        <w:gridCol w:w="2583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Data przeprowadzenia imprezy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Miejsce przeprowadzenia imprezy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Nazwa imprezy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Organizator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imię i nazwisko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telefon komórkowy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26.05.2011 r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OSiR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SPARTAKIADA PRZEDSZKOLAKÓW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Inauguracja Europejskiego Tygodni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Urząd Miasta i Gminy w Szamotułach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Roman Wiecz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604-324-728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Baborówk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LKS Baborówk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erzy Najderek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Kąsin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atrot Kąsin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Wojciech Wisniewsk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Szczuczy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iedziani Szczuczyn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Wojciech Turowsk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Gąsawy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urza Gąsaw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Andrzej Owsiany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Pamiątk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Falkon Pamiątk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cek Motylińsk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Otor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LZS Otor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Robert Żybura</w:t>
            </w:r>
          </w:p>
        </w:tc>
      </w:tr>
      <w:tr>
        <w:trPr>
          <w:trHeight w:val="952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orty Tenisowe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Ośrodek Sportu i Rekreacji Tyberiusz Dąbrowsk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ryta Pływalni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Zawody pływackie dla klas trzec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Ośrodek Sportu i Rekreacj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kub Michala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517 435 998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Gał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łos Gał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n Florek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Hala Sportowa Nałęcz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UKS Szamotulanin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artek Synowiec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ala Sportowa w Zespole Szkół nr 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Klub Karate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Tomasz Wosick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Ośrodek Kultury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Ogniska Szachowe Baszta Szamotuł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ózef Piechot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Kompleks boisk sportowych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,,Orlik 2012''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Animato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artosz Świs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509531726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ezioro Pamiątk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OSiR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Turniej selekcyjny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Uczniowski Klub Sportowy Pamiątko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 xml:space="preserve">Piotr Olszewski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MSP Szamotuł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Andrzej Dawidziu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Otor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Zabawy sportowe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Przemysław Szał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05"/>
        <w:gridCol w:w="1935"/>
        <w:gridCol w:w="2460"/>
        <w:gridCol w:w="2581"/>
        <w:gridCol w:w="40"/>
        <w:gridCol w:w="10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27.05.2011 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Kompleks boisk sportowych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,,Orlik 2012''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odzina sportu dla wszystkich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Animato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artosz Świs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509531726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Baborówk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Łączy nas piłk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LKS Baborówk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Jerzy Najderek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Ośrodek Kultury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Wszyscy gramy w szachy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Ogniska Szachowe Baszta Szamotuł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Józef Piechota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ezioro Pamiątk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Wszyscy łapiemy za wiosł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Uczniowski Klub Sportowy Pamiątko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 xml:space="preserve">Piotr Olszewski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amotulskiego Ośrodka Sportu i Rekreacji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y rekreacyjn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KS Sparta Szamotuł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Sławomir Najtkow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Szczuczy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y rekreacyjn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iedziani Szczuczyn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Sławomir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Gąsawy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y rekreacyjn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urza Gąsaw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Andrzej Owsiany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Pamiątk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y rekreacyjn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Falkon Pamiątk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cek Motyliń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Otor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y rekreacyjn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LZS Otor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Robert Żybura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Gał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y rekreacyjn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łos Gał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n Florek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Ośrodek Kultury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Turniej szachowy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Ogniska Szachowe Baszta Szamotuł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ózef Piechot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ryta Pływalni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Zabawy w wodzi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Ośrodek Sportu i Rekreacj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kub Michala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517 435 99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orty Tenisowe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amy w tenis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Ośrodek Sportu i Rekreacji Tyberiusz Dąbrowsk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orty tenisowe TKKF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ini turniej dla panów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TKKF Szamotuł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ieczysław Rotnick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OSiR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OSiR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Zabawy z piłką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y selekcyjn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MKS Sparta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Przemysław Szał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SP Szamotuł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Andrzej Dawidziuk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.05.2011 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tadion Szamotulskiego Ośrodka Sportu i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Rekreacj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ofesjonalny trening piłkarski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KS Sparta Szamotuł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aciej Ławniczak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Zespół Szkół nr 1 w Szamotułach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Zajęcia lekkoatletyczn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aszta Szamotuł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ohdan Zielin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orty Tenisowe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Tenis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Szamotulski Ośrodek Sportu i Rekreacji Tyberiusz Dąbrow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Gał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Piłka nożn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łos Gał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n Florek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ryta Pływalni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Uczymy się pływać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Ośrodek Sportu i Rekreacj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kub Michala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517 435 99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ezioro Pamiątk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ajakarstwo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Uczniowski Klub Sportowy Pamiątko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 xml:space="preserve">Piotr Olszewski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Kompleks boisk sportowych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,,Orlik 2012''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Ścieżka zdrowi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Animato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artosz Świs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50953172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amotulskiego Ośrodka Sportu i Rekreacji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Igrzyska Dzieci i Młodzieży Niepełnosprawnej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Barbara Pretka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ala sportowa Nałęcz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iłka siatkow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KS Szamotulani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Bartek Synowiec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oisko Baborówk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Zabawa na świeżym powietrzu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KS Baborówk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Jerzy Najderek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tadion Szamotulskiego Ośrodka Sportu i Rekreacji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rening bramkarski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SP Szamotuł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ndrzej Dawidziuk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oisko Kąsin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rening piłkarski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atrot Kąsin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ojciech Wisniew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tadion Szamotulskiego Ośrodka Sportu i Rekreacji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Zabawy z piłką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KS Sparta Szamotuł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arek Taci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iotrkówk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port dla wszystkich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ada Sołeck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uline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port dla wszystkich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ada Sołecka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zyborówk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port dla wszystkich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ada Sołecka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05"/>
        <w:gridCol w:w="1935"/>
        <w:gridCol w:w="2460"/>
        <w:gridCol w:w="2581"/>
        <w:gridCol w:w="40"/>
        <w:gridCol w:w="10"/>
      </w:tblGrid>
      <w:tr>
        <w:trPr>
          <w:trHeight w:val="780" w:hRule="atLeast"/>
        </w:trPr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.05.2011 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Witoldz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port dla wszystkich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Rada Sołecka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koła Podstawowa nr 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ról skakanki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UKS Trój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Piotr Górec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Kompleks boisk sportowych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,,Orlik 2012''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Ruch to zdrowi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Animato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artosz Świs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50953172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ezioro Pamiątko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Przed zawodami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Uczniowski Klub Sportowy Pamiątko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 xml:space="preserve">Piotr Olszewski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ryta Pływalni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Rywalizacja sportowa w wodzi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Ośrodek Sportu i Rekreacj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kub Michala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517 435 99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orty Tenisowe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amy w tenis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Szamotulski Ośrodek Sportu i Rekreacji Tyberiusz Dąbrow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eziorko Szamotuły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Zawody wędkarskie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PZW Koło Szamotuł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Marcin Lewandow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rodziszew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port dla wszystkich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Rada Sołecka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Kompleks boisk sportowych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,,Orlik 2012''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Wszyscy ćwiczymy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Animator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Jarosław Leśic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Szczuczy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Dzień sportu rodzinnego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Miedziani Szczuczyn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05"/>
        <w:gridCol w:w="1935"/>
        <w:gridCol w:w="2250"/>
        <w:gridCol w:w="2791"/>
        <w:gridCol w:w="40"/>
        <w:gridCol w:w="10"/>
      </w:tblGrid>
      <w:tr>
        <w:trPr>
          <w:trHeight w:val="321" w:hRule="atLeast"/>
        </w:trPr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.05.20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ezioro Pamiątkow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Pływamy jak kajakarze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Uczniowski Klub Sportowy Pamiątko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 xml:space="preserve">Piotr Olszewski </w:t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OSi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y selekcyjne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2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MSP Szamotuły</w:t>
            </w:r>
          </w:p>
          <w:p>
            <w:pPr>
              <w:pStyle w:val="Normal"/>
              <w:snapToGrid w:val="false"/>
              <w:ind w:left="22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Andrzej Dawidziuk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Gałow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Piłka nożna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łos Gał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n Florek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Baborówk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Piłka nożna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LKS Baborówk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Jerzy Najderek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80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Kompleks boisk sportowych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,,Orlik 2012''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Turnieje sportowe 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Animato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artosz Świs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5095317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4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Kompleks boisk sportowych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,,Orlik 2012''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Zabawy z piłką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Animato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aciej Radwański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OSi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y selekcyjne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SP Szamotuł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Andrzej Dawidziuk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Zespół Szkół nr 1 w Szamotułach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Lekkoatletyka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aszta Szamotuł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ohdan Zielinski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Gasawy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amy w piłkę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urza Gąsaw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Andrzej Owsiany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aborow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port dla wszystkich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Rada Sołecka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.05.2011 r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orty tenisowe TKKF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ini turniej dla pań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TKKF Szamotuł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ieczysław Rotnic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ryta Pływalni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Pływajmy razem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Ośrodek Sportu i Rekreacj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kub Michala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517 435 99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amotulskiego Ośrodka Sportu i Rekreacj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ini turniej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KS Sparta Szamotuł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ariusz Foltyniewicz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Kompleks boisk sportowych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,,Orlik 2012''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Turnieje sportowe 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Animato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artosz Świs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50953172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orty Tenisow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tenis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Szamotulski Ośrodek Sportu i Rekreacji Tyberiusz Dąbrow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Kompleks boisk sportowych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,,Orlik 2012''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Zabawy z piłką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Animator</w:t>
            </w:r>
          </w:p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Maciej Radwań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Otorow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port dla wszystkich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Przemysław Szała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160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Otorow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Zabawa w sport 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LZS Otorowo</w:t>
            </w:r>
          </w:p>
          <w:p>
            <w:pPr>
              <w:pStyle w:val="Zawartotabeli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Robert Żybura</w:t>
            </w:r>
          </w:p>
          <w:p>
            <w:pPr>
              <w:pStyle w:val="Zawartotabeli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4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80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Pamiatkow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Zabawa w sport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Falkon Pamiatk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cek Motylińsk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Śmiłow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Zabawa w sport 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Park Śmił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Łukasz Madej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OSi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Gry selekcyjne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SP Szamotuł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Andrzej Dawidziu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OSi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Zabawy sportowe 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KS Sparta Szamotuł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ariusz Foltyniewicz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aborówk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Na sportowo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erzy Najderek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Zespół Szkół nr 1 w Szamotułach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Lekkoatletyka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aszta Szamotuł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ohdan Zielinski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06.2011 r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 SzOSi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Dzień sportu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Przemysław Szała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Zespół Szkół nr 1 w Szamotułach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Lekkoatletyka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aszta Szamotuł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ohdan Zielin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tadion Szamotulskiego Ośrodka Sportu i Rekreacj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Uprawiajmy sport 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MKS Sparta Szamotuły</w:t>
            </w:r>
          </w:p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Sławomir Najtkow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koła Podstawowa w Brodziszewi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Dzień sportu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Szkoła Podstawowa w Brodziszewie</w:t>
            </w:r>
          </w:p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Krzysztof Piasek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koła Podstawowa nr 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Dzień sportu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Szkoła Podstawowa nr 2</w:t>
            </w:r>
          </w:p>
          <w:p>
            <w:pPr>
              <w:pStyle w:val="Zawartotabeli"/>
              <w:snapToGrid w:val="false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  <w:t>Ewa Sikorska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Kompleks boisk sportowych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,,Orlik 2012''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port na wesoło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Animato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artosz Świs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50953172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ryta Pływalni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Dzień sportu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zamotulski Ośrodek Sportu i Rekreacj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kub Michala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517 435 99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orty Tenisow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Tenis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Szamotulski Ośrodek Sportu i Rekreacji Tyberiusz Dąbrowsk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321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Gałow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Piłka nożna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łos Gałow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n Florek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Baborówk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Dzień sportu rodzinnego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LKS Baborówk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Jerzy Najderek</w:t>
            </w:r>
          </w:p>
        </w:tc>
        <w:tc>
          <w:tcPr>
            <w:tcW w:w="4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53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Otorow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Dzień sportu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ławomir Dyzert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Pamiątkow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port w Średniowieczu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Mateusz Basiński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Korty Tenisow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tenis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Szamotulski Ośrodek Sportu i Rekreacji Tyberiusz Dąbrowski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53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oisko Gąsway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Sport 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Burza Gąsaw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Kompleks boisk sportowych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,,Orlik 2012''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Sport to zdrowie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Animator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Jarosław Lesicki</w:t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9" w:bottom="78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5:08Z</dcterms:created>
  <dc:creator/>
  <dc:description/>
  <dc:language>en-US</dc:language>
  <cp:lastModifiedBy/>
  <cp:lastPrinted>2010-05-20T15:03:00Z</cp:lastPrinted>
  <cp:revision>0</cp:revision>
  <dc:subject/>
  <dc:title/>
</cp:coreProperties>
</file>