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TURNIEJ TRÓJEK DZIEWCZĄT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36"/>
          <w:szCs w:val="36"/>
        </w:rPr>
        <w:t>Szamotuły 14.05.2011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90"/>
      </w:tblGrid>
      <w:tr>
        <w:trPr>
          <w:trHeight w:val="52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nazwa klub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klub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artujący zawodnicy posiadają zgodę rodziców lub opiekunów prawnych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głos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916"/>
        <w:gridCol w:w="4805"/>
        <w:gridCol w:w="2236"/>
        <w:gridCol w:w="1180"/>
      </w:tblGrid>
      <w:tr>
        <w:trPr>
          <w:trHeight w:val="5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druży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 drużyn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94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723"/>
        <w:gridCol w:w="2167"/>
        <w:gridCol w:w="2966"/>
      </w:tblGrid>
      <w:tr>
        <w:trPr/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rener- (nazwisko, imię)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efon kontaktowy do trenera </w:t>
            </w:r>
          </w:p>
        </w:tc>
      </w:tr>
      <w:tr>
        <w:trPr>
          <w:trHeight w:val="980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04:00Z</dcterms:created>
  <dc:creator>SZS Wielkopolska</dc:creator>
  <dc:description/>
  <cp:keywords/>
  <dc:language>en-US</dc:language>
  <cp:lastModifiedBy>oem</cp:lastModifiedBy>
  <cp:lastPrinted>2010-03-25T10:48:00Z</cp:lastPrinted>
  <dcterms:modified xsi:type="dcterms:W3CDTF">2011-04-26T21:04:00Z</dcterms:modified>
  <cp:revision>2</cp:revision>
  <dc:subject/>
  <dc:title>WIELKOPOLSKIE  IGRZYSKA MŁODZIEŻY SZKOLNEJ</dc:title>
</cp:coreProperties>
</file>