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4" w:color="000000"/>
        </w:pBdr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72865</wp:posOffset>
            </wp:positionH>
            <wp:positionV relativeFrom="paragraph">
              <wp:posOffset>101600</wp:posOffset>
            </wp:positionV>
            <wp:extent cx="981710" cy="575945"/>
            <wp:effectExtent l="0" t="0" r="0" b="0"/>
            <wp:wrapNone/>
            <wp:docPr id="1" name="eace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e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67840</wp:posOffset>
            </wp:positionH>
            <wp:positionV relativeFrom="paragraph">
              <wp:posOffset>99695</wp:posOffset>
            </wp:positionV>
            <wp:extent cx="1432560" cy="577850"/>
            <wp:effectExtent l="0" t="0" r="0" b="0"/>
            <wp:wrapNone/>
            <wp:docPr id="2" name="youth%20in%20action%20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th%20in%20action%20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4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35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1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1.75pt" filled="f" o:ole="">
                                  <v:imagedata r:id="rId5" o:title=""/>
                                </v:shape>
                                <o:OLEObject Type="Embed" ProgID="" ShapeID="ole_rId4" DrawAspect="Content" ObjectID="_129408066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0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16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pt;height:81.75pt" filled="f" o:ole="">
                            <v:imagedata r:id="rId7" o:title=""/>
                          </v:shape>
                          <o:OLEObject Type="Embed" ProgID="" ShapeID="ole_rId6" DrawAspect="Content" ObjectID="_23875123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LIKACJA</w:t>
      </w:r>
    </w:p>
    <w:p>
      <w:pPr>
        <w:pStyle w:val="Heading2"/>
        <w:pBdr>
          <w:bottom w:val="single" w:sz="12" w:space="24" w:color="000000"/>
        </w:pBdr>
        <w:rPr>
          <w:rFonts w:ascii="Monotype Corsiva" w:hAnsi="Monotype Corsiva" w:cs="Monotype Corsiva"/>
          <w:i w:val="false"/>
          <w:i w:val="false"/>
          <w:iCs w:val="false"/>
          <w:sz w:val="52"/>
          <w:lang w:val="en-US" w:eastAsia="en-US"/>
        </w:rPr>
      </w:pPr>
      <w:r>
        <w:rPr>
          <w:rFonts w:cs="Monotype Corsiva" w:ascii="Monotype Corsiva" w:hAnsi="Monotype Corsiva"/>
          <w:i w:val="false"/>
          <w:iCs w:val="fals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3985</wp:posOffset>
            </wp:positionH>
            <wp:positionV relativeFrom="paragraph">
              <wp:posOffset>266065</wp:posOffset>
            </wp:positionV>
            <wp:extent cx="1048385" cy="68072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10124" r="4076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24" w:color="000000"/>
        </w:pBdr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Europejskie Forum Młodzieży</w:t>
      </w:r>
    </w:p>
    <w:p>
      <w:pPr>
        <w:pStyle w:val="Normal"/>
        <w:rPr>
          <w:b/>
          <w:b/>
        </w:rPr>
      </w:pPr>
      <w:r>
        <w:rPr>
          <w:b/>
        </w:rPr>
        <w:t>CZECHY – 1 miesiąc</w:t>
      </w:r>
    </w:p>
    <w:p>
      <w:pPr>
        <w:pStyle w:val="Heading1"/>
        <w:rPr>
          <w:sz w:val="30"/>
          <w:lang w:val="pl-PL"/>
        </w:rPr>
      </w:pPr>
      <w:r>
        <w:rPr>
          <w:sz w:val="30"/>
          <w:lang w:val="pl-PL"/>
        </w:rPr>
        <w:t>Informacje o wolontariuszu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  <w:lang w:val="pl-PL"/>
        </w:rPr>
      </w:pPr>
      <w:r>
        <w:rPr>
          <w:b w:val="false"/>
          <w:bCs w:val="false"/>
          <w:i/>
          <w:iCs/>
          <w:sz w:val="20"/>
          <w:lang w:val="pl-PL"/>
        </w:rPr>
        <w:t>(Information about the volunteer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0</wp:posOffset>
                </wp:positionV>
                <wp:extent cx="1386840" cy="183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37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4.65pt;mso-wrap-distance-left:9.05pt;mso-wrap-distance-right:9.05pt;mso-wrap-distance-top:0pt;mso-wrap-distance-bottom:0pt;margin-top:8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34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(imiona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341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3886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350.9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886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350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domowy:</w:t>
        <w:tab/>
        <w:tab/>
        <w:tab/>
        <w:tab/>
        <w:tab/>
        <w:t>Tel. kom.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88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86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229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386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miejsce urodzenia: </w:t>
        <w:tab/>
        <w:tab/>
        <w:tab/>
        <w:tab/>
      </w:r>
      <w:r>
        <w:rPr>
          <w:b/>
          <w:bCs/>
          <w:sz w:val="28"/>
        </w:rPr>
        <w:t>,</w:t>
      </w:r>
    </w:p>
    <w:p>
      <w:pPr>
        <w:pStyle w:val="Normal"/>
        <w:rPr>
          <w:i/>
          <w:i/>
          <w:i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3200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86.9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 dowodu osobistego: </w:t>
        <w:tab/>
        <w:tab/>
        <w:tab/>
        <w:tab/>
        <w:t>Numer paszportu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>Narodowość:</w:t>
        <w:tab/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28"/>
        </w:rPr>
        <w:t>Polska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49355613"/>
      <w:bookmarkStart w:id="1" w:name="__Fieldmark__0_274935561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T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2573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914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143.9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35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49355613"/>
      <w:bookmarkStart w:id="3" w:name="__Fieldmark__1_274935561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Nie</w:t>
      </w:r>
      <w:r>
        <w:rPr>
          <w:i/>
          <w:iCs/>
          <w:sz w:val="2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371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485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Uregulowana służba wojskowa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49355613"/>
      <w:bookmarkStart w:id="5" w:name="__Fieldmark__2_274935561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Tak</w:t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49355613"/>
      <w:bookmarkStart w:id="7" w:name="__Fieldmark__3_2749355613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ab/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48615</wp:posOffset>
                </wp:positionV>
                <wp:extent cx="3886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5pt" to="512.95pt,2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res rodziny oraz dane kontaktowe</w:t>
        <w:br/>
        <w:t xml:space="preserve">osoby w nagłych przypadk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515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12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4914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512.9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woje zainteresowa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ie masz wykształcenie:  </w:t>
        <w:tab/>
        <w:tab/>
        <w:t xml:space="preserve"> podstawowe</w:t>
        <w:tab/>
        <w:t xml:space="preserve">     zawodowe  </w:t>
        <w:tab/>
        <w:t>średnie</w:t>
        <w:tab/>
        <w:t>wyż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49355613"/>
      <w:bookmarkStart w:id="9" w:name="__Fieldmark__4_2749355613"/>
      <w:bookmarkEnd w:id="9"/>
      <w:r>
        <w:rPr/>
      </w:r>
      <w:r>
        <w:rPr/>
        <w:fldChar w:fldCharType="end"/>
      </w:r>
      <w:r>
        <w:rPr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49355613"/>
      <w:bookmarkStart w:id="11" w:name="__Fieldmark__5_2749355613"/>
      <w:bookmarkEnd w:id="11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49355613"/>
      <w:bookmarkStart w:id="13" w:name="__Fieldmark__6_2749355613"/>
      <w:bookmarkEnd w:id="13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49355613"/>
      <w:bookmarkStart w:id="15" w:name="__Fieldmark__7_2749355613"/>
      <w:bookmarkEnd w:id="15"/>
      <w:r>
        <w:rPr/>
      </w:r>
      <w:r>
        <w:rPr/>
        <w:fldChar w:fldCharType="end"/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3429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</w:rPr>
        <w:t xml:space="preserve">uczę się w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512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pisz krótko swój dom i rodzin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15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12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/>
      </w:pPr>
      <w:r>
        <w:rPr/>
        <w:t>Czy masz jakieś specjalne potrzeb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49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np. ruchowe, dieta, aler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3314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pt" to="494.95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zy przyjmujesz leki lub chorujesz</w:t>
        <w:br/>
        <w:t xml:space="preserve">np. na epilepsje lub inne poważne chorob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94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4"/>
        <w:rPr/>
      </w:pPr>
      <w:r>
        <w:rPr>
          <w:lang w:val="en-US"/>
        </w:rPr>
        <w:t>Czy palisz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49355613"/>
      <w:bookmarkStart w:id="17" w:name="__Fieldmark__8_2749355613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49355613"/>
      <w:bookmarkStart w:id="19" w:name="__Fieldmark__9_2749355613"/>
      <w:bookmarkEnd w:id="19"/>
      <w:r>
        <w:rPr/>
      </w:r>
      <w:r>
        <w:rPr/>
        <w:fldChar w:fldCharType="end"/>
      </w:r>
      <w:r>
        <w:rPr/>
        <w:tab/>
        <w:tab/>
        <w:tab/>
        <w:t xml:space="preserve">Czy masz prawo jazdy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49355613"/>
      <w:bookmarkStart w:id="21" w:name="__Fieldmark__10_2749355613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49355613"/>
      <w:bookmarkStart w:id="23" w:name="__Fieldmark__11_2749355613"/>
      <w:bookmarkEnd w:id="23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/>
        <w:tab/>
        <w:tab/>
      </w:r>
    </w:p>
    <w:p>
      <w:pPr>
        <w:pStyle w:val="Normal"/>
        <w:ind w:left="708" w:hanging="0"/>
        <w:rPr>
          <w:sz w:val="20"/>
        </w:rPr>
      </w:pPr>
      <w:r>
        <w:rPr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>Nie</w:t>
      </w:r>
      <w:r>
        <w:rPr>
          <w:i/>
          <w:iCs/>
          <w:sz w:val="20"/>
        </w:rPr>
        <w:t xml:space="preserve"> </w:t>
        <w:tab/>
        <w:tab/>
      </w:r>
      <w:r>
        <w:rPr/>
        <w:tab/>
        <w:tab/>
        <w:tab/>
        <w:tab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 xml:space="preserve">Nie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0"/>
        </w:rPr>
      </w:pPr>
      <w:r>
        <w:rPr>
          <w:b/>
          <w:bCs/>
        </w:rPr>
        <w:t xml:space="preserve">Wpisz języki jakie znasz i określ ich poziom: </w:t>
        <w:tab/>
        <w:tab/>
        <w:tab/>
        <w:t>Język:</w:t>
        <w:tab/>
        <w:tab/>
        <w:tab/>
        <w:t xml:space="preserve">Poziom: </w:t>
      </w:r>
      <w:r>
        <w:rPr>
          <w:i/>
          <w:iCs/>
          <w:sz w:val="20"/>
        </w:rPr>
        <w:t>(wg skal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86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342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58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1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2637790" cy="8394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al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1</w:t>
                            </w:r>
                            <w:r>
                              <w:rPr/>
                              <w:t xml:space="preserve"> – bieg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– bardzo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–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- słab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6.1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kal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ab/>
                        <w:t>1</w:t>
                      </w:r>
                      <w:r>
                        <w:rPr/>
                        <w:t xml:space="preserve"> – bieg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– bardzo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–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- sła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5pt" to="386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10185</wp:posOffset>
                </wp:positionV>
                <wp:extent cx="342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5pt" to="458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2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60985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5pt" to="386.95pt,2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59080</wp:posOffset>
                </wp:positionV>
                <wp:extent cx="342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4pt" to="458.9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3.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/>
      </w:pPr>
      <w:r>
        <w:rPr/>
        <w:t>Na jak długo chciałbyś (chciałabyś) wyjechać</w:t>
        <w:br/>
        <w:t>i kiedy możesz rozpocząć swój projekt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49355613"/>
      <w:bookmarkStart w:id="25" w:name="__Fieldmark__12_2749355613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nne projekty </w:t>
      </w:r>
      <w:r>
        <w:rPr/>
        <w:t>(od 1 -12 miesięcy) – wpisz kraj i termin, którym jesteś zainteresowany oraz charakter pracy, jaką chciałbyś wykonywać (np. praca z dziećmi): 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bCs w:val="false"/>
          <w:i w:val="false"/>
          <w:iCs w:val="false"/>
          <w:sz w:val="24"/>
        </w:rPr>
        <w:t>.........................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bCs w:val="false"/>
          <w:i w:val="false"/>
          <w:iCs w:val="false"/>
          <w:sz w:val="24"/>
        </w:rPr>
        <w:t>..........................</w:t>
      </w:r>
    </w:p>
    <w:p>
      <w:pPr>
        <w:pStyle w:val="TextBody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/>
        <w:t xml:space="preserve">Wyrażam zgodę na wykorzystywanie i przetwarzanie moich danych osobowych przez Europejskie Forum Młodzieży, zgodnie </w:t>
        <w:br/>
        <w:t>z przepisami ustawy o ochronie danych osobowych z dn. 29.08.1997 r. (Dz. Ust. nr 133, poz. 883, art. 23, ust. 1, pkt. 1), oraz jestem świadomy przysługujących mi praw zgodnie z art. 2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260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503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</w:rPr>
        <w:t>Miejsce i data:</w:t>
        <w:tab/>
        <w:tab/>
        <w:tab/>
        <w:tab/>
      </w:r>
      <w:r>
        <w:rPr>
          <w:b/>
          <w:bCs w:val="false"/>
          <w:i w:val="false"/>
          <w:iCs w:val="false"/>
          <w:sz w:val="28"/>
        </w:rPr>
        <w:t>,</w:t>
      </w:r>
      <w:r>
        <w:rPr>
          <w:i w:val="false"/>
          <w:iCs w:val="false"/>
          <w:sz w:val="24"/>
        </w:rPr>
        <w:tab/>
        <w:tab/>
        <w:tab/>
        <w:t xml:space="preserve">  Podpis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923665" cy="102171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02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4pt;margin-top:0.3pt;width:308.9pt;height:80.4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2832" w:firstLine="708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>
          <w:b/>
          <w:b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903605" cy="257175"/>
                <wp:effectExtent l="635" t="0" r="3746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ta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6.85pt;margin-top:6.85pt;width:71.1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ntakt</w:t>
                      </w:r>
                    </w:p>
                  </w:txbxContent>
                </v:textbox>
                <v:path textpathok="t"/>
                <v:textpath on="t" fitshape="t" string="Kontakt" style="font-family:&quot;Times New Roman&quot;;font-size:1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 w:val="false"/>
          <w:sz w:val="18"/>
          <w:szCs w:val="18"/>
        </w:rPr>
        <w:t>Europejskie Forum Młodzieży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>Plac Wolności 5/5, 57-500 Bystrzyca Kłodzka, Tel./fax.: 074 8111 399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sending@efm.org.pl</w:t>
        </w:r>
      </w:hyperlink>
      <w:r>
        <w:rPr>
          <w:i w:val="false"/>
          <w:iCs w:val="false"/>
          <w:sz w:val="18"/>
          <w:szCs w:val="18"/>
        </w:rPr>
        <w:t xml:space="preserve">; </w:t>
      </w:r>
      <w:hyperlink r:id="rId10">
        <w:r>
          <w:rPr>
            <w:rStyle w:val="InternetLink"/>
            <w:sz w:val="18"/>
            <w:szCs w:val="18"/>
          </w:rPr>
          <w:t>efm@efm.org.pl</w:t>
        </w:r>
      </w:hyperlink>
      <w:r>
        <w:rPr>
          <w:i w:val="false"/>
          <w:iCs w:val="false"/>
          <w:sz w:val="18"/>
          <w:szCs w:val="18"/>
        </w:rPr>
        <w:t xml:space="preserve"> </w:t>
      </w:r>
    </w:p>
    <w:sectPr>
      <w:footerReference w:type="default" r:id="rId11"/>
      <w:type w:val="nextPage"/>
      <w:pgSz w:w="11906" w:h="16838"/>
      <w:pgMar w:left="720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4" w:color="000000"/>
      </w:pBd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ending@efm.org.pl" TargetMode="External"/><Relationship Id="rId10" Type="http://schemas.openxmlformats.org/officeDocument/2006/relationships/hyperlink" Target="mailto:efm@efm.org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AJ</dc:creator>
  <dc:description/>
  <cp:keywords/>
  <dc:language>en-US</dc:language>
  <cp:lastModifiedBy> </cp:lastModifiedBy>
  <cp:lastPrinted>2009-06-10T13:13:00Z</cp:lastPrinted>
  <dcterms:modified xsi:type="dcterms:W3CDTF">2011-04-21T12:12:00Z</dcterms:modified>
  <cp:revision>9</cp:revision>
  <dc:subject/>
  <dc:title>APPLICATION FORM</dc:title>
</cp:coreProperties>
</file>