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6"/>
          <w:szCs w:val="36"/>
        </w:rPr>
      </w:pPr>
      <w:r>
        <w:rPr>
          <w:rFonts w:cs="Arial-BoldMT" w:ascii="Arial-BoldMT" w:hAnsi="Arial-BoldMT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763260" cy="667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6"/>
          <w:szCs w:val="36"/>
        </w:rPr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Ty też możesz otrzymać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wsparcie na rozwój swojej firmy!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Punkt Informacyjny Funduszy Europejskich </w:t>
      </w:r>
      <w:r>
        <w:rPr>
          <w:rFonts w:cs="Arial" w:ascii="Arial" w:hAnsi="Arial"/>
          <w:b/>
          <w:bCs/>
          <w:color w:val="333333"/>
          <w:sz w:val="26"/>
          <w:szCs w:val="26"/>
        </w:rPr>
        <w:t>w Międzychodz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raz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ank Gospodarstwa Kraj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zapraszają przedsiębiorców zainteresowan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życzkami oraz poręczeniami dostępnymi w ramach inicjatywy JEREMIE </w:t>
      </w:r>
      <w:r>
        <w:rPr>
          <w:rFonts w:cs="Arial" w:ascii="Arial" w:hAnsi="Arial"/>
          <w:color w:val="333333"/>
          <w:sz w:val="20"/>
          <w:szCs w:val="20"/>
        </w:rPr>
        <w:t>(Wielkopolski Regionalny Program Operacyjny na la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2007 – 2013) </w:t>
        <w:br/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zpłatne spotkanie informacyjne pn. „Inicjatywa JEREMIE dla rozwoju mikro, małych i średnich firm w Wielkopolsce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Spotkanie odbędzie się w sali Cechu Rzemiosł Różnych w Międzychodzie przy ul. 3 Maja 2, </w:t>
        <w:br/>
        <w:t xml:space="preserve">w środ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kwietnia 2011 r. o godzinie 10.0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łoszenia udziału przyjmowane są do dnia 4 kwietnia 2011 r. na adresy e-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eastAsia="pl-PL"/>
          </w:rPr>
          <w:t>miedzychod.wrpo@wielkopolskie.pl</w:t>
        </w:r>
      </w:hyperlink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eastAsia="pl-PL"/>
          </w:rPr>
          <w:t>miedzychod.fe@wielkopolskie.pl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b telefonicznie na nr 095 748 87 48. Liczba miejsc jest ograniczona. O udziale decyduje kolejność zgłosz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W trakcie spotkania zostaną zaprezentowane ogólne informacje na temat inicjatywy JEREMIE, </w:t>
        <w:br/>
        <w:t>a także praktyczne aspekty ubiegania się o pożyczkę i poręczenie w ramach ww. inicjaty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otkaniu wezmą udział przedstawiciele funduszy udzielających pożyczek oraz poręczeń </w:t>
        <w:br/>
        <w:t>na terenie województwa wielk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jatywa JEREMIE polega na m.in. na dostarczaniu kapitału w postaci poręczeń oraz pożyczek na inwestycje tym podmiotom, któr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e mają dostępu do bankowych linii kredyt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zpoczynają działalność </w:t>
      </w:r>
      <w:r>
        <w:rPr>
          <w:rFonts w:cs="Arial" w:ascii="Arial" w:hAnsi="Arial"/>
          <w:color w:val="000000"/>
          <w:sz w:val="20"/>
          <w:szCs w:val="20"/>
        </w:rPr>
        <w:t>(w tym również absolwenci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ie posiadają historii kredytowej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bCs/>
          <w:color w:val="000000"/>
          <w:sz w:val="20"/>
          <w:szCs w:val="20"/>
        </w:rPr>
        <w:t>zabezpieczeń o wystarczającej wartośc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Przedsiębiorco przyjdź, dowiedz się więcej, skorzystaj!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6"/>
          <w:szCs w:val="36"/>
        </w:rPr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0980" cy="882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2255" cy="7226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Projekt realizowany we współpracy z Ministerstwem Rozwoju Regionalnego, współfinansowane przez Unię Europejską </w:t>
        <w:br/>
        <w:t>z Europejskiego Funduszu Rozwoju Regionalnego w ramach Programu Operacyjnego Pomoc Techniczna 2007-2013, Wielkopolskiego Regionalnego Programu Operacyjnego na lata 2007-2013 oraz przez budżet państwa.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edzychod.wrpo@wielkopolskie.pl" TargetMode="External"/><Relationship Id="rId4" Type="http://schemas.openxmlformats.org/officeDocument/2006/relationships/hyperlink" Target="mailto:miedzychod.fe@wielkopolskie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3:00Z</dcterms:created>
  <dc:creator>LENOVO USER</dc:creator>
  <dc:description/>
  <cp:keywords/>
  <dc:language>en-US</dc:language>
  <cp:lastModifiedBy>LENOVO USER</cp:lastModifiedBy>
  <cp:lastPrinted>2011-03-24T09:21:00Z</cp:lastPrinted>
  <dcterms:modified xsi:type="dcterms:W3CDTF">2011-03-29T11:04:00Z</dcterms:modified>
  <cp:revision>3</cp:revision>
  <dc:subject/>
  <dc:title/>
</cp:coreProperties>
</file>