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</w:t>
        <w:br/>
        <w:t>III WIELKOPOLSKIEGO KONKURSU KOSZY WIELKANOC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 KWIETNI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UB SOŁECKI MROWINO - CEREKW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SZAMOTULSKA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2-090 CEREKW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skierowany jest do mieszkańców (</w:t>
      </w:r>
      <w:r>
        <w:rPr>
          <w:b/>
        </w:rPr>
        <w:t>osoby prywatne, zgłaszające się indywidualnie oraz Koła Gospodyń Wiejskich) z terenu całej Wielkopol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elem Konkursu jest zachowanie dziedzictwa kulturowego Wielkopolski związanego z tradycją Świąt Wielkanocnych, a zwłaszcza z obrzędowością święcenia potraw </w:t>
        <w:br/>
        <w:t>w Wielką Sobotę, poprzedzającą Niedzielę Zmartwychwstania Pa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m uczestników Konkursu jest </w:t>
      </w:r>
      <w:r>
        <w:rPr>
          <w:b/>
        </w:rPr>
        <w:t>wykonanie i prezentacja w wyznaczonym przez organizatora terminie i miejscu tradycyjnego wielkopolskiego kosza „do święconki”.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/>
        <w:t>Kosze oceniane będą z podziałem na dwie kategorie:</w:t>
      </w:r>
    </w:p>
    <w:p>
      <w:pPr>
        <w:pStyle w:val="Normal"/>
        <w:numPr>
          <w:ilvl w:val="1"/>
          <w:numId w:val="1"/>
        </w:numPr>
        <w:spacing w:before="144" w:after="0"/>
        <w:rPr/>
      </w:pPr>
      <w:r>
        <w:rPr/>
        <w:t>wystawcy indywidualni (osoby prywatne);</w:t>
      </w:r>
    </w:p>
    <w:p>
      <w:pPr>
        <w:pStyle w:val="Normal"/>
        <w:numPr>
          <w:ilvl w:val="1"/>
          <w:numId w:val="1"/>
        </w:numPr>
        <w:spacing w:before="144" w:after="0"/>
        <w:rPr/>
      </w:pPr>
      <w:r>
        <w:rPr/>
        <w:t>Koła Gospodyń Wiejskich;</w:t>
      </w:r>
    </w:p>
    <w:p>
      <w:pPr>
        <w:pStyle w:val="Normal"/>
        <w:spacing w:before="144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one przez uczestników Konkursu kosze oceniane będą pod kątem zachowania tradycji przygotowywania potraw wielkanocnych do „święconki” oraz wykorzystanego przy tym zdobnic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 wielkanocny zawierać może wędliny i inne tradycyjne potrawy spożywcze oraz elementy dekoracji i zdobnic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Komisja konkursowa oceniać będzie atrakcyjność koszy według następujących kryteri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rażenie ogól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osób dekoracj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bór i sposób prezentacji wyrob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reatywność wykona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Konkursu jeden wystawca może zgłosić </w:t>
      </w:r>
      <w:r>
        <w:rPr>
          <w:b/>
        </w:rPr>
        <w:t>maksymalnie 1 kos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sze zgłoszone do Konkursu oceniane będą </w:t>
      </w:r>
      <w:r>
        <w:rPr>
          <w:b/>
        </w:rPr>
        <w:t>anonim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e oceniane będą w skali 6 - cio punktowej (0 - kosz nie spełniający wymogów regulaminu Konkursu, 5 –  kosz o najwyższej atrakcyjnośc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one do Konkursu kosze oceniane będą w </w:t>
      </w:r>
      <w:r>
        <w:rPr>
          <w:b/>
        </w:rPr>
        <w:t>miejscu organizacji Konkursu – Klub Sołecki Mrowino - Cerekwica w Cerekwicy, ul Szamotulska 7, 62-090 Rokietnica w dniu 17 kwietni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Kosze należy dostarczać na miejsce organizacji Konkursu w dniu </w:t>
      </w:r>
      <w:r>
        <w:rPr>
          <w:b/>
        </w:rPr>
        <w:t>17 kwietnia 2011 roku w godzinach 10.00 – 11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cena</w:t>
      </w:r>
      <w:r>
        <w:rPr/>
        <w:t xml:space="preserve"> koszy przez Komisję Konkursową nastąpi w miejscu organizacji Konkursu </w:t>
        <w:br/>
        <w:t xml:space="preserve">w dniu </w:t>
      </w:r>
      <w:r>
        <w:rPr>
          <w:b/>
        </w:rPr>
        <w:t>17 kwietnia 2011</w:t>
      </w:r>
      <w:r>
        <w:rPr/>
        <w:t xml:space="preserve"> </w:t>
      </w:r>
      <w:r>
        <w:rPr>
          <w:b/>
        </w:rPr>
        <w:t>roku</w:t>
      </w:r>
      <w:r>
        <w:rPr/>
        <w:t xml:space="preserve"> w godzinach od </w:t>
      </w:r>
      <w:r>
        <w:rPr>
          <w:b/>
        </w:rPr>
        <w:t>11.00 do 12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sumowanie Konkursu i wręczenie dyplomów i nagród - w miejscu organizacji Konkursu w dniu 17 kwietnia 2011 roku o godzinie 15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zeni będą wystawcy, których kosze uzyskają najwyższą ocenę łą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głoszenia do Konkursu </w:t>
      </w:r>
      <w:r>
        <w:rPr/>
        <w:t xml:space="preserve">przyjmowane będą drogą telefoniczną, bądź mailową </w:t>
        <w:br/>
      </w:r>
      <w:r>
        <w:rPr>
          <w:b/>
        </w:rPr>
        <w:t>w dniach od 25 marca do 11 kwietnia 2011</w:t>
      </w:r>
      <w:r>
        <w:rPr/>
        <w:t xml:space="preserve"> roku w godzinach </w:t>
      </w:r>
      <w:r>
        <w:rPr>
          <w:b/>
        </w:rPr>
        <w:t xml:space="preserve">od 8.00 do 15.00, </w:t>
        <w:br/>
        <w:t>11 kwietnia do godz. 18.00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Urzędzie Gminy w Rokietnicy, ul. Golęcińska 1, 62-090 Rokietnica, Referat Organizacyjny i Promocji, tel.: 61 89 60 614 lub 61 89 60 619, </w:t>
        <w:br/>
        <w:t xml:space="preserve">e-mail: </w:t>
      </w:r>
      <w:hyperlink r:id="rId2">
        <w:r>
          <w:rPr>
            <w:rStyle w:val="InternetLink"/>
            <w:color w:val="000000"/>
            <w:u w:val="none"/>
          </w:rPr>
          <w:t>anna.garbicz@rokietnica.pl</w:t>
        </w:r>
      </w:hyperlink>
      <w:r>
        <w:rPr/>
        <w:t>; katarzyna.filipowiak@rokietnica.pl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Gminnym Ośrodku Kultury w Rokietnicy, ul. Szkolna 3a, 62-090 Rokietnica, tel.: 61 81 45 17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głoszenie powinno zawierać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ię i nazwisko wyst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kładny adr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res e-ma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Formularz zgłoszeniowy do pobrania na stronie internetowej – </w:t>
      </w:r>
      <w:hyperlink r:id="rId3">
        <w:r>
          <w:rPr>
            <w:rStyle w:val="InternetLink"/>
            <w:b/>
            <w:color w:val="000000"/>
          </w:rPr>
          <w:t>www.rokietnica.pl</w:t>
        </w:r>
      </w:hyperlink>
      <w:r>
        <w:rPr>
          <w:b/>
        </w:rPr>
        <w:t xml:space="preserve"> – zakładka Konkur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przewiduje nagrody i niespodzia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arbicz@rokietnica.pl" TargetMode="External"/><Relationship Id="rId3" Type="http://schemas.openxmlformats.org/officeDocument/2006/relationships/hyperlink" Target="http://www.rokiet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1:00Z</dcterms:created>
  <dc:creator>Danuta</dc:creator>
  <dc:description/>
  <cp:keywords/>
  <dc:language>en-US</dc:language>
  <cp:lastModifiedBy>KFilipowiak</cp:lastModifiedBy>
  <cp:lastPrinted>2009-03-03T08:10:00Z</cp:lastPrinted>
  <dcterms:modified xsi:type="dcterms:W3CDTF">2011-03-22T11:44:00Z</dcterms:modified>
  <cp:revision>12</cp:revision>
  <dc:subject/>
  <dc:title>REGULAMIN WIELKOPOLSKIEGO KONKURSU KOSZY WIELKANOCNYCH</dc:title>
</cp:coreProperties>
</file>