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i/>
          <w:i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9575</wp:posOffset>
                </wp:positionH>
                <wp:positionV relativeFrom="paragraph">
                  <wp:posOffset>227330</wp:posOffset>
                </wp:positionV>
                <wp:extent cx="2259330" cy="387350"/>
                <wp:effectExtent l="6985" t="94615" r="10287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60" cy="38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IES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25pt;margin-top:17.9pt;width:177.85pt;height:3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IESC</w:t>
                      </w:r>
                    </w:p>
                  </w:txbxContent>
                </v:textbox>
                <v:path textpathok="t"/>
                <v:textpath on="t" fitshape="t" string="CIESC" style="font-family:&quot;Impact&quot;;font-size:28pt"/>
                <v:fill o:detectmouseclick="t" on="false"/>
                <v:stroke color="#333333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Calibri"/>
          <w:b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firstLine="284"/>
        <w:jc w:val="center"/>
        <w:rPr/>
      </w:pPr>
      <w:r>
        <w:rPr>
          <w:b/>
          <w:i/>
          <w:color w:val="000000"/>
          <w:sz w:val="16"/>
          <w:szCs w:val="16"/>
        </w:rPr>
        <w:tab/>
        <w:tab/>
        <w:tab/>
        <w:t>IZBA MIĘDZYNARODOWEJ WSPÓŁPRACY  GOSPODARCZEJ I NAUKOWEJ</w:t>
      </w:r>
    </w:p>
    <w:p>
      <w:pPr>
        <w:pStyle w:val="Normal"/>
        <w:spacing w:before="0" w:after="0"/>
        <w:rPr>
          <w:color w:val="000000"/>
          <w:sz w:val="18"/>
        </w:rPr>
      </w:pPr>
      <w:r>
        <w:rPr>
          <w:rFonts w:cs="Calibri"/>
          <w:color w:val="000000"/>
          <w:sz w:val="18"/>
        </w:rPr>
        <w:t xml:space="preserve">                           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4645</wp:posOffset>
            </wp:positionH>
            <wp:positionV relativeFrom="paragraph">
              <wp:posOffset>-328295</wp:posOffset>
            </wp:positionV>
            <wp:extent cx="857885" cy="1347470"/>
            <wp:effectExtent l="0" t="0" r="0" b="0"/>
            <wp:wrapTight wrapText="bothSides">
              <wp:wrapPolygon edited="0">
                <wp:start x="-476" y="0"/>
                <wp:lineTo x="-476" y="21374"/>
                <wp:lineTo x="21580" y="21374"/>
                <wp:lineTo x="21580" y="0"/>
                <wp:lineTo x="-476" y="0"/>
              </wp:wrapPolygon>
            </wp:wrapTight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2585</wp:posOffset>
            </wp:positionH>
            <wp:positionV relativeFrom="paragraph">
              <wp:posOffset>-204470</wp:posOffset>
            </wp:positionV>
            <wp:extent cx="725805" cy="915670"/>
            <wp:effectExtent l="0" t="0" r="0" b="0"/>
            <wp:wrapTight wrapText="bothSides">
              <wp:wrapPolygon edited="0">
                <wp:start x="-563" y="0"/>
                <wp:lineTo x="-563" y="19320"/>
                <wp:lineTo x="2262" y="21115"/>
                <wp:lineTo x="9066" y="21115"/>
                <wp:lineTo x="12467" y="21115"/>
                <wp:lineTo x="19269" y="21115"/>
                <wp:lineTo x="21534" y="19320"/>
                <wp:lineTo x="21534" y="0"/>
                <wp:lineTo x="-563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>Łódzkie Targi Przemysłu Spożywczego</w:t>
      </w:r>
    </w:p>
    <w:p>
      <w:pPr>
        <w:pStyle w:val="Normal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ONSUM-MAX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FF0000"/>
          <w:sz w:val="40"/>
          <w:szCs w:val="40"/>
        </w:rPr>
        <w:t xml:space="preserve">          </w:t>
      </w:r>
      <w:r>
        <w:rPr>
          <w:b/>
          <w:color w:val="FF0000"/>
          <w:sz w:val="40"/>
          <w:szCs w:val="40"/>
          <w:lang w:val="en-US"/>
        </w:rPr>
        <w:t>Łódź 10 – 11 czerwca 2011 r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365F91"/>
          <w:sz w:val="16"/>
          <w:szCs w:val="16"/>
          <w:lang w:val="en-US"/>
        </w:rPr>
        <w:t>ORGANIZATOR: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365F91"/>
          <w:sz w:val="16"/>
          <w:szCs w:val="16"/>
          <w:lang w:val="en-US"/>
        </w:rPr>
        <w:t>Chamber For International Economic &amp; Scientific Cooperation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color w:val="365F91"/>
          <w:sz w:val="16"/>
          <w:szCs w:val="16"/>
        </w:rPr>
        <w:t>Izba Międzynarodowej Współpracy Gospodarczej i Naukowej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365F91"/>
          <w:sz w:val="16"/>
          <w:szCs w:val="16"/>
        </w:rPr>
        <w:t xml:space="preserve">ul. Piotrkowska 272b,  90-361 Łódź, tel. </w:t>
      </w:r>
      <w:r>
        <w:rPr>
          <w:rFonts w:cs="Times New Roman" w:ascii="Times New Roman" w:hAnsi="Times New Roman"/>
          <w:b/>
          <w:color w:val="365F91"/>
          <w:sz w:val="16"/>
          <w:szCs w:val="16"/>
          <w:lang w:val="en-US"/>
        </w:rPr>
        <w:t xml:space="preserve">(+4842) 681-96-66, fax. (+48 42) 661-71-58, </w:t>
      </w:r>
      <w:hyperlink r:id="rId4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ciesc@wp.pl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365F91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365F91"/>
          <w:sz w:val="16"/>
          <w:szCs w:val="16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zał. 3</w:t>
      </w:r>
    </w:p>
    <w:p>
      <w:pPr>
        <w:pStyle w:val="Normal"/>
        <w:rPr/>
      </w:pPr>
      <w:r>
        <w:rPr/>
        <w:t>Ceny dodatkowego wyposażenia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20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element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ena netto zł/szt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tryna z dwoma półkami szklanymi 100 x 50 x 250 c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gał – 3 półki białe 100 x 50 x 2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blota oszklona – 1 x półka 100x 50 x 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da z półką 100 x 50 x 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da narożna z półk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est ekspozycyjny 100 x 50, h: 32 / 50 / 75 / 100 c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est ekspozycyjny 100 x 100 h: 32 / 50 / 75 / 100 c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zwi białe - uchyln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rzwi białe – harmonijkowe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tarka biał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Żaluzja  100 x 2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cianka wolnostojąca 100 x 2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ółka biała na wspornikach 100 x 32 x 2 c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ółka szklana na wspornikach 100 x 32 x 2 c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ół okrągły 80 x 75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zesło PCV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zesło tapicerowane szar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ołek barow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lewozmywak z term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afka kuchenn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dówk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datkowy punkt świetlny 100W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logen 300W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datkowe gniazdo 230V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druki wielkoformatowe 1 m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pełnienie kolor,  1 m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kładzina kolorowa 1 m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go firmy na fryzi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townica sufitowa z rastre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datkowy napis na fryzi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iesc@w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51:00Z</dcterms:created>
  <dc:creator>.</dc:creator>
  <dc:description/>
  <dc:language>en-US</dc:language>
  <cp:lastModifiedBy>Rafal Stachowiak</cp:lastModifiedBy>
  <dcterms:modified xsi:type="dcterms:W3CDTF">2011-03-21T11:51:00Z</dcterms:modified>
  <cp:revision>2</cp:revision>
  <dc:subject/>
  <dc:title/>
</cp:coreProperties>
</file>