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27330</wp:posOffset>
                </wp:positionV>
                <wp:extent cx="2259330" cy="387350"/>
                <wp:effectExtent l="6985" t="94615" r="1028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E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17.9pt;width:177.8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ESC</w:t>
                      </w:r>
                    </w:p>
                  </w:txbxContent>
                </v:textbox>
                <v:path textpathok="t"/>
                <v:textpath on="t" fitshape="t" string="CIESC" style="font-family:&quot;Impact&quot;;font-size:28pt"/>
                <v:fill o:detectmouseclick="t" on="false"/>
                <v:stroke color="#333333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libri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/>
      </w:pPr>
      <w:r>
        <w:rPr>
          <w:b/>
          <w:i/>
          <w:color w:val="000000"/>
          <w:sz w:val="16"/>
          <w:szCs w:val="16"/>
        </w:rPr>
        <w:tab/>
        <w:tab/>
        <w:tab/>
        <w:t>IZBA MIĘDZYNARODOWEJ WSPÓŁPRACY  GOSPODARCZEJ I NAUKOWEJ</w:t>
      </w:r>
    </w:p>
    <w:p>
      <w:pPr>
        <w:pStyle w:val="Normal"/>
        <w:spacing w:before="0" w:after="0"/>
        <w:rPr>
          <w:color w:val="000000"/>
          <w:sz w:val="18"/>
        </w:rPr>
      </w:pPr>
      <w:r>
        <w:rPr>
          <w:rFonts w:cs="Calibri"/>
          <w:color w:val="000000"/>
          <w:sz w:val="18"/>
        </w:rPr>
        <w:t xml:space="preserve">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645</wp:posOffset>
            </wp:positionH>
            <wp:positionV relativeFrom="paragraph">
              <wp:posOffset>-328295</wp:posOffset>
            </wp:positionV>
            <wp:extent cx="857885" cy="1347470"/>
            <wp:effectExtent l="0" t="0" r="0" b="0"/>
            <wp:wrapTight wrapText="bothSides">
              <wp:wrapPolygon edited="0">
                <wp:start x="-476" y="0"/>
                <wp:lineTo x="-476" y="21374"/>
                <wp:lineTo x="21580" y="21374"/>
                <wp:lineTo x="21580" y="0"/>
                <wp:lineTo x="-476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204470</wp:posOffset>
            </wp:positionV>
            <wp:extent cx="725805" cy="915670"/>
            <wp:effectExtent l="0" t="0" r="0" b="0"/>
            <wp:wrapTight wrapText="bothSides">
              <wp:wrapPolygon edited="0">
                <wp:start x="-563" y="0"/>
                <wp:lineTo x="-563" y="19320"/>
                <wp:lineTo x="2262" y="21115"/>
                <wp:lineTo x="9066" y="21115"/>
                <wp:lineTo x="12467" y="21115"/>
                <wp:lineTo x="19269" y="21115"/>
                <wp:lineTo x="21534" y="19320"/>
                <wp:lineTo x="21534" y="0"/>
                <wp:lineTo x="-5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Łódzkie Targi Przemysłu Spożywczego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SUM-MAX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lang w:val="en-US"/>
        </w:rPr>
        <w:t>Łódź 10 – 11 czerwca 2011 r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ORGANIZATOR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en-US"/>
        </w:rPr>
        <w:t>Chamber For International Economic &amp; Scientific Cooperation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>Izba Międzynarodowej Współpracy Gospodarczej i Naukowej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  <w:t xml:space="preserve">ul. Piotrkowska 272b,  90-361 Łódź, tel. (+4842) 681-96-66, fax. (+48 42) 661-71-58,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ciesc@wp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OWA – UMOWA</w:t>
      </w:r>
    </w:p>
    <w:p>
      <w:pPr>
        <w:pStyle w:val="Normal"/>
        <w:spacing w:before="0" w:after="0"/>
        <w:rPr/>
      </w:pPr>
      <w:r>
        <w:rPr/>
        <w:t>DANE WYSTAWCY :</w:t>
      </w:r>
    </w:p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851"/>
      </w:tblGrid>
      <w:tr>
        <w:trPr>
          <w:trHeight w:val="38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IRM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/>
                <w:b/>
                <w:bCs/>
                <w:color w:val="365F91"/>
                <w:lang w:val="de-DE"/>
              </w:rPr>
            </w:pPr>
            <w:r>
              <w:rPr>
                <w:b/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b/>
                <w:b/>
                <w:bCs/>
                <w:color w:val="365F91"/>
                <w:lang w:val="de-DE"/>
              </w:rPr>
            </w:pPr>
            <w:r>
              <w:rPr>
                <w:b/>
                <w:bCs/>
                <w:color w:val="365F91"/>
                <w:lang w:val="de-D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MIĘ I NAZWISKO PRZEDSTAWICIEL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DRES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ELEFON / FAX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-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</w:rPr>
              <w:t>NIP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</w:rPr>
            </w:pPr>
            <w:r>
              <w:rPr>
                <w:bCs/>
                <w:lang w:val="de-DE"/>
              </w:rPr>
              <w:t>KRS / ZGŁOSZENIE DO EWIDENCJ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1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ODUKT WYSTAWIENNICZ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17" w:hanging="0"/>
              <w:rPr>
                <w:bCs/>
                <w:color w:val="365F91"/>
                <w:lang w:val="de-DE"/>
              </w:rPr>
            </w:pPr>
            <w:r>
              <w:rPr>
                <w:bCs/>
                <w:color w:val="365F9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6817" w:hanging="0"/>
              <w:rPr>
                <w:color w:val="365F91"/>
                <w:lang w:val="de-DE"/>
              </w:rPr>
            </w:pPr>
            <w:r>
              <w:rPr>
                <w:color w:val="365F91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ZAMÓWIENIE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2552"/>
        <w:gridCol w:w="240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ENA netto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l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wartość zamówien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 NIEZABUDOWANA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200zł 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RZCHNIA ZABUDOWANA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20zł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*cena netto nie uwzględnia podatku od towarów i usług. Podatek ten zostanie doliczony przy fakturowaniu w przypadkach określonych w obowiązujących przepisach.</w:t>
      </w:r>
    </w:p>
    <w:p>
      <w:pPr>
        <w:pStyle w:val="Normal"/>
        <w:spacing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Moduły stoisk i wyposażenie standardowe – cennik (załącznik 2); oferta dodatkowego wyposażenia zawarta w załączonym cenniku (załącznik 3)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rejestracyjna -200zł (netto)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rejestracyjna obejmuje koszty manipulacyjne oraz:</w:t>
      </w:r>
    </w:p>
    <w:p>
      <w:pPr>
        <w:pStyle w:val="Normal"/>
        <w:spacing w:before="0" w:after="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dentyfikator Wystawcy uprawniający do wstępu na targi (max. 3 szt.)</w:t>
      </w:r>
    </w:p>
    <w:p>
      <w:pPr>
        <w:pStyle w:val="Normal"/>
        <w:spacing w:before="0" w:after="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pis Wystawcy na listę Wystawców</w:t>
      </w:r>
    </w:p>
    <w:p>
      <w:pPr>
        <w:pStyle w:val="Normal"/>
        <w:spacing w:before="0" w:after="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dział w kolacji Wystawców- 1 osoba</w:t>
      </w:r>
    </w:p>
    <w:p>
      <w:pPr>
        <w:pStyle w:val="Normal"/>
        <w:spacing w:before="0" w:after="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roszenie na sympozjum naukowe dotyczące dostosowania polskich warunków produkcji i obrotu  - artykułami spożywczymi do standardów i norm obowiązujących w Unii Europejskiej ( 15 czerwca 2011r.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konkursów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98"/>
        <w:gridCol w:w="2031"/>
        <w:gridCol w:w="25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KURSU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(netto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e udział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firm o Złotą, Srebrną i Brązową Łódkę Targ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wyrobów „Produkt roku – Targi 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-MAX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 (za 1 wyró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konkursu „Produkt roku – Targi „CONSUM-MAX” będą przyznawane w poszczególnych kategoriach – branżach targów wymienionych w zaproszeniu do udziału.</w:t>
      </w:r>
    </w:p>
    <w:p>
      <w:pPr>
        <w:pStyle w:val="Normal"/>
        <w:spacing w:before="0" w:after="0"/>
        <w:ind w:left="-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az druki konkursów zostaną ogłoszone na stronie internetowej Organizatora.</w:t>
      </w:r>
    </w:p>
    <w:p>
      <w:pPr>
        <w:pStyle w:val="Normal"/>
        <w:spacing w:before="0" w:after="0"/>
        <w:ind w:left="-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: </w:t>
      </w:r>
    </w:p>
    <w:p>
      <w:pPr>
        <w:pStyle w:val="Normal"/>
        <w:spacing w:before="0" w:after="0"/>
        <w:ind w:left="-851"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płaty całkowitej należności brutto upływa  dnia 01. 06. 2011r. W przypadku wcześniejszej wpłaty wystawca  otrzyma </w:t>
      </w:r>
      <w:r>
        <w:rPr>
          <w:rFonts w:cs="Times New Roman" w:ascii="Times New Roman" w:hAnsi="Times New Roman"/>
          <w:sz w:val="24"/>
          <w:szCs w:val="24"/>
          <w:u w:val="single"/>
        </w:rPr>
        <w:t>bonifikatę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ind w:left="-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płata do 20 marca 2011 -10%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ata do 20 kwietnia – 7%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ata do 13 maja 2011 – 5%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ata po 13 maja 2011- 100% kosztów ( bonifikata nie przysługuje)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-851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syłając zgłoszenie zobowiązuję się do przestrzegania Regulaminu  Targów***(załącznik 1) z którego treścią zapoznałem/łam się, oraz przepisów technicznych i przeciwpożarowych i warunków uczestnictwa. </w:t>
      </w:r>
    </w:p>
    <w:p>
      <w:pPr>
        <w:pStyle w:val="Normal"/>
        <w:spacing w:before="240" w:after="200"/>
        <w:ind w:left="-851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gi odbędą się w Łodzi, ul. Traugutta 25.</w:t>
      </w:r>
    </w:p>
    <w:p>
      <w:pPr>
        <w:pStyle w:val="Normal"/>
        <w:spacing w:before="240" w:after="200"/>
        <w:ind w:left="-851" w:righ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00"/>
        <w:ind w:left="-851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00"/>
        <w:ind w:left="-851" w:right="-567" w:hanging="0"/>
        <w:jc w:val="center"/>
        <w:rPr/>
      </w:pPr>
      <w:r>
        <w:rPr/>
        <w:t xml:space="preserve">data: ……………….  </w:t>
        <w:tab/>
        <w:tab/>
        <w:t xml:space="preserve">podpis …………………. </w:t>
        <w:tab/>
        <w:tab/>
        <w:t>pieczęć firmy…………………………..</w:t>
      </w:r>
    </w:p>
    <w:p>
      <w:pPr>
        <w:pStyle w:val="Normal"/>
        <w:spacing w:before="240" w:after="200"/>
        <w:ind w:left="-851" w:right="-567" w:hanging="0"/>
        <w:jc w:val="center"/>
        <w:rPr/>
      </w:pPr>
      <w:r>
        <w:rPr/>
      </w:r>
    </w:p>
    <w:p>
      <w:pPr>
        <w:pStyle w:val="Normal"/>
        <w:spacing w:before="240" w:after="200"/>
        <w:ind w:left="-851" w:right="-567" w:hanging="0"/>
        <w:jc w:val="center"/>
        <w:rPr/>
      </w:pPr>
      <w:r>
        <w:rPr/>
        <w:t>Po wypełnieniu prosimy o odesłanie oryginału pocztą</w:t>
      </w:r>
    </w:p>
    <w:p>
      <w:pPr>
        <w:pStyle w:val="Normal"/>
        <w:spacing w:before="240" w:after="200"/>
        <w:ind w:left="-851" w:right="-567" w:hanging="0"/>
        <w:rPr/>
      </w:pPr>
      <w:r>
        <w:rPr/>
        <w:t xml:space="preserve">*** Regulamin targów znajduje się na stronie internetowej Organizatora: </w:t>
      </w:r>
      <w:hyperlink r:id="rId5">
        <w:r>
          <w:rPr>
            <w:rStyle w:val="InternetLink"/>
          </w:rPr>
          <w:t>www.ciesc.pl</w:t>
        </w:r>
      </w:hyperlink>
      <w:r>
        <w:rPr/>
        <w:t xml:space="preserve"> w zakładce aktualności  lub może być przesłany do Wystawcy pocztą elektroniczną lub faxem.</w:t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esc@wp.pl" TargetMode="External"/><Relationship Id="rId5" Type="http://schemas.openxmlformats.org/officeDocument/2006/relationships/hyperlink" Target="http://www.cies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3:00Z</dcterms:created>
  <dc:creator>.</dc:creator>
  <dc:description/>
  <dc:language>en-US</dc:language>
  <cp:lastModifiedBy>Rafal Stachowiak</cp:lastModifiedBy>
  <cp:lastPrinted>2011-02-08T11:33:00Z</cp:lastPrinted>
  <dcterms:modified xsi:type="dcterms:W3CDTF">2011-03-21T11:53:00Z</dcterms:modified>
  <cp:revision>2</cp:revision>
  <dc:subject/>
  <dc:title/>
</cp:coreProperties>
</file>