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227330</wp:posOffset>
                </wp:positionV>
                <wp:extent cx="2259330" cy="387350"/>
                <wp:effectExtent l="6985" t="94615" r="1028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60" cy="38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IES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5pt;margin-top:17.9pt;width:177.85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IESC</w:t>
                      </w:r>
                    </w:p>
                  </w:txbxContent>
                </v:textbox>
                <v:path textpathok="t"/>
                <v:textpath on="t" fitshape="t" string="CIESC" style="font-family:&quot;Impact&quot;;font-size:28pt"/>
                <v:fill o:detectmouseclick="t" on="false"/>
                <v:stroke color="#333333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jc w:val="center"/>
        <w:rPr/>
      </w:pPr>
      <w:r>
        <w:rPr>
          <w:b/>
          <w:i/>
          <w:color w:val="000000"/>
          <w:sz w:val="16"/>
          <w:szCs w:val="16"/>
        </w:rPr>
        <w:tab/>
        <w:tab/>
        <w:tab/>
        <w:t>IZBA MIĘDZYNARODOWEJ WSPÓŁPRACY  GOSPODARCZEJ I NAUKOWEJ</w:t>
      </w:r>
    </w:p>
    <w:p>
      <w:pPr>
        <w:pStyle w:val="Normal"/>
        <w:spacing w:before="0" w:after="0"/>
        <w:rPr>
          <w:color w:val="000000"/>
          <w:sz w:val="18"/>
        </w:rPr>
      </w:pPr>
      <w:r>
        <w:rPr>
          <w:rFonts w:cs="Calibri"/>
          <w:color w:val="000000"/>
          <w:sz w:val="18"/>
        </w:rPr>
        <w:t xml:space="preserve">                 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645</wp:posOffset>
            </wp:positionH>
            <wp:positionV relativeFrom="paragraph">
              <wp:posOffset>-328295</wp:posOffset>
            </wp:positionV>
            <wp:extent cx="857885" cy="1347470"/>
            <wp:effectExtent l="0" t="0" r="0" b="0"/>
            <wp:wrapTight wrapText="bothSides">
              <wp:wrapPolygon edited="0">
                <wp:start x="-476" y="0"/>
                <wp:lineTo x="-476" y="21374"/>
                <wp:lineTo x="21580" y="21374"/>
                <wp:lineTo x="21580" y="0"/>
                <wp:lineTo x="-476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204470</wp:posOffset>
            </wp:positionV>
            <wp:extent cx="725805" cy="915670"/>
            <wp:effectExtent l="0" t="0" r="0" b="0"/>
            <wp:wrapTight wrapText="bothSides">
              <wp:wrapPolygon edited="0">
                <wp:start x="-563" y="0"/>
                <wp:lineTo x="-563" y="19320"/>
                <wp:lineTo x="2262" y="21115"/>
                <wp:lineTo x="9066" y="21115"/>
                <wp:lineTo x="12467" y="21115"/>
                <wp:lineTo x="19269" y="21115"/>
                <wp:lineTo x="21534" y="19320"/>
                <wp:lineTo x="21534" y="0"/>
                <wp:lineTo x="-56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Łódzkie Targi Przemysłu Spożywczego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NSUM-MAX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  <w:lang w:val="en-US"/>
        </w:rPr>
        <w:t>Łódź 10 – 11 czerwca 2011 r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/>
        </w:rPr>
        <w:t>ORGANIZATOR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/>
        </w:rPr>
        <w:t>Chamber For International Economic &amp; Scientific Cooperation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  <w:t>Izba Międzynarodowej Współpracy Gospodarczej i Naukowej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  <w:t xml:space="preserve">ul. Piotrkowska 272b,  90-361 Łódź, tel. (+4842) 681-96-66, fax. (+48 42) 661-71-58,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ciesc@wp.pl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zał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ły stoisk i standardowe wyposażenie - cen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dotyczy zabudowy modułowej w systemie Octagonalnym srebrnym, wys. 250 cm, z wypełnieniami (ściankami) w kolorze białym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28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cena modułu (netto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isko szeregowe 2 x 2 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  zł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isko szeregowe 3x 2  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 zł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isko narożne  3 x 2 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 zł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isko narożne 3x 3  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zł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isko szeregowe 3 x 3  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zł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isko narożne  4 x 3  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 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m2 powierzchni zabudowanej wynosi 220 zł/m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ł 4 m2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wykładzina grafito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1 x gniazdo 230 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1x punkt świetlny 100 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stó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2x krzesło czarne, plastiko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lady wys. 100cm, szer. 100cm, głęb. 50cm, biała z półką( dołączona do bocznej ścianki stois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kosz na śmie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twarte boki stoiska zwieńczone białym fryzem (wkładany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napis z nazwą Wystawcy ( do 20 znaków) wykonany jednolitą czcionką i kolorem (do uzgodnien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ł 6 m2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wykładzina grafito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1 x gniazdo 230 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2 x punkt świetlny 100 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stó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3x krzesło czarne, plastiko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lady wys. 100cm, szer. 100cm, głęb. 50cm, biała z półką( dołączona do bocznej ścianki stois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kosz na śmie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twarte boki stoiska zwieńczone białym fryzem (wkładany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napis z nazwą Wystawcy ( do 20 znaków) wykonany jednolitą czcionką i kolorem (do uzgodnieni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ł 9 m2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wykładzina grafito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1 x gniazdo 230 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3x punkt świetlny 100 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stó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4x krzesło czarne, plastiko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lady wys. 100cm, szer. 100cm, głęb. 50cm, biała z półką( dołączona do bocznej ścianki stois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kosz na śmie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twarte boki stoiska zwieńczone białym fryzem (wkładany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napis z nazwą Wystawcy ( do 20 znaków) wykonany jednolitą czcionką i kolorem (do uzgodnieni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plecze z kotarką 1 m2 (na życzeni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ł 12 m2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wykładzina grafito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1 x gniazdo 230 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3x punkt świetlny 100 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stó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4x krzesło czarne, plastiko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lady wys. 100cm, szer. 100cm, głęb. 50cm, biała z półką( dołączona do bocznej ścianki stois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 x kosz na śmie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twarte boki stoiska zwieńczone białym fryzem (wkładany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napis z nazwą Wystawcy ( do 20 znaków) wykonany jednolitą czcionką i kolorem (do uzgodnieni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plecze z kotarką 1 m2 (na życzeni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o białych ścianek stoisk oraz elementów systemowych nie wolno nic przyklejać ani przybijać- Wystawca poniesie ewentualne koszty zniszczonego sprzętu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esc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0:00Z</dcterms:created>
  <dc:creator>.</dc:creator>
  <dc:description/>
  <dc:language>en-US</dc:language>
  <cp:lastModifiedBy>Rafal Stachowiak</cp:lastModifiedBy>
  <cp:lastPrinted>2011-02-07T16:11:00Z</cp:lastPrinted>
  <dcterms:modified xsi:type="dcterms:W3CDTF">2011-03-21T11:50:00Z</dcterms:modified>
  <cp:revision>2</cp:revision>
  <dc:subject/>
  <dc:title/>
</cp:coreProperties>
</file>