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227330</wp:posOffset>
                </wp:positionV>
                <wp:extent cx="2259330" cy="387350"/>
                <wp:effectExtent l="6985" t="94615" r="1028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60" cy="38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IES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25pt;margin-top:17.9pt;width:177.85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IESC</w:t>
                      </w:r>
                    </w:p>
                  </w:txbxContent>
                </v:textbox>
                <v:path textpathok="t"/>
                <v:textpath on="t" fitshape="t" string="CIESC" style="font-family:&quot;Impact&quot;;font-size:28pt"/>
                <v:fill o:detectmouseclick="t" on="false"/>
                <v:stroke color="#333333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libri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firstLine="284"/>
        <w:jc w:val="center"/>
        <w:rPr/>
      </w:pPr>
      <w:r>
        <w:rPr>
          <w:b/>
          <w:i/>
          <w:color w:val="000000"/>
          <w:sz w:val="16"/>
          <w:szCs w:val="16"/>
        </w:rPr>
        <w:tab/>
        <w:tab/>
        <w:tab/>
        <w:t>IZBA MIĘDZYNARODOWEJ WSPÓŁPRACY  GOSPODARCZEJ I NAUKOWEJ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16"/>
          <w:szCs w:val="16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8"/>
        </w:rPr>
        <w:t xml:space="preserve">                      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4645</wp:posOffset>
            </wp:positionH>
            <wp:positionV relativeFrom="paragraph">
              <wp:posOffset>-328295</wp:posOffset>
            </wp:positionV>
            <wp:extent cx="857885" cy="1347470"/>
            <wp:effectExtent l="0" t="0" r="0" b="0"/>
            <wp:wrapTight wrapText="bothSides">
              <wp:wrapPolygon edited="0">
                <wp:start x="-476" y="0"/>
                <wp:lineTo x="-476" y="21374"/>
                <wp:lineTo x="21580" y="21374"/>
                <wp:lineTo x="21580" y="0"/>
                <wp:lineTo x="-476" y="0"/>
              </wp:wrapPolygon>
            </wp:wrapTight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204470</wp:posOffset>
            </wp:positionV>
            <wp:extent cx="725805" cy="915670"/>
            <wp:effectExtent l="0" t="0" r="0" b="0"/>
            <wp:wrapTight wrapText="bothSides">
              <wp:wrapPolygon edited="0">
                <wp:start x="-563" y="0"/>
                <wp:lineTo x="-563" y="19320"/>
                <wp:lineTo x="2262" y="21115"/>
                <wp:lineTo x="9066" y="21115"/>
                <wp:lineTo x="12467" y="21115"/>
                <wp:lineTo x="19269" y="21115"/>
                <wp:lineTo x="21534" y="19320"/>
                <wp:lineTo x="21534" y="0"/>
                <wp:lineTo x="-563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Łódzkie Targi Przemysłu Spożywczego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NSUM-MAX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FF0000"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  <w:lang w:val="en-US"/>
        </w:rPr>
        <w:t>Łódź 10 – 11 czerwca 2011 r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val="en-US"/>
        </w:rPr>
        <w:t>ORGANIZATOR: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val="en-US"/>
        </w:rPr>
        <w:t>Chamber For International Economic &amp; Scientific Cooperation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  <w:t>Izba Międzynarodowej Współpracy Gospodarczej i Naukowej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  <w:t xml:space="preserve">ul. Piotrkowska 272b,  90-361 Łódź, tel. (+4842) 681-96-66, fax. (+48 42) 661-71-58,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ciesc@wp.pl</w:t>
        </w:r>
      </w:hyperlink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  </w:t>
      </w:r>
      <w:r>
        <w:rPr>
          <w:b/>
        </w:rPr>
        <w:t>zał.1</w:t>
      </w:r>
    </w:p>
    <w:p>
      <w:pPr>
        <w:pStyle w:val="Tytuparagrafu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in udziału w targach</w:t>
      </w:r>
    </w:p>
    <w:p>
      <w:pPr>
        <w:pStyle w:val="Paragraf"/>
        <w:numPr>
          <w:ilvl w:val="0"/>
          <w:numId w:val="1"/>
        </w:numPr>
        <w:tabs>
          <w:tab w:val="clear" w:pos="708"/>
          <w:tab w:val="left" w:pos="20" w:leader="none"/>
        </w:tabs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e warunki zawarcia umow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nowienia niniejszego regulaminu stanowią integralną część  „Karty zgłoszeniowej – umowy”   i obowiązują wszystkich uczestników (zwanych dalej Wystawcą) biorących udział w Łódzkich Targach Przemysłu Spożywczego CONSUM-MAX  organizowanych przez  Izbę Międzynarodowej Współpracy Gospodarczej i Naukowej z siedzibą w Łodzi ul. Piotrkowska 272B, KRS 0000220942 zwanej dalej Organizatorem.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gi odbędą się w dniach 10- 11 czerwca 2011r. w Łodzi, ul. Traugutta 25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warcia umowy między Organizatorem a Wystawcą dochodzi po podpisaniu i przesłaniu pocztą karty zgłoszeniowej – umowa do dnia 31. 05. 2011 r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może stracić ważność, jeżeli Wystawca nie wywiąże się z terminów płatności określonych w umowie oraz nie zastosuje się do przestrzegania postanowień niniejszego  regulaminu.</w:t>
      </w:r>
    </w:p>
    <w:p>
      <w:pPr>
        <w:pStyle w:val="Paragraf"/>
        <w:numPr>
          <w:ilvl w:val="0"/>
          <w:numId w:val="1"/>
        </w:numPr>
        <w:tabs>
          <w:tab w:val="clear" w:pos="708"/>
          <w:tab w:val="left" w:pos="20" w:leader="none"/>
        </w:tabs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y płatności i koszty rezygnacj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awca zobowiązany jest do wpłacenia całkowitej należności brutto do dnia 01. 06. 2011 r. W przypadku wcześniejszej wpłaty wystawca może otrzymać bonifikatę opisaną w Karcie zgłoszenia – umowie. Po wpłaceniu wystawca jest zobowiązany przesłać pocztą elektroniczną lub faksem kserokopię dowodu wpłaty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ezygnacji z udziału w targach Wystawcy nie przysługuje prawo zwrotu wpłaconej kwoty.</w:t>
      </w:r>
    </w:p>
    <w:p>
      <w:pPr>
        <w:pStyle w:val="Paragraf"/>
        <w:numPr>
          <w:ilvl w:val="0"/>
          <w:numId w:val="1"/>
        </w:numPr>
        <w:tabs>
          <w:tab w:val="clear" w:pos="708"/>
          <w:tab w:val="left" w:pos="20" w:leader="none"/>
        </w:tabs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zabudowy stoiska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y stoisk zostaną ogłoszone przez Organizatora po zamknięciu listy zgłosze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awca zobowiązany jest do zabudowy stoiska w terminie podanym przez Organiza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ksponaty nie mogą być umieszczane w ciągach komunikacyjnych oraz nie mogą utrudniać lub uniemożliwiać bezpieczeństwo poruszania się uczestników targ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rania się umieszczania na ścianach stoiska eksponatów lub materiałów reklamowych za pomocą techniki, która powoduje trwałe uszkodzenie. W przypadku stwierdzenia uszkodzenia Organizator obciąży Wystawcę dodatkowymi koszt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or zastrzega sobie prawo odmówienia zezwolenia na zainstalowanie eksponatów, które uzna za niebezpieczne lub uciążliw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kwidacja stoiska nie może nastąpić przed zakończeniem targów, ostateczny termin zostanie wskazany przez Organiza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zostawienia bez zgody Organizatora elementów ekspozycji i innych urządzeń nieusuniętych przez Wystawcę w okresie likwidacyjnym uważa się za mienie porzucone, które przechodzi bez odszkodowania na własność Organizatora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y wykonujące indywidualną zabudowę stoisk mogą świadczyć usługi zabudowy wyłącznie po nabyciu licencji u Organizatora. Koszt licencji: 20 zł/ m2 powierzchni zabudowywa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"/>
        <w:numPr>
          <w:ilvl w:val="0"/>
          <w:numId w:val="1"/>
        </w:numPr>
        <w:tabs>
          <w:tab w:val="clear" w:pos="708"/>
          <w:tab w:val="left" w:pos="20" w:leader="none"/>
        </w:tabs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pisy porządkowe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tawca jest zobowiązany do przestrzegania przepisów handlowych, sanitarnych, przeciwpożarowych, bhp, budowlanych i in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czas wystawy prezentacje, działania reklamowe lub programy rozrywkowe mogą odbywać się za wcześniejszą zgodą organizatora i nie mogą one w jakikolwiek sposób przeszkadzać innym Wystawcom ani zakłócać ogólnego porządku targ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rakcie trwania targów Wystawca zobowiązany jest do noszenia identyfikatora otrzymanego od Organiza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nie ponosi żadnej odpowiedzialności za wypadki osób oraz kradzieże, uszkodzenia eksponatów lub inne poniesione szkody  powstałe na terenach targowych przed, po i w trakcie trwania imprezy, a także za szkody spowodowane siłą wyższą oraz wyrządzone z winy wystawcy lub osób trzecich.</w:t>
      </w:r>
    </w:p>
    <w:p>
      <w:pPr>
        <w:pStyle w:val="Paragraf"/>
        <w:numPr>
          <w:ilvl w:val="0"/>
          <w:numId w:val="1"/>
        </w:numPr>
        <w:tabs>
          <w:tab w:val="clear" w:pos="708"/>
          <w:tab w:val="left" w:pos="20" w:leader="none"/>
        </w:tabs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klamacje</w:t>
      </w:r>
    </w:p>
    <w:p>
      <w:pPr>
        <w:pStyle w:val="Akapitzlist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reklamacje Wystawcy powinny być zgłaszane w trakcie trwania targów w formie pisem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kończeniu targów reklamacje nie będą uwzględniane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"/>
        <w:numPr>
          <w:ilvl w:val="0"/>
          <w:numId w:val="1"/>
        </w:numPr>
        <w:tabs>
          <w:tab w:val="clear" w:pos="708"/>
          <w:tab w:val="left" w:pos="20" w:leader="none"/>
        </w:tabs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nadesłania przez Wystawcę Karty zgłoszeniowej – umowy następuje przyjęcie warunków Regulaminu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tosunkach prawnych pomiędzy Wystawcą a Organizatorem rozstrzyga Sąd Rejonowy w Łodzi ul. Al.  Kościuszki 107 / 109, 90 – 928 Łódź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zes Zarządu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usz Gołygowski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decimal"/>
      <w:suff w:val="nothing"/>
      <w:lvlText w:val="§ %2"/>
      <w:lvlJc w:val="center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decimal"/>
      <w:suff w:val="nothing"/>
      <w:lvlText w:val="§ %3"/>
      <w:lvlJc w:val="center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3">
      <w:start w:val="1"/>
      <w:numFmt w:val="decimal"/>
      <w:suff w:val="nothing"/>
      <w:lvlText w:val="§ %4"/>
      <w:lvlJc w:val="center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4">
      <w:start w:val="1"/>
      <w:numFmt w:val="decimal"/>
      <w:suff w:val="nothing"/>
      <w:lvlText w:val="§ %5"/>
      <w:lvlJc w:val="center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5">
      <w:start w:val="1"/>
      <w:numFmt w:val="decimal"/>
      <w:suff w:val="nothing"/>
      <w:lvlText w:val="§ %6"/>
      <w:lvlJc w:val="center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6">
      <w:start w:val="1"/>
      <w:numFmt w:val="decimal"/>
      <w:suff w:val="nothing"/>
      <w:lvlText w:val="§ %7"/>
      <w:lvlJc w:val="center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7">
      <w:start w:val="1"/>
      <w:numFmt w:val="decimal"/>
      <w:suff w:val="nothing"/>
      <w:lvlText w:val="§ %8"/>
      <w:lvlJc w:val="center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8">
      <w:start w:val="1"/>
      <w:numFmt w:val="decimal"/>
      <w:suff w:val="nothing"/>
      <w:lvlText w:val="§ %9"/>
      <w:lvlJc w:val="center"/>
      <w:pPr>
        <w:tabs>
          <w:tab w:val="num" w:pos="0"/>
        </w:tabs>
        <w:ind w:left="324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ytuparagrafu"/>
    <w:qFormat/>
    <w:pPr>
      <w:widowControl w:val="false"/>
      <w:suppressAutoHyphens w:val="true"/>
      <w:spacing w:lineRule="auto" w:line="240" w:before="283" w:after="113"/>
      <w:ind w:left="-340" w:hanging="0"/>
      <w:jc w:val="center"/>
    </w:pPr>
    <w:rPr>
      <w:rFonts w:ascii="Arial" w:hAnsi="Arial" w:eastAsia="Lucida Sans Unicode" w:cs="Times New Roman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suppressLineNumbers/>
      <w:spacing w:before="0" w:after="113"/>
      <w:ind w:left="0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28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esc@w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1:00Z</dcterms:created>
  <dc:creator>.</dc:creator>
  <dc:description/>
  <dc:language>en-US</dc:language>
  <cp:lastModifiedBy>Rafal Stachowiak</cp:lastModifiedBy>
  <cp:lastPrinted>2011-02-08T11:35:00Z</cp:lastPrinted>
  <dcterms:modified xsi:type="dcterms:W3CDTF">2011-03-21T11:51:00Z</dcterms:modified>
  <cp:revision>2</cp:revision>
  <dc:subject/>
  <dc:title/>
</cp:coreProperties>
</file>