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 Międzynarodowej Współpracy Gospodarczej i Naukowej wspólnie z Regionalnym Związkiem Pracodawców w Łodzi i Polską Izbą Produktu Regionalnego i Lokalnego w Łodzi pragnie zaprosić Państwa do udziału w Targach Konsumpcyjnych  CONSUM-MAX, które odbędą się w dniach 10 - 11 czerwca 2011 r. w Łodzi, ul. Traugutta 2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ódź i województwo łódzkie to ogromny rynek zaopatrzeniowy we wszystkich branżach segmentu spożywczego. Zapraszamy więc wszystkie firmy, które uczestniczą w produkcji i obrocie towarowym segmentu spożywczego do prezentacji własnej firm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działu w Targach zapraszamy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zetwórstwa mięsnego i garmażer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zywno – owocow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entratów spożywcz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któw region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mysłu mleczar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mysłu cukiernicz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rożonek i przemysłu chłodnicz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downictwa i ogrodnict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twórstwa wyrobów kulinar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b i przetwórstwa ryb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a do odbioru Państwa oferty  zostaną skierowane do przedstawicieli wielkopowierzchniowych obiektów handlowych półhurtowych: Makro Cash and Carry, Selgros oraz sieci hipermarketów supermarketów i marketów spożywczych: Kaufland, Carrefour, Tesco, Real, L. Leclerc, Auchan, Alma Market, Biedronka, Ellea, Intermarshe, Lidl, POLOmarket, PSS Społem, Stokrotka, Żabka a także wielu innych przedstawicieli drobnej sieci handlowej funkcjonującej na terenie Łodzi, województwa łódzkiego i województw ościennych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proszenie do udziału w Targach za pośrednictwem Izb Przemysłowo – Handlowych  i Radców Handlowych ambasad otrzymają firmy z: Rosji, Białorusi, Litwy, Łotwy i Estonii, Ukrainy, Słowacji, Czech, Węgier i Niem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Targów  będą mogli wziąć udział w konkurs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firm o Złotą, Srebrną i Brązową Łódkę Targ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wyrobów „Produkt Roku – Targi CONSUM-MAX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0 czerwca odbędzie się sympozjum naukowe dotyczące dostosowania polskich warunków produkcji i obrotu artykułami spożywczymi do standardów i norm obowiązujących w Unii Europejskiej. Uczestnictwo w sympozjum dla uczestników targów będzie bezpłat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1-go czerwca Wystawcy będą mogli prowadzić na stoisku sprzedaż własnych wyrobów odbiorcom indywidualnym. Będzie to doskonała forma promocji producenta oraz elementem obniżenia kosztów uczestnictwa w Targach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gi będą odbywały się w samym centrum Łodzi w bezpośrednim sąsiedztwie handlowo – usługowej części ulicy Piotrkowskiej oraz niedaleko ogromnego centrum handlowego Manufaktura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zarezerwowania przez Organizatora noclegów o różnym standardzie. W najbliższych dniach znajdzie si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s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- formularz zapotrzebowania na noclegi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rganizacyjne Targów 90- 361 Łódź, ul. Piotrkowska 272 B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do Łodz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Gołygow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0:00Z</dcterms:created>
  <dc:creator>.</dc:creator>
  <dc:description/>
  <cp:keywords/>
  <dc:language>en-US</dc:language>
  <cp:lastModifiedBy>.</cp:lastModifiedBy>
  <cp:lastPrinted>2011-02-07T15:14:00Z</cp:lastPrinted>
  <dcterms:modified xsi:type="dcterms:W3CDTF">2011-02-17T11:10:00Z</dcterms:modified>
  <cp:revision>2</cp:revision>
  <dc:subject/>
  <dc:title/>
</cp:coreProperties>
</file>