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erie 2011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rośbę grupy maluchów i ich mam, przedłużamy czas pobytu na krytej pływalni Szamotulskiego Ośrodka Sportu i Rekreacji w ramach FERII z godzin 7:00-8:30 na 7:00-9:00 oraz zmieniamy godziny zajęć z tenisa ziemnego z 7:45-9:15 na 8:00-9:30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pó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amotulskiego Ośrodka Sportu i Rekreacji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WARTEK, 03 LUTEGO 2011 ROKU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b/>
          <w:bCs/>
        </w:rPr>
        <w:t>KRYTA PŁYWALNIA</w:t>
      </w:r>
      <w:r>
        <w:rPr>
          <w:rFonts w:cs="Calibri" w:ascii="Calibri" w:hAnsi="Calibri"/>
        </w:rPr>
        <w:br/>
        <w:t>7:00 – 9:00</w:t>
        <w:tab/>
        <w:tab/>
        <w:t>szkoły podstawowe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</w:rPr>
        <w:t>14:30 – 16:00</w:t>
        <w:tab/>
        <w:tab/>
        <w:t>szkoła z Otorowa</w:t>
        <w:br/>
      </w:r>
      <w:r>
        <w:rPr>
          <w:rFonts w:cs="Calibri" w:ascii="Calibri" w:hAnsi="Calibri"/>
          <w:b/>
          <w:bCs/>
        </w:rPr>
        <w:t>HALA „WACŁAW”</w:t>
      </w:r>
      <w:r>
        <w:rPr>
          <w:rFonts w:cs="Calibri" w:ascii="Calibri" w:hAnsi="Calibri"/>
        </w:rPr>
        <w:br/>
        <w:t>8:00 – 9:30</w:t>
        <w:tab/>
        <w:tab/>
        <w:t>pierwszy krok tenisowy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10:00 – 13:00</w:t>
        <w:tab/>
        <w:tab/>
        <w:t>szachy</w:t>
        <w:br/>
        <w:t>10:00 – 14:00</w:t>
        <w:tab/>
        <w:tab/>
        <w:t xml:space="preserve">turniej piłki nożnej klas I gimnazjum </w:t>
        <w:br/>
        <w:t>11:00 – 13:00</w:t>
        <w:tab/>
        <w:tab/>
        <w:t xml:space="preserve">tenis stołowy </w:t>
        <w:br/>
        <w:t>11:00 – 13:00</w:t>
        <w:tab/>
        <w:tab/>
        <w:t>karat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/>
      </w:pPr>
      <w:r>
        <w:rPr/>
        <w:t>PIĄTEK, 04 LUTEGO 2011 ROKU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b/>
          <w:bCs/>
        </w:rPr>
        <w:t>KRYTA PŁYWALNIA</w:t>
      </w:r>
      <w:r>
        <w:rPr>
          <w:rFonts w:cs="Calibri" w:ascii="Calibri" w:hAnsi="Calibri"/>
        </w:rPr>
        <w:br/>
        <w:t>7:00 – 9:00</w:t>
        <w:tab/>
        <w:tab/>
        <w:t>szkoły podstawowe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</w:rPr>
        <w:t>14:30 – 16:00</w:t>
        <w:tab/>
        <w:tab/>
        <w:t>szkoła podstawowa z Pamiątkowa</w:t>
        <w:br/>
      </w:r>
      <w:r>
        <w:rPr>
          <w:rFonts w:cs="Calibri" w:ascii="Calibri" w:hAnsi="Calibri"/>
          <w:b/>
          <w:bCs/>
        </w:rPr>
        <w:t>HALA „WACŁAW”</w:t>
      </w:r>
      <w:r>
        <w:rPr>
          <w:rFonts w:cs="Calibri" w:ascii="Calibri" w:hAnsi="Calibri"/>
        </w:rPr>
        <w:br/>
        <w:t>8:00 – 9:30</w:t>
        <w:tab/>
        <w:tab/>
        <w:t>pierwszy krok tenisowy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10:00 – 14:00</w:t>
        <w:tab/>
        <w:tab/>
        <w:t xml:space="preserve">turniej siatkówki dziewcząt i chłopców </w:t>
        <w:br/>
        <w:t>11:00 – 13:00</w:t>
        <w:tab/>
        <w:tab/>
        <w:t>tenis stołowy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11:00 – 13:00</w:t>
        <w:tab/>
        <w:tab/>
        <w:t>karate</w:t>
        <w:br/>
      </w:r>
    </w:p>
    <w:p>
      <w:pPr>
        <w:pStyle w:val="Heading1"/>
        <w:rPr/>
      </w:pPr>
      <w:r>
        <w:rPr/>
        <w:t>PONIEDZIAŁEK, 07 LUTEGO</w:t>
        <w:tab/>
        <w:t xml:space="preserve"> 2011 ROKU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b/>
          <w:bCs/>
        </w:rPr>
        <w:t>KRYTA PŁYWALNIA</w:t>
      </w:r>
      <w:r>
        <w:rPr>
          <w:rFonts w:cs="Calibri" w:ascii="Calibri" w:hAnsi="Calibri"/>
        </w:rPr>
        <w:br/>
        <w:t>7:00 – 9:00</w:t>
        <w:tab/>
        <w:tab/>
        <w:t xml:space="preserve">gimnazja 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</w:rPr>
        <w:t>14:30 – 16:00</w:t>
        <w:tab/>
        <w:tab/>
        <w:t>szkoły podstawowe z Brodziszewa i Koźla</w:t>
        <w:br/>
      </w:r>
      <w:r>
        <w:rPr>
          <w:rFonts w:cs="Calibri" w:ascii="Calibri" w:hAnsi="Calibri"/>
          <w:b/>
          <w:bCs/>
        </w:rPr>
        <w:t>HALA „WACŁAW”</w:t>
      </w:r>
      <w:r>
        <w:rPr>
          <w:rFonts w:cs="Calibri" w:ascii="Calibri" w:hAnsi="Calibri"/>
        </w:rPr>
        <w:br/>
        <w:t>8:00 – 9:30</w:t>
        <w:tab/>
        <w:tab/>
        <w:t>pierwszy krok tenisowy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10:00 – 14:00</w:t>
        <w:tab/>
        <w:t xml:space="preserve"> </w:t>
        <w:tab/>
        <w:t>turniej piłki nożnej klas II gimnazjum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11:00 – 13:00</w:t>
        <w:tab/>
        <w:tab/>
        <w:t xml:space="preserve">tenis stołowy – turniej </w:t>
        <w:br/>
      </w:r>
    </w:p>
    <w:p>
      <w:pPr>
        <w:pStyle w:val="Heading1"/>
        <w:rPr/>
      </w:pPr>
      <w:r>
        <w:rPr/>
        <w:t>WTOREK, 08 LUTEGO 2011 ROKU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b/>
          <w:bCs/>
        </w:rPr>
        <w:t>KRYTA PŁYWALNIA</w:t>
      </w:r>
      <w:r>
        <w:rPr>
          <w:rFonts w:cs="Calibri" w:ascii="Calibri" w:hAnsi="Calibri"/>
        </w:rPr>
        <w:br/>
        <w:t>7:00 – 9:00</w:t>
        <w:tab/>
        <w:tab/>
        <w:t xml:space="preserve">gimnazja </w:t>
        <w:br/>
      </w:r>
      <w:r>
        <w:rPr>
          <w:rFonts w:cs="Calibri" w:ascii="Calibri" w:hAnsi="Calibri"/>
          <w:b/>
          <w:bCs/>
        </w:rPr>
        <w:t>HALA „WACŁAW”</w:t>
      </w:r>
      <w:r>
        <w:rPr>
          <w:rFonts w:cs="Calibri" w:ascii="Calibri" w:hAnsi="Calibri"/>
        </w:rPr>
        <w:br/>
        <w:t>8:00 – 9:30</w:t>
        <w:tab/>
        <w:tab/>
        <w:t>pierwszy krok tenisowy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10:00 – 13:00</w:t>
        <w:tab/>
        <w:t xml:space="preserve"> </w:t>
        <w:tab/>
        <w:t xml:space="preserve">szachy </w:t>
        <w:br/>
        <w:t>10:00 – 14:00</w:t>
        <w:tab/>
        <w:tab/>
        <w:t>turniej piłki koszykowej szkół gimnazjalnych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11:00 – 13:00</w:t>
        <w:tab/>
        <w:tab/>
        <w:t>tenis stołowy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RODA, 09 LUTEGO 2011 ROKU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b/>
          <w:bCs/>
        </w:rPr>
        <w:t>KRYTA PŁYWALNIA</w:t>
      </w:r>
      <w:r>
        <w:rPr>
          <w:rFonts w:cs="Calibri" w:ascii="Calibri" w:hAnsi="Calibri"/>
        </w:rPr>
        <w:br/>
        <w:t>7:00 – 9:00</w:t>
        <w:tab/>
        <w:tab/>
        <w:t xml:space="preserve">szkoły podstawowe </w:t>
        <w:br/>
      </w:r>
      <w:r>
        <w:rPr>
          <w:rFonts w:cs="Calibri" w:ascii="Calibri" w:hAnsi="Calibri"/>
          <w:b/>
          <w:bCs/>
        </w:rPr>
        <w:t>HALA „WACŁAW”</w:t>
      </w:r>
      <w:r>
        <w:rPr>
          <w:rFonts w:cs="Calibri" w:ascii="Calibri" w:hAnsi="Calibri"/>
        </w:rPr>
        <w:br/>
        <w:t>8:00 – 9:30</w:t>
        <w:tab/>
        <w:tab/>
        <w:t>pierwszy krok tenisowy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10:00 – 14:00</w:t>
        <w:tab/>
        <w:t xml:space="preserve"> </w:t>
        <w:tab/>
        <w:t>turniej piłki nożnej klas III gimnazjum</w:t>
        <w:br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WARTEK, 10 LUTEGO 2011 ROKU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b/>
          <w:bCs/>
        </w:rPr>
        <w:t>KRYTA PŁYWALNIA</w:t>
      </w:r>
      <w:r>
        <w:rPr>
          <w:rFonts w:cs="Calibri" w:ascii="Calibri" w:hAnsi="Calibri"/>
        </w:rPr>
        <w:br/>
        <w:t>7:00 – 9:00</w:t>
        <w:tab/>
        <w:tab/>
        <w:t xml:space="preserve">szkoły podstawowe 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</w:rPr>
        <w:t>14:30 – 16:00</w:t>
        <w:tab/>
        <w:tab/>
        <w:t>szkoła podstawowa z Otorowa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HALA „WACŁAW”</w:t>
      </w:r>
      <w:r>
        <w:rPr>
          <w:rFonts w:cs="Calibri" w:ascii="Calibri" w:hAnsi="Calibri"/>
        </w:rPr>
        <w:br/>
        <w:t>8:00 – 9:30</w:t>
        <w:tab/>
        <w:tab/>
        <w:t>pierwszy krok tenisowy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10:00 – 13:00</w:t>
        <w:tab/>
        <w:tab/>
        <w:t xml:space="preserve">szachy 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10:00 – 14:00</w:t>
        <w:tab/>
        <w:t xml:space="preserve"> </w:t>
        <w:tab/>
        <w:t xml:space="preserve">turniej piłki nożnej szkół podstawowych (klasy IV-V) </w:t>
        <w:br/>
        <w:t>11:00 – 13:00</w:t>
        <w:tab/>
        <w:tab/>
        <w:t>tenis stołow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ĄTEK, 11 LUTEGO 2011 ROKU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b/>
          <w:bCs/>
        </w:rPr>
        <w:t>KRYTA PŁYWALNIA</w:t>
      </w:r>
      <w:r>
        <w:rPr>
          <w:rFonts w:cs="Calibri" w:ascii="Calibri" w:hAnsi="Calibri"/>
        </w:rPr>
        <w:br/>
        <w:t>7:00 – 9:00</w:t>
        <w:tab/>
        <w:tab/>
        <w:t xml:space="preserve">szkoły podstawowe 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</w:rPr>
        <w:t>14:30 – 16:00</w:t>
        <w:tab/>
        <w:tab/>
        <w:t>szkoła podstawowa z Pamiątkowa</w:t>
        <w:br/>
      </w:r>
      <w:r>
        <w:rPr>
          <w:rFonts w:cs="Calibri" w:ascii="Calibri" w:hAnsi="Calibri"/>
          <w:b/>
          <w:bCs/>
        </w:rPr>
        <w:t>HALA „WACŁAW”</w:t>
      </w:r>
      <w:r>
        <w:rPr>
          <w:rFonts w:cs="Calibri" w:ascii="Calibri" w:hAnsi="Calibri"/>
        </w:rPr>
        <w:br/>
        <w:t>8:00 – 9:30</w:t>
        <w:tab/>
        <w:tab/>
        <w:t>pierwszy krok tenisowy</w:t>
      </w:r>
    </w:p>
    <w:p>
      <w:pPr>
        <w:pStyle w:val="Tekstpodstawowywcity2"/>
        <w:rPr/>
      </w:pPr>
      <w:r>
        <w:rPr/>
        <w:t>10:00 – 14:00</w:t>
        <w:tab/>
        <w:tab/>
        <w:t xml:space="preserve">turniej piłki koszykowej szkół licealnych </w:t>
        <w:br/>
        <w:t>11:00 – 13:00</w:t>
        <w:tab/>
        <w:t xml:space="preserve"> </w:t>
        <w:tab/>
        <w:t>tenis stołowy</w:t>
      </w:r>
    </w:p>
    <w:p>
      <w:pPr>
        <w:pStyle w:val="Heading"/>
        <w:spacing w:lineRule="auto" w:line="24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Heading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Heading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Dodatkowo:</w:t>
        <w:tab/>
        <w:tab/>
        <w:tab/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1. LODOWISKO </w:t>
        <w:tab/>
        <w:tab/>
        <w:tab/>
        <w:tab/>
        <w:t>- uzależnione od warunków pogodowych</w:t>
      </w:r>
    </w:p>
    <w:p>
      <w:pPr>
        <w:pStyle w:val="Heading2"/>
        <w:jc w:val="both"/>
        <w:rPr/>
      </w:pPr>
      <w:r>
        <w:rPr>
          <w:b w:val="false"/>
          <w:bCs w:val="false"/>
          <w:i w:val="false"/>
          <w:iCs w:val="false"/>
          <w:szCs w:val="36"/>
        </w:rPr>
        <w:t xml:space="preserve">2. </w:t>
      </w:r>
      <w:r>
        <w:rPr>
          <w:b w:val="false"/>
          <w:bCs w:val="false"/>
          <w:i w:val="false"/>
          <w:iCs w:val="false"/>
        </w:rPr>
        <w:t>piątek, 11 lutego 2011 r., 10:00–14:00</w:t>
        <w:tab/>
        <w:t>- turniej piłki koszykowej szkół licealnych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Miejsca zajęć rekreacyjno – sportowych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ryta pływalnia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Tenis ziemny</w:t>
        <w:tab/>
        <w:tab/>
        <w:tab/>
        <w:tab/>
        <w:t xml:space="preserve">- arena główna hali „Wacław” 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iłka nożna, siatkowa, koszykowa</w:t>
        <w:tab/>
        <w:t xml:space="preserve">- arena główna hali „Wacław” 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arate</w:t>
        <w:tab/>
        <w:tab/>
        <w:tab/>
        <w:tab/>
        <w:tab/>
        <w:t xml:space="preserve">- sala lustrzana hali „Wacław” 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Szachy</w:t>
        <w:tab/>
        <w:tab/>
        <w:tab/>
        <w:tab/>
        <w:tab/>
        <w:t>- hol hali „Wacław” (wejście od ulicy Sportowej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Tenis stołowy </w:t>
        <w:tab/>
        <w:tab/>
        <w:tab/>
        <w:tab/>
        <w:t>- hol hali „Wacław” (wejście od ulicy Sportow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libri" w:hAnsi="Calibri" w:cs="Calibri"/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libri" w:hAnsi="Calibri" w:cs="Calibri"/>
      <w:b/>
      <w:color w:val="FF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51:00Z</dcterms:created>
  <dc:creator>CoreDuo</dc:creator>
  <dc:description/>
  <dc:language>en-US</dc:language>
  <cp:lastModifiedBy>CoreDuo</cp:lastModifiedBy>
  <dcterms:modified xsi:type="dcterms:W3CDTF">2011-02-02T10:43:00Z</dcterms:modified>
  <cp:revision>18</cp:revision>
  <dc:subject/>
  <dc:title>Ferie 2011 </dc:title>
</cp:coreProperties>
</file>