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8332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W 2011 roku Urząd Marszałkowski Województwa Wielkopolskiego planuje misje powiązane z udziałem w wybranych targach. Misje zostaną przygotowane do realizacji, jeżeli na proponowaną imprezę targową zostanie podpisane MINIMUM 5 umów z uczestnikami. Zgłoszenia przyjmowane są do dnia 21 stycznia 2011 roku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opozycje targów i misji na 2011 r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700"/>
        <w:gridCol w:w="2340"/>
        <w:gridCol w:w="1620"/>
        <w:gridCol w:w="576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esią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a targów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Branża/opis targów/Nazwa konferencj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iasto/Kraj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trona internetow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ferencja:             8-10.02.; misja:        6-12.02.201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ja do Indii + udział w konferencji NASSC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NASSCOM India Leadership Forum 2011" - Indyjskie Forum Przywództwa 2011, „Kierunki rozwoju w najbliższej dekadzie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, Indi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indialeadershipforum.nasscom.in/</w:t>
              </w:r>
            </w:hyperlink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9.0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E 2011 Malaysia Technology Ex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ędzynarodowa wystawa technologii i nau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ala Lumpur, Malezj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mte.org.my/mte2011/index.php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.03.2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dzynarodowa Wystawa Żywności i Napojów FOODEX JAPAN*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ży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, Japoni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foodexjapan.com/</w:t>
              </w:r>
            </w:hyperlink>
          </w:p>
        </w:tc>
      </w:tr>
      <w:tr>
        <w:trPr>
          <w:trHeight w:val="218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.0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Jednocześnie odbywają się następujące targi: </w:t>
              <w:br/>
              <w:t xml:space="preserve">1. PV EXPO Solar Cell/Module Manufacturing Technologies;   2. 1st ECO HOUSE EXPO Building Materials and HEMS; 3. 2nd PROCESSING TECHNOLOGY EXPO; </w:t>
              <w:br/>
              <w:t>4. Battery Show Japan 2011 (WPHI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e odnawialne - sprzęt do przetwarzania energii słonecznej (ogniwa i panele fotowoltaiczne);budownictwo ekologiczne; technologie przetwórstwa; baterie wielokrotnego ładow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, Japoni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pvexpo.jp/en/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ecohouseexpo.jp/en/, http://www.ptexpo.jp/en/Top/, http://www.batteryjapan.jp/en/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.0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ower, Niemcy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cebit.de/homepage_d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1.0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i Inwestycyjne MIPI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yjna i handl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nes, Francja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mipim.com/en/mipim/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ieci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.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sja do Brazylii połączona z udziałem w targach HAIR BRASIL, Targi Kosmetyków do Włosów i Estety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metyki do włosów, estetyka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Paulo, Brazyli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hairbrasil.com/index.php</w:t>
              </w:r>
            </w:hyperlink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.0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comUkraine 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i energetyki, automatyki i elektrotech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jów, Ukrain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elcom-ukraine.com/</w:t>
              </w:r>
            </w:hyperlink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.0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wel Fair Korea 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żut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ul, Korea Płd. COEX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jewelfair.com/</w:t>
              </w:r>
            </w:hyperlink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5.0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th Malaysia International Gold &amp;Jewellery Fai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i złota i biżuter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ala Lumpur, Malezj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mij.com.my/index.swf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.0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ja gospodarcza do Kazachstanu, z udziałem w XVIII Kazachstańskiej Międzynarodowej Wystawie «KIHE`2011»; połączona z wizytą w Kirgizji w dniach 8-9.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zdrow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ŁMATY, «Atakent-Expo», Kazachsta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kihe.kz/en/</w:t>
              </w:r>
            </w:hyperlink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9-0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 Russia Mosco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wla zwierząt, przetwórstwo mięsne, maszyny do przetwórs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kwa, Rosj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vivrussia.nl/en/Exposant.aspx</w:t>
              </w:r>
            </w:hyperlink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-22.0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X 201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dzynarodowa Wystawa inwencji, innowacji i technologi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ala Lumpur, Malezj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itex.com.my/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rwi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.0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i Technology 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czne osiągnięcia w przemyś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Aviv, Izrae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tech-en.fairs.co.il/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–26.0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is Air Show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ni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yż, Francj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paris-air-show.com/en</w:t>
              </w:r>
            </w:hyperlink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-2.0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 Solutions EXPO 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dzynarodowe targi małych i średnich przedsiębiorst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ala Lumpur, Malezj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smemagazine.asia/smeexpo/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i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rpi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5.08.2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ja gospodarcza do Brazylii połączona z udziałem w targach A TecnoCar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ologie w przemyśle mięsny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Paulo, Brazyli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tecnocarne.com.br/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rzesi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8.0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th Izmir International Fai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i Wielobranż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ir, Turcj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ief.izfas.com.tr/indexx.php?l=2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3.0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Lisderevmasz” – IX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 przemysłu drzew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jów, Ukrain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acco.ua/lismash/eng/index.html</w:t>
              </w:r>
            </w:hyperlink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-1.1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l and Industrial Sho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i rolno-przemysł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hoek, Namibi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ździern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ździernik 2011 r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ja gospodarcza do Kazachstan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łmaty, Szymkent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.1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i EXPO RE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owe i inwestycyj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achium, Niemcy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exporeal.net/en/planning/EXPOREAL2011</w:t>
              </w:r>
            </w:hyperlink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9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BIT Bilişim Eurasi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buł, Turcj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cebitbilisim.com/tr/index.html</w:t>
              </w:r>
            </w:hyperlink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0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gi / Konferencja Gartner Symposium IT xpo 201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, US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gartner.com/technology/symposium/orlando/index.jsp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3.1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ds &amp; Koets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ozy ko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togenbosch, Holandia 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paardenkoets.nl/en/home</w:t>
              </w:r>
            </w:hyperlink>
          </w:p>
        </w:tc>
      </w:tr>
      <w:tr>
        <w:trPr>
          <w:trHeight w:val="8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.1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narodowa Specjalistyczna Wystawa Artykułów Spożywczych „Peterfood - 2011”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ży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Petersburg, Rosj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peterfood.imperiaforum.ru/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pad 2011 r.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FOO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Aviv, Izrae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stier.co.il/english/fair_israfood.htm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dzi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.1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EURASIA FAIR 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gi rolno-hodowlane, technologie w rolnictwi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buł, Turcj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agroeurasia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dialeadershipforum.nasscom.in/" TargetMode="External"/><Relationship Id="rId4" Type="http://schemas.openxmlformats.org/officeDocument/2006/relationships/hyperlink" Target="http://mte.org.my/mte2011/index.php" TargetMode="External"/><Relationship Id="rId5" Type="http://schemas.openxmlformats.org/officeDocument/2006/relationships/hyperlink" Target="http://www.foodexjapan.com/" TargetMode="External"/><Relationship Id="rId6" Type="http://schemas.openxmlformats.org/officeDocument/2006/relationships/hyperlink" Target="http://www.pvexpo.jp/en/http:/ecohouseexpo.jp/en/" TargetMode="External"/><Relationship Id="rId7" Type="http://schemas.openxmlformats.org/officeDocument/2006/relationships/hyperlink" Target="http://www.mipim.com/en/mipim/" TargetMode="External"/><Relationship Id="rId8" Type="http://schemas.openxmlformats.org/officeDocument/2006/relationships/hyperlink" Target="http://www.hairbrasil.com/index.php" TargetMode="External"/><Relationship Id="rId9" Type="http://schemas.openxmlformats.org/officeDocument/2006/relationships/hyperlink" Target="http://www.elcom-ukraine.com/" TargetMode="External"/><Relationship Id="rId10" Type="http://schemas.openxmlformats.org/officeDocument/2006/relationships/hyperlink" Target="http://www.jewelfair.com/" TargetMode="External"/><Relationship Id="rId11" Type="http://schemas.openxmlformats.org/officeDocument/2006/relationships/hyperlink" Target="http://www.mij.com.my/index.swf" TargetMode="External"/><Relationship Id="rId12" Type="http://schemas.openxmlformats.org/officeDocument/2006/relationships/hyperlink" Target="http://www.kihe.kz/en/" TargetMode="External"/><Relationship Id="rId13" Type="http://schemas.openxmlformats.org/officeDocument/2006/relationships/hyperlink" Target="http://www.vivrussia.nl/en/Exposant.aspx" TargetMode="External"/><Relationship Id="rId14" Type="http://schemas.openxmlformats.org/officeDocument/2006/relationships/hyperlink" Target="http://www.itex.com.my/" TargetMode="External"/><Relationship Id="rId15" Type="http://schemas.openxmlformats.org/officeDocument/2006/relationships/hyperlink" Target="http://tech-en.fairs.co.il/" TargetMode="External"/><Relationship Id="rId16" Type="http://schemas.openxmlformats.org/officeDocument/2006/relationships/hyperlink" Target="http://www.paris-air-show.com/en" TargetMode="External"/><Relationship Id="rId17" Type="http://schemas.openxmlformats.org/officeDocument/2006/relationships/hyperlink" Target="http://www.smemagazine.asia/smeexpo/" TargetMode="External"/><Relationship Id="rId18" Type="http://schemas.openxmlformats.org/officeDocument/2006/relationships/hyperlink" Target="http://www.tecnocarne.com.br/" TargetMode="External"/><Relationship Id="rId19" Type="http://schemas.openxmlformats.org/officeDocument/2006/relationships/hyperlink" Target="http://ief.izfas.com.tr/indexx.php?l=2" TargetMode="External"/><Relationship Id="rId20" Type="http://schemas.openxmlformats.org/officeDocument/2006/relationships/hyperlink" Target="http://acco.ua/lismash/eng/index.html" TargetMode="External"/><Relationship Id="rId21" Type="http://schemas.openxmlformats.org/officeDocument/2006/relationships/hyperlink" Target="http://www.exporeal.net/en/planning/EXPOREAL2011" TargetMode="External"/><Relationship Id="rId22" Type="http://schemas.openxmlformats.org/officeDocument/2006/relationships/hyperlink" Target="http://www.cebitbilisim.com/tr/index.html" TargetMode="External"/><Relationship Id="rId23" Type="http://schemas.openxmlformats.org/officeDocument/2006/relationships/hyperlink" Target="http://www.gartner.com/technology/symposium/orlando/index.jsp" TargetMode="External"/><Relationship Id="rId24" Type="http://schemas.openxmlformats.org/officeDocument/2006/relationships/hyperlink" Target="http://www.paardenkoets.nl/en/home" TargetMode="External"/><Relationship Id="rId25" Type="http://schemas.openxmlformats.org/officeDocument/2006/relationships/hyperlink" Target="http://peterfood.imperiaforum.ru/" TargetMode="External"/><Relationship Id="rId26" Type="http://schemas.openxmlformats.org/officeDocument/2006/relationships/hyperlink" Target="http://www.stier.co.il/english/fair_israfood.htm" TargetMode="External"/><Relationship Id="rId27" Type="http://schemas.openxmlformats.org/officeDocument/2006/relationships/hyperlink" Target="http://www.agroeurasia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7:00Z</dcterms:created>
  <dc:creator>agnieszka.lacka</dc:creator>
  <dc:description/>
  <cp:keywords/>
  <dc:language>en-US</dc:language>
  <cp:lastModifiedBy>agnieszka.lacka</cp:lastModifiedBy>
  <cp:lastPrinted>2011-01-03T10:00:00Z</cp:lastPrinted>
  <dcterms:modified xsi:type="dcterms:W3CDTF">2011-01-03T09:49:00Z</dcterms:modified>
  <cp:revision>4</cp:revision>
  <dc:subject/>
  <dc:title>W 2011 roku Urząd Marszałkowski planuje misje powiązane z udziałem w wybranych targach</dc:title>
</cp:coreProperties>
</file>