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114300</wp:posOffset>
            </wp:positionV>
            <wp:extent cx="1012825" cy="1257300"/>
            <wp:effectExtent l="0" t="0" r="0" b="0"/>
            <wp:wrapTight wrapText="bothSides">
              <wp:wrapPolygon edited="0">
                <wp:start x="-220" y="0"/>
                <wp:lineTo x="-220" y="21418"/>
                <wp:lineTo x="21600" y="21418"/>
                <wp:lineTo x="21600" y="0"/>
                <wp:lineTo x="-22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Pacjencie, czy znasz swoje prawa?                                                        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śli jesteś w sytuacji, w której zakład opieki zdrowotnej lub personel udzielający świadczeń zdrowotnych w placówkach publicznych lub prywatnych, naruszył twoje prawa – zgłoś się do Biura Rzecznika Praw Pacjenta.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iętaj, że jako pacjent masz prawo do: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ń zdrowotnych 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swoim stanie zdrowia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rzez osoby udzielające świadczeń zdrowotnych tajemnicy informacji związanych z leczeniem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a zgody albo odmowy na udzielanie świadczeń zdrowotnych.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intymności i godności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i medycznej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enia sprzeciwu wobec opinii albo orzeczenia lekarza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życia prywatnego i rodzinnego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duszpasterskiej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howywania rzeczy wartościowych w depozycie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śli Twoje prawa zostały naruszone zadzwoń: 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zpłatna infolinia: 800-190-590</w:t>
      </w:r>
      <w:r>
        <w:rPr>
          <w:color w:val="000000"/>
          <w:sz w:val="24"/>
          <w:szCs w:val="24"/>
        </w:rPr>
        <w:t xml:space="preserve">   (czynna pn. – pt.  w godz. 9.00 - 21.00)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łączenia z tel. komórkowych (płatne wg stawek operatora):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color w:val="000000"/>
          <w:sz w:val="24"/>
          <w:szCs w:val="24"/>
        </w:rPr>
        <w:t>(22) 833- 08-85; (22) 635- 59-96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na infolinii udzielają specjaliści z zakresu ochrony zdrowia oraz prawnicy.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Rzecznika Praw Pacjenta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color w:val="000000"/>
          <w:sz w:val="24"/>
          <w:szCs w:val="24"/>
        </w:rPr>
        <w:t>al. Zjednoczenia 25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829 Warszawa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(22) 532 82 50; fax: (22) 833 08 86; 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ekretariat@bpp.gov.pl</w:t>
        </w:r>
      </w:hyperlink>
      <w:r>
        <w:rPr>
          <w:color w:val="000000"/>
          <w:sz w:val="24"/>
          <w:szCs w:val="24"/>
        </w:rPr>
        <w:t xml:space="preserve">;   </w:t>
      </w:r>
      <w:hyperlink r:id="rId4">
        <w:r>
          <w:rPr>
            <w:rStyle w:val="InternetLink"/>
            <w:sz w:val="24"/>
            <w:szCs w:val="24"/>
          </w:rPr>
          <w:t>www.bpp.gov.pl</w:t>
        </w:r>
      </w:hyperlink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8"/>
        <w:jc w:val="both"/>
        <w:rPr/>
      </w:pPr>
      <w:r>
        <w:rPr>
          <w:color w:val="000000"/>
        </w:rPr>
        <w:t xml:space="preserve">Rzecznik Praw Pacjenta jest centralnym organem administracji rządowej. Został powołany ustawą z dnia 6 listopada 2008 r. o prawach pacjenta i Rzeczniku Praw Pacjenta. Realizuje swoje zadania przy pomocy Biura Rzecznika Praw Pacjenta. </w:t>
      </w:r>
    </w:p>
    <w:sectPr>
      <w:type w:val="nextPage"/>
      <w:pgSz w:w="11906" w:h="16838"/>
      <w:pgMar w:left="1418" w:right="992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pp.gov.pl" TargetMode="External"/><Relationship Id="rId4" Type="http://schemas.openxmlformats.org/officeDocument/2006/relationships/hyperlink" Target="http://www.bp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> </dc:creator>
  <dc:description/>
  <cp:keywords/>
  <dc:language>en-US</dc:language>
  <cp:lastModifiedBy> </cp:lastModifiedBy>
  <cp:lastPrinted>2010-08-20T09:35:00Z</cp:lastPrinted>
  <dcterms:modified xsi:type="dcterms:W3CDTF">2010-10-08T12:29:00Z</dcterms:modified>
  <cp:revision>2</cp:revision>
  <dc:subject/>
  <dc:title/>
</cp:coreProperties>
</file>