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amotuły, dnia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imię i nazwisko/nazwa przedsiębiorcy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siedziba i adres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nazwa i adres placówki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bCs/>
          <w:sz w:val="30"/>
          <w:szCs w:val="30"/>
        </w:rPr>
        <w:t>Urząd Miasta i Gminy Szamotuły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>Wydział Spraw Obywatelskich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WYDANIE ZAŚWIADCZENI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Proszę o wydanie zaświadczenia potwierdzającego dokonanie opłaty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jednorazowo / I raty / II raty / III raty *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za korzystanie w roku ......... z zezwoleń na sprzedaż napojów o zawartości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14" w:leader="none"/>
        </w:tabs>
        <w:ind w:left="1114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4,5% alkoholu oraz piw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14" w:leader="none"/>
        </w:tabs>
        <w:ind w:left="1114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wyżej 4,5% do 18% alkoholu ( z wyjątkiem piwa)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14" w:leader="none"/>
        </w:tabs>
        <w:ind w:left="1114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wyżej 18% alkoholu,*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wydanych dla punktu sprzedaży przy ul. ........................................... w 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(podpis(y) przedsiębiorcy(ów)          </w:t>
      </w:r>
    </w:p>
    <w:p>
      <w:pPr>
        <w:pStyle w:val="Normal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lub osoby upoważnienej         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łata skarbowa za zaświadczenie 17z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* niepotrzebne skreślić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13:47Z</dcterms:created>
  <dc:creator/>
  <dc:description/>
  <dc:language>en-US</dc:language>
  <cp:lastModifiedBy/>
  <cp:lastPrinted>2009-12-15T10:24:00Z</cp:lastPrinted>
  <dcterms:modified xsi:type="dcterms:W3CDTF">1601-01-01T00:02:05Z</dcterms:modified>
  <cp:revision>1</cp:revision>
  <dc:subject/>
  <dc:title/>
</cp:coreProperties>
</file>