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motuły, dnia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imię i nazwisko/nazwa przedsiębior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Urząd Miasta i Gminy Szamotuły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a podstawie art.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¹</w:t>
      </w:r>
      <w:r>
        <w:rPr>
          <w:b w:val="false"/>
          <w:bCs w:val="false"/>
          <w:sz w:val="24"/>
          <w:szCs w:val="24"/>
        </w:rPr>
        <w:t xml:space="preserve"> ust. 4 ustawy z dnia 26 października 1982r. o wychowaniu w trzeźwości 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działaniu alkoholizmowi (Dz.U. Z 2007r. Nr 70, poz. 473 z póżn. zm.) oświadczam, że od dnia 1 stycznia ............r. do dnia 31 grudnia............r. wartość sprzedaży brutto napojów alkoholowych wyniosł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apoje alkoholowe zawierające do 4,5% alkoholu oraz piwo ...................................................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napoje alkoholowe zawierające powyżej 4.5% do 18% ( z wyjątkiem piwa)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apoje alkoholowe zawierające powyżej 18% alkoholu................................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iniejsze oświadczenie składam uprzedzony(a) o odpowiedzialności wynikającej z art. 18 ust.10 pkt 5 ustawy z dnia 26 października 1982r. O wychowaniu w trzeźwości i przeciwdziałaniu alkoholizmowi „</w:t>
      </w:r>
      <w:r>
        <w:rPr>
          <w:b/>
          <w:bCs/>
          <w:sz w:val="24"/>
          <w:szCs w:val="24"/>
        </w:rPr>
        <w:t xml:space="preserve">zezwolenie cofa się w przypadku przedstawienia fałszywych danych w oświadczeniu” </w:t>
      </w:r>
      <w:r>
        <w:rPr>
          <w:b w:val="false"/>
          <w:bCs w:val="false"/>
          <w:sz w:val="24"/>
          <w:szCs w:val="24"/>
        </w:rPr>
        <w:t xml:space="preserve">oraz odpowiedzialności karnej za przestępstwo składania fałszywych zeznań (art.23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 ustawy z dnia 06 czerwca 1997r. - Kodeks karny: </w:t>
      </w:r>
      <w:r>
        <w:rPr>
          <w:b/>
          <w:bCs/>
          <w:sz w:val="24"/>
          <w:szCs w:val="24"/>
        </w:rPr>
        <w:t>„kto składając zeznanie (...) zeznaje nieprawdę lub zataja prawdę, podlega karze pozbawienia wolności do lat 3”)</w:t>
      </w:r>
      <w:r>
        <w:rPr>
          <w:b w:val="false"/>
          <w:bCs w:val="false"/>
          <w:sz w:val="24"/>
          <w:szCs w:val="24"/>
        </w:rPr>
        <w:t>, co potwierdzam własnoręcznym podpis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podpis(y) przedsiębiorcy(ów)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ub osoby upoważnienej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/>
  <dc:description/>
  <dc:language>en-US</dc:language>
  <cp:lastModifiedBy/>
  <cp:lastPrinted>2009-12-15T09:42:00Z</cp:lastPrinted>
  <dcterms:modified xsi:type="dcterms:W3CDTF">1601-01-01T00:02:05Z</dcterms:modified>
  <cp:revision>1</cp:revision>
  <dc:subject/>
  <dc:title/>
</cp:coreProperties>
</file>