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1596390"/>
                <wp:effectExtent l="0" t="0" r="127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96240"/>
                          <a:chOff x="0" y="0"/>
                          <a:chExt cx="5372280" cy="1596240"/>
                        </a:xfrm>
                      </wpg:grpSpPr>
                      <wps:wsp>
                        <wps:cNvSpPr txBox="1"/>
                        <wps:spPr>
                          <a:xfrm>
                            <a:off x="1139040" y="136764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2d4b9f"/>
                          </a:solidFill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64 – 500 Szamotuły, ul. Kapłańska 18, tel./fax. 0-61 29 21 4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8703" r="400" b="26903"/>
                          <a:stretch/>
                        </pic:blipFill>
                        <pic:spPr>
                          <a:xfrm>
                            <a:off x="0" y="0"/>
                            <a:ext cx="537228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23pt;height:125.65pt" coordorigin="180,-180" coordsize="8460,2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d4b9f" stroked="t" o:allowincell="f" style="position:absolute;left:1974;top:1973;width:6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64 – 500 Szamotuły, ul. Kapłańska 18, tel./fax. 0-61 29 21 443</w:t>
                        </w:r>
                      </w:p>
                    </w:txbxContent>
                  </v:textbox>
                  <v:fill o:detectmouseclick="t" type="solid" color2="#d2b460"/>
                  <v:stroke color="#0099ff" weight="9360" joinstyle="miter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80;width:8459;height:243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Rodzice, Nauczyciele, Pracownicy i Uczniowie </w:t>
        <w:br/>
      </w:r>
      <w:r>
        <w:rPr>
          <w:rFonts w:cs="Monotype Corsiva" w:ascii="Monotype Corsiva" w:hAnsi="Monotype Corsiva"/>
          <w:b/>
        </w:rPr>
        <w:t>Szkoły Podstawowej nr 2 w Szamotułach</w:t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kładają serdeczne podziękowania</w:t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adzie Miasta i Gminy Szamotuły,</w:t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urmistrzowi Włodzimierzowi  Kaczmarkowi</w:t>
      </w:r>
    </w:p>
    <w:p>
      <w:pPr>
        <w:pStyle w:val="Normal"/>
        <w:spacing w:lineRule="auto" w:line="276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raz Dyrektorowi ZEAS Maciejowi Adamskiemu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 podjęte działania w kierunku rozwoju i nowoczesnego funkcjonowania naszej szkoły, dzięki którym zyskaliśmy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nową stołówkę szkolną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funkcjonalnie wyposażoną świetlicę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omunikację między dwoma budynkami i aulę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sale przystosowane dla najmłodszych uczniów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lasopracownie wyposażone w sprzęt multimedialny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kolorowy plac zabaw i siłownię zewnętrzną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Nasi uczniowie dodatkowo i bezpłatnie korzystają z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basenu pod okiem instruktora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cs="Monotype Corsiva" w:ascii="Monotype Corsiva" w:hAnsi="Monotype Corsiva"/>
        </w:rPr>
        <w:t>lekcji języków obcych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cs="Monotype Corsiva" w:ascii="Monotype Corsiva" w:hAnsi="Monotype Corsiva"/>
        </w:rPr>
        <w:t>Akademii Sparty dla chłopców,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cs="Monotype Corsiva" w:ascii="Monotype Corsiva" w:hAnsi="Monotype Corsiva"/>
        </w:rPr>
        <w:t>UKS siatkówki dla dziewcząt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atrakcyjnych zajęć: teatr, taniec, szachy, fotografia, śpiew, plastyka, tenis…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Wingdings 2" w:cs="Wingdings 2" w:ascii="Wingdings 2" w:hAnsi="Wingdings 2"/>
          <w:color w:val="FFFF00"/>
          <w:sz w:val="28"/>
          <w:szCs w:val="28"/>
        </w:rPr>
        <w:t>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realizują program innowacyjny ,,Bardzo Młoda Kultura SP2 Szamotuły”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Liczymy na to, że już wkrótce powstanie szkolne boisko sportowe będące uzupełnieniem kompleksu rekreacyjno-sportowego w Parku im. Jana III Sobieskiego, a w przyszłości sala gimnastyczna.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Dzięki temu najstarsza z szamotulskich szkół godnie kontynuuje wielkie tradycje jednocześnie kształcąc absolwentów na poziomie XXI wieku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</w:rPr>
        <w:t>Dyrektor Małgorzata Jagiełłowicz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1:00Z</dcterms:created>
  <dc:creator>Tomkowiak</dc:creator>
  <dc:description/>
  <dc:language>en-US</dc:language>
  <cp:lastModifiedBy>Andrzej Franke</cp:lastModifiedBy>
  <cp:lastPrinted>2014-10-27T08:46:00Z</cp:lastPrinted>
  <dcterms:modified xsi:type="dcterms:W3CDTF">2014-11-27T08:11:00Z</dcterms:modified>
  <cp:revision>2</cp:revision>
  <dc:subject/>
  <dc:title/>
</cp:coreProperties>
</file>