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5"/>
        <w:gridCol w:w="120"/>
        <w:gridCol w:w="2036"/>
        <w:gridCol w:w="169"/>
        <w:gridCol w:w="221"/>
        <w:gridCol w:w="1430"/>
        <w:gridCol w:w="283"/>
        <w:gridCol w:w="462"/>
        <w:gridCol w:w="1338"/>
        <w:gridCol w:w="1627"/>
      </w:tblGrid>
      <w:tr>
        <w:trPr>
          <w:trHeight w:val="437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warsztatów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ody PKD kwalifikujące się do udziału w warsztata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grupy „X”</w:t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 (23-24.09.2014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cja C działy 10-1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 (25-26.09.2014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a C działy 24-30, 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DANE UCZESTNIKA: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rodzenia: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ojewództwo urodzenia (aktualne):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brak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odstawowe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mnazjalne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onadgimnazjalne 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maturalne </w:t>
            </w:r>
            <w:r>
              <w:rPr>
                <w:i/>
                <w:sz w:val="20"/>
                <w:szCs w:val="20"/>
              </w:rPr>
              <w:t>(ukończone studium policealne)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wyższe</w:t>
            </w:r>
          </w:p>
        </w:tc>
      </w:tr>
      <w:tr>
        <w:trPr>
          <w:trHeight w:val="34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TATUS NA RYNKU PRACY:</w:t>
            </w:r>
          </w:p>
        </w:tc>
      </w:tr>
      <w:tr>
        <w:trPr>
          <w:trHeight w:val="1123" w:hRule="exact"/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trudniony w: </w:t>
            </w:r>
          </w:p>
          <w:p>
            <w:pPr>
              <w:pStyle w:val="Bezodstpw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Mikroprzedsiębiorst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Małym przedsiębiorstw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Samozatrudniony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trudniony na podstawie: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umowy o pracę 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właściciel/wspólnik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jmowane stanowisko</w:t>
            </w:r>
            <w:r>
              <w:rPr/>
              <w:t>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Bezodstpw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sz w:val="56"/>
                <w:szCs w:val="52"/>
              </w:rPr>
            </w:pPr>
            <w:r>
              <w:rPr>
                <w:b/>
              </w:rPr>
              <w:t>DANE PRZEDSIĘBIORSTWA:</w:t>
            </w:r>
          </w:p>
        </w:tc>
      </w:tr>
      <w:tr>
        <w:trPr>
          <w:trHeight w:val="512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ełna nazwa przedsiębiorstwa: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prywatne osoby fizycznej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prywatne osoby fizycznej - samozatrudniony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cywilna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jawn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partnerska</w:t>
            </w:r>
            <w:r>
              <w:rPr>
                <w:bCs/>
                <w:sz w:val="20"/>
                <w:szCs w:val="20"/>
              </w:rPr>
              <w:t xml:space="preserve">       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spółka komandytowo-akcyjna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ółka akcyjna</w:t>
            </w:r>
          </w:p>
        </w:tc>
      </w:tr>
      <w:tr>
        <w:trPr>
          <w:trHeight w:val="506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ielkość przedsiębiorstwa:             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mikro       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małe                                                </w:t>
            </w:r>
          </w:p>
        </w:tc>
      </w:tr>
      <w:tr>
        <w:trPr>
          <w:trHeight w:val="366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ANE OSOBY DO KONTAKTU:</w:t>
            </w:r>
          </w:p>
        </w:tc>
      </w:tr>
      <w:tr>
        <w:trPr>
          <w:trHeight w:val="363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426" w:top="482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5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4695</wp:posOffset>
          </wp:positionH>
          <wp:positionV relativeFrom="paragraph">
            <wp:posOffset>635</wp:posOffset>
          </wp:positionV>
          <wp:extent cx="1666240" cy="494030"/>
          <wp:effectExtent l="0" t="0" r="0" b="0"/>
          <wp:wrapTopAndBottom/>
          <wp:docPr id="4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87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205740</wp:posOffset>
          </wp:positionV>
          <wp:extent cx="2043430" cy="996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7620</wp:posOffset>
          </wp:positionV>
          <wp:extent cx="1681480" cy="622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920</wp:posOffset>
              </wp:positionH>
              <wp:positionV relativeFrom="paragraph">
                <wp:posOffset>7620</wp:posOffset>
              </wp:positionV>
              <wp:extent cx="2595880" cy="845820"/>
              <wp:effectExtent l="0" t="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960" cy="846000"/>
                        <a:chOff x="0" y="0"/>
                        <a:chExt cx="2595960" cy="846000"/>
                      </a:xfrm>
                    </wpg:grpSpPr>
                    <wps:wsp>
                      <wps:cNvSpPr txBox="1"/>
                      <wps:spPr>
                        <a:xfrm>
                          <a:off x="0" y="368280"/>
                          <a:ext cx="25959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SimSun;宋体" w:cs="Tahoma"/>
                                <w:color w:val="auto"/>
                                <w:lang w:val="pl-PL" w:eastAsia="zh-CN" w:bidi="hi-IN"/>
                              </w:rPr>
                              <w:t>Projekt współfinansowany przez Unię 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SimSun;宋体" w:cs="Tahoma"/>
                                <w:color w:val="auto"/>
                                <w:lang w:val="pl-PL" w:eastAsia="zh-CN" w:bidi="hi-IN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72360" y="0"/>
                          <a:ext cx="5054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9.6pt;margin-top:0.6pt;width:204.4pt;height:66.6pt" coordorigin="2392,12" coordsize="4088,13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2;top:592;width:4087;height:7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SimSun;宋体" w:cs="Tahoma"/>
                          <w:color w:val="auto"/>
                          <w:lang w:val="pl-PL" w:eastAsia="zh-CN" w:bidi="hi-IN"/>
                        </w:rPr>
                        <w:t>Projekt współfinansowany przez Unię Europejsk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SimSun;宋体" w:cs="Tahoma"/>
                          <w:color w:val="auto"/>
                          <w:lang w:val="pl-PL" w:eastAsia="zh-CN" w:bidi="hi-IN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23;top:12;width:795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</w:rPr>
      <w:t xml:space="preserve"> 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6:00Z</dcterms:created>
  <dc:creator>Milena</dc:creator>
  <dc:description/>
  <cp:keywords/>
  <dc:language>en-US</dc:language>
  <cp:lastModifiedBy>Joanna</cp:lastModifiedBy>
  <cp:lastPrinted>2014-09-08T14:11:00Z</cp:lastPrinted>
  <dcterms:modified xsi:type="dcterms:W3CDTF">2014-09-09T08:20:00Z</dcterms:modified>
  <cp:revision>8</cp:revision>
  <dc:subject/>
  <dc:title/>
</cp:coreProperties>
</file>