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2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uchwały nr L/599/2014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Miasta i Gminy Szamotuły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z dnia 28 lipca 2014r.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center"/>
        <w:rPr/>
      </w:pPr>
      <w:r>
        <w:rPr/>
        <w:br/>
      </w:r>
      <w:r>
        <w:rPr>
          <w:b/>
        </w:rPr>
        <w:t>FORMULARZ ZGŁOSZENIA ZADANIA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>DO BUDŻETU OBYWATELSKIEGO ( WZÓR )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2810510</wp:posOffset>
                </wp:positionV>
                <wp:extent cx="5921375" cy="2385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1375" cy="238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0"/>
                              <w:gridCol w:w="7018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Imię i nazwisko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albo nazwa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zgłaszającego zadanie</w:t>
                                  </w:r>
                                </w:p>
                              </w:tc>
                              <w:tc>
                                <w:tcPr>
                                  <w:tcW w:w="7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Adres zamieszkania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>albo siedziba i adres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zgłaszającego zadanie</w:t>
                                  </w:r>
                                </w:p>
                              </w:tc>
                              <w:tc>
                                <w:tcPr>
                                  <w:tcW w:w="7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Nr PESEL  albo 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>nr  Regon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zgłaszającego zadanie</w:t>
                                  </w:r>
                                </w:p>
                              </w:tc>
                              <w:tc>
                                <w:tcPr>
                                  <w:tcW w:w="7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umer telefonu</w:t>
                                  </w:r>
                                </w:p>
                              </w:tc>
                              <w:tc>
                                <w:tcPr>
                                  <w:tcW w:w="7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dres e -mail</w:t>
                                  </w:r>
                                </w:p>
                              </w:tc>
                              <w:tc>
                                <w:tcPr>
                                  <w:tcW w:w="7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25pt;height:187.85pt;mso-wrap-distance-left:0pt;mso-wrap-distance-right:7.05pt;mso-wrap-distance-top:0pt;mso-wrap-distance-bottom:0pt;margin-top:221.3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0"/>
                        <w:gridCol w:w="7018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Imię i nazwisko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 xml:space="preserve">albo nazwa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zgłaszającego zadanie</w:t>
                            </w:r>
                          </w:p>
                        </w:tc>
                        <w:tc>
                          <w:tcPr>
                            <w:tcW w:w="7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6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Adres zamieszkania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>albo siedziba i adres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zgłaszającego zadanie</w:t>
                            </w:r>
                          </w:p>
                        </w:tc>
                        <w:tc>
                          <w:tcPr>
                            <w:tcW w:w="7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Nr PESEL  albo 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>nr  Regon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zgłaszającego zadanie</w:t>
                            </w:r>
                          </w:p>
                        </w:tc>
                        <w:tc>
                          <w:tcPr>
                            <w:tcW w:w="7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umer telefonu</w:t>
                            </w:r>
                          </w:p>
                        </w:tc>
                        <w:tc>
                          <w:tcPr>
                            <w:tcW w:w="7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dres e -mail</w:t>
                            </w:r>
                          </w:p>
                        </w:tc>
                        <w:tc>
                          <w:tcPr>
                            <w:tcW w:w="7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OPIS ZADANIA</w:t>
      </w:r>
    </w:p>
    <w:tbl>
      <w:tblPr>
        <w:tblW w:w="932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80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dania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kalizacja nieruchomości, w obrębie której winno zostać zrealizowane zadani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acunkowy koszt realizacji zadania*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z zastrzeżeniem, iż wartość zadania nie może przekroczyć łącznie kwoty 500.000 z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rótowy opis zadania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leży w kilku zdaniach opisać czego projekt zadania dotycz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 xml:space="preserve">*przedstawione koszty są szacunkowe i poglądowe; koszt realizacji może ulec  zmianie </w:t>
      </w:r>
      <w:r>
        <w:rPr>
          <w:i/>
          <w:sz w:val="16"/>
          <w:szCs w:val="16"/>
        </w:rPr>
        <w:t>w następstwie weryfikacji formalno-prawnej</w:t>
      </w:r>
      <w:r>
        <w:rPr>
          <w:sz w:val="16"/>
          <w:szCs w:val="16"/>
        </w:rPr>
        <w:t>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CZEGÓŁOWY OPIS ZADANI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6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195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zasadnienie realizacji zadania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szę w kilku zdaniach opisać np.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aki problem rozwiąże zrealizowanie projektu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pływ realizacji projektu na życie mieszkańców wraz z planowanymi do osiągnięcia rezultatami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 ile jest on niezbędny do realizacji i osiągnięciu jakich celów społecznych służy?</w:t>
            </w:r>
          </w:p>
        </w:tc>
      </w:tr>
      <w:tr>
        <w:trPr>
          <w:trHeight w:val="6578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Ewentualne załączniki i dodatkowe materiały </w:t>
            </w:r>
            <w:r>
              <w:rPr>
                <w:b/>
                <w:i/>
                <w:sz w:val="20"/>
                <w:szCs w:val="20"/>
                <w:u w:val="single"/>
              </w:rPr>
              <w:t>np. zdjęcia, mapki, szkice.</w:t>
            </w:r>
          </w:p>
        </w:tc>
      </w:tr>
      <w:tr>
        <w:trPr>
          <w:trHeight w:val="1651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2:22:00Z</dcterms:created>
  <dc:creator>Rafal Stachowiak</dc:creator>
  <dc:description/>
  <dc:language>en-US</dc:language>
  <cp:lastModifiedBy>Rafal Stachowiak</cp:lastModifiedBy>
  <dcterms:modified xsi:type="dcterms:W3CDTF">2014-09-01T12:23:00Z</dcterms:modified>
  <cp:revision>1</cp:revision>
  <dc:subject/>
  <dc:title/>
</cp:coreProperties>
</file>