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STANIE ZDROWIA UCZESTNIKA RAJDU ROWEROW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świadczam, że jest mi znany stan mojego zdrowia, i nie ma żadnych przeciwwskazań zdrowotnych do mojego uczestnictwa w „Rodzinnym Rajdzie Rowerowym 201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(data,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2:56Z</dcterms:created>
  <dc:creator>Bartosz Paczkowski</dc:creator>
  <dc:description/>
  <dc:language>en-US</dc:language>
  <cp:lastModifiedBy/>
  <cp:lastPrinted>2015-06-09T14:01:00Z</cp:lastPrinted>
  <cp:revision>0</cp:revision>
  <dc:subject/>
  <dc:title/>
</cp:coreProperties>
</file>