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KARTA ZGŁOSZENIA KANDYDATA DO GMINNEJ RADY DZIAŁANOŚCI POŻYTKU PUBLICZNEGO W SZAMOTUŁACH</w:t>
      </w:r>
    </w:p>
    <w:tbl>
      <w:tblPr>
        <w:tblW w:w="10588" w:type="dxa"/>
        <w:jc w:val="left"/>
        <w:tblInd w:w="-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9083"/>
      </w:tblGrid>
      <w:tr>
        <w:trPr>
          <w:trHeight w:val="101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azwa 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i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Siedziba organizacji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 organizacji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adres e-mail osoby do kontaktów 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Nr KRS lub ewidencji (rejestru)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kandydata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 i email kandydata*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tki opis doświadczenia kandydata i uzasadnienie zgłoszenia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802" w:hRule="atLeast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.Ja niżej podpisany/podpisana wyrażam zgodę na kandydowanie do Szamotulskiej Rady Działalności Pożytku Publicznego w Szamotułach.</w:t>
            </w:r>
          </w:p>
          <w:p>
            <w:pPr>
              <w:pStyle w:val="Normal"/>
              <w:tabs>
                <w:tab w:val="clear" w:pos="708"/>
                <w:tab w:val="left" w:pos="96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motuły, dnia …………….……………..2020 r. ………… 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odpis kandydata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odpisy osób uprawnionych do składania oświadczeń woli w imieniu Organizacji zgłaszającej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podanie tych danych jest dobrowoln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podstawie art. 13 Rozporządzenia Parlamentu Europejskiego i Rady (UE) 2016/679 z dnia 27 kwietnia 2016 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lauzula informacyjna - realizacja obowiązków prawnyc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ż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torem Pani/Pana danych osobowych jest Miasto i Gmina Szamotuły reprezentowana przez Burmistrza Miasta i Gminy (adres: ul. Dworcowa 26, 64-500 Szamotuły, telefon kontaktowy: +48 61 29 27 501 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ach z zakresu ochrony danych osobowych mogą Państwo kontaktować się z Inspektorem Ochrony Danych pod adresem e-mail: iod@eduodo.pl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osobowe będą przetwarzane w celu realizacji obowiązków prawnych ciążących na Administratorz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osobowe będą przetwarzane przez okres niezbędny do realizacji ww. celu z uwzględnieniem okresów przechowywania określonych w przepisach odrębnych, w tym przepisów archiwalnych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ą prawną przetwarzania danych jest art. 6 ust. 1 lit. c) ww. Rozporządzenia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iorcami Pani/Pana danych będą podmioty, które na podstawie zawartych umów przetwarzają dane osobowe w imieniu Administratora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oba, której dane dotyczą ma prawo do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tępu do treści swoich danych oraz możliwości ich poprawiania, sprostowania, ograniczenia przetwarzania, a także - w przypadkach przewidzianych prawem - prawo do usunięcia danych i prawo do wniesienia sprzeciwu wobec przetwarzania Państwa danych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esienia skargi do organu nadzorczego w przypadku gdy przetwarzanie danych odbywa się z naruszeniem przepisów powyższego rozporządzenia tj. Prezesa Urzędu Ochrony Danych Osobowych, ul. Stawki 2, 00-193 Warszawa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pisując się na liście wyrażam dobrowolną zgodę na przetwarzanie moich danych osobowych dla potrzeb niezbędnych do realizacji wniosku/zgłoszen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przepisami Rozporządzenia o Danych Osobowych (RODO) wyrażam dobrowolnie zgodę na przetwarzanie moich danych osobowych przez Burmistrza Miasta i Gminy Szamotuły dla potrzeb niezbędnych do weryfikacji poprawności zgłoszonych danych oraz procedury zgłaszania kandydatur  do składu Szamotulskiej Rady Działalności Pożytku Publicznego . Posiadam świadomość celu przetwarzania moich danych i znam swoje prawa w tym zakresi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, że wszystkie dane podane w formularzu oraz załącznikach są zgodne z aktualnym stanem prawnym i faktycznym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    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(pieczęć organizacji)                                (data i czytelny podpis/podpisy osób upoważnionych d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Reprezentowania organizacji ze wskazaniem pełnionej funkcji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 xml:space="preserve"> 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134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581650" cy="20510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3" r="-6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–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  <w:tab w:val="left" w:pos="4253" w:leader="none"/>
        <w:tab w:val="left" w:pos="7428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3828" w:leader="none"/>
        <w:tab w:val="left" w:pos="4253" w:leader="none"/>
        <w:tab w:val="left" w:pos="7428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3828" w:leader="none"/>
        <w:tab w:val="left" w:pos="4253" w:leader="none"/>
        <w:tab w:val="left" w:pos="7428" w:leader="none"/>
      </w:tabs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581650" cy="20510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3" r="-6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828" w:leader="none"/>
        <w:tab w:val="left" w:pos="4253" w:leader="none"/>
        <w:tab w:val="right" w:pos="8789" w:leader="none"/>
      </w:tabs>
      <w:spacing w:before="60" w:after="16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ul. Dworcowa 26</w:t>
      <w:tab/>
      <w:t xml:space="preserve">tel. </w:t>
      <w:tab/>
      <w:t>61 29 27 501</w:t>
      <w:tab/>
      <w:t>www.szamotuly.pl</w:t>
    </w:r>
  </w:p>
  <w:p>
    <w:pPr>
      <w:pStyle w:val="Normal"/>
      <w:tabs>
        <w:tab w:val="clear" w:pos="708"/>
        <w:tab w:val="left" w:pos="3828" w:leader="none"/>
        <w:tab w:val="left" w:pos="4253" w:leader="none"/>
        <w:tab w:val="right" w:pos="8789" w:leader="none"/>
      </w:tabs>
      <w:spacing w:before="0" w:after="16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64-500 Szamotuły</w:t>
      <w:tab/>
      <w:t xml:space="preserve">fax  </w:t>
      <w:tab/>
      <w:t>61 29 20 072</w:t>
      <w:tab/>
      <w:t>umig@szamotul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43180</wp:posOffset>
          </wp:positionV>
          <wp:extent cx="827405" cy="97917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Burmistrz Miasta i Gminy Szamotuły</w:t>
    </w:r>
  </w:p>
  <w:p>
    <w:pPr>
      <w:pStyle w:val="Normal"/>
      <w:jc w:val="right"/>
      <w:rPr>
        <w:rFonts w:ascii="Times New Roman" w:hAnsi="Times New Roman" w:cs="Times New Roman"/>
        <w:sz w:val="32"/>
        <w:szCs w:val="32"/>
        <w:lang w:val="en-US" w:eastAsia="en-US"/>
      </w:rPr>
    </w:pPr>
    <w:r>
      <w:rPr>
        <w:rFonts w:cs="Times New Roman" w:ascii="Times New Roman" w:hAnsi="Times New Roman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5840</wp:posOffset>
              </wp:positionH>
              <wp:positionV relativeFrom="paragraph">
                <wp:posOffset>56515</wp:posOffset>
              </wp:positionV>
              <wp:extent cx="4619625" cy="0"/>
              <wp:effectExtent l="635" t="3175" r="0" b="3175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9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2pt,4.45pt" to="442.9pt,4.45pt" ID="Łącznik prostoliniow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20:00Z</dcterms:created>
  <dc:creator>Marzena Grala-Kaplon</dc:creator>
  <dc:description/>
  <cp:keywords/>
  <dc:language>en-US</dc:language>
  <cp:lastModifiedBy>Marzena Grala-Kaplon</cp:lastModifiedBy>
  <dcterms:modified xsi:type="dcterms:W3CDTF">2020-02-13T08:22:00Z</dcterms:modified>
  <cp:revision>1</cp:revision>
  <dc:subject/>
  <dc:title/>
</cp:coreProperties>
</file>