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Działając na podstawie art. 13 ustawy z dnia 24 kwietnia 2003 r. o działalności pożytku publicznego i o wolontariacie ( Dz.U.2018 poz.450 t.j. z późn. zm),  art. 25 ust. 1  ustawy z dnia 12 marca 2004 r. o pomocy społecznej (Dz. U.2018 r. poz. 1508 t.j. z późn. zm.) oraz Uchwały Nr XII/108/2015 Rady Miasta i Gminy Szamotuły z dnia 26 października 2015 r. w sprawie  przyjęcia Wieloletniego programu współpracy Miasta i Gminy Szamotuły z organizacjami pozarządowymi oraz podmiotami, o których mowa w art. 3 ust. 3 ustawy z dnia 24 kwietnia 2003 r. o działalności pożytku publicznego i wolontariacie na lata 2016-2020.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Burmistrz Miasta i Gminy Szamotuły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z dniem 28.11.2018 r.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ogłasza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otwarty konkurs ofert na realizację zadań publicznych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przez podmioty prowadzące działalność pożytku publicznego</w:t>
      </w:r>
    </w:p>
    <w:p>
      <w:pPr>
        <w:pStyle w:val="Normal"/>
        <w:spacing w:lineRule="auto" w:line="240" w:before="0" w:after="135"/>
        <w:jc w:val="center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 latach 2019-2020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 obszarze ochrony środowiska przyrodniczego i opieki  nad zwierzętami, w tym prowadzenie działalności edukacyjnej w zakresie ochrony przyrody i opieki nad zwierzętami, sterylizacja lub kastracja zwierząt przebywających w schronisku dla zwierzą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.Rodzaj zadania oraz wysokość dotacji na realizację zadania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Przedmiotem konkursu jest realizacja następujących zadań określonych w § 6 Wieloletniego programu współpracy Miasta i Gminy Szamotuły z organizacjami pozarządowymi  oraz podmiotami, o których mowa w art. 3 ust. 3 ustawy z dnia 24 kwietnia 2003 r. o działalności pożytku publicznego i wolontariacie, na lata 2016-2020 zgodnie z Uchwałą Nr XII/108/2015 Rady Miasta i Gminy Szamotuły z dnia 26 października 2015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C. W obszarze ochrony środowiska przyrodniczego i opieki  nad zwierzętami, w tym prowadzenie działalności edukacyjnej w zakresie ochrony przyrody i opieki nad zwierzętami, sterylizacja lub kastracja zwierząt przebywających w schronisku dla zwierzą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Środki finansowe na realizację zadań, o których mowa w pkt 1.C w wysokości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50 000.- zł (słownie: sto pięćdziesiąt tysięcy złotych) w 2019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50 000.- zł (słownie: sto pięćdziesiąt tysięcy złotych) w 2020 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. Zasady przyznawania dotacji określają przepisy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Ustawa z dnia 24 kwietnia 2003 r. o działalności pożytku publicznego i o wolontariacie (Dz. U. z 2018 r., poz. 450 t.j. z późn. zm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Ustawa o finansach publicznych (Dz. U. z 2017 r., poz. 2077 t.j. z późn. zm.)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Ustawa z dnia 12 marca 2004 r. o pomocy społecznej (Dz. U.2018 r. poz. 1508 t.j. z późn. zm.)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Uchwałą Nr XII/108/2015 Rady Miasta i Gminy Szamotuły z dnia 26 października 2015 r. z późniejszymi zmianam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. Podmioty uprawnione do składania ofert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otwartym konkursie ofert mogą uczestniczyć podmioty uprawnione zgodnie z art. 3 z ustawą z dnia 24 kwietnia 2003 roku o działalności pożytku publicznego i o wolontariacie (Dz. U. z 2018 r., poz. 450 t.j. z późn. zm.), które spełniają następujące warunki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prowadzą działalność statutową w dziedzinach objętych konkursem na terenie całego kraju lub województwa wielkopolskiego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zamierzają realizować takie zadanie na rzecz mieszkańców Miasta i Gminy Szamotuł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posiadają własny rachunek bank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przedstawią ofertę wykonania zadania zgodnie z zasadami uczciwej konkurencji, gwarantującą realizację zadania w sposób efektywny, oszczędny i termin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ykorzystanie przez organizację przyznanej dotacji niezgodnie z przeznaczeniem, wyklucza prawo otrzymania dotacji przez kolejne trzy lata, licząc od dnia stwierdzenia nieprawidłowego wykorzystania dotacj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I. Zasady, warunki i termin składania ofert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Składanie ofert odbywa się dwuetapowo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Ofertę realizacji zadania publicznego należy złożyć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do dnia 19.12.2018 r.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do godz. 14.00 za pośrednictwem narzędzia elektronicznego Witkac.pl (dostępnego pod adresem strony internetowej: https://www.witkac.pl), w odpowiedzi na ogłoszony tam konkurs ofer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Wygenerowane w systemie Witkac.pl 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ależy wydrukować.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Ww. potwierdzenie powinno być podpisane przez osoby wymienione w dokumencie rejestracyjnym, stanowiącym o podstawie działalności podmiotu oraz złożone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raz z załącznikami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skazanymi w ust. 6 niniejszego rozdziału (bezpośrednio lub w drodze wysyłki pocztowej) w kancelarii (parter, pokój nr 10) Urzędu Miasta i Gminy w Szamotułach, ul. Dworcowa 26 w zaklejonych i opieczętowanych kopertach z opisem: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azwa oferenta, zadanie z zakresu obszaru 1 C. W obszarze ochrony środowiska przyrodniczego i opieki  nad zwierzętami, w tym prowadzenie działalności edukacyjnej w zakresie ochrony przyrody i opieki nad zwierzętami, sterylizacja lub kastracja zwierząt przebywających w schronisku dla zwierząt do dnia 20.12.2018 r. do g.14.00 (liczy się data wpływu do Urzędu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3. Oferty złożone za pośrednictwem narzędzia elektronicznego Witkac.pl, bez złożenia papierowego potwierdzenia złożenia oferty</w:t>
      </w:r>
      <w:r>
        <w:rPr>
          <w:rFonts w:eastAsia="Times New Roman" w:cs="Open Sans" w:ascii="Open Sans" w:hAnsi="Open Sans"/>
          <w:i/>
          <w:iCs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 ww. terminie nie będą rozpatrywane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Za prawidłowe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 uznaje się jedynie potwierdzenie wygenerowane za pośrednictwem narzędzia elektronicznego Witkac.pl. Oferty poświadczone potwierdzeniem innym niż wygenerowane za pośrednictwem narzędzia elektronicznego Witkac.pl nie będą rozpatrywane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5. Oferty złożone przez podmioty nieuprawnione nie będą rozpatrywane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6. Wymagane załączniki do oferty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a. w przypadku braku wpisu w Krajowym Rejestrze Sądowym – aktualny odpis z rejestru lub odpowiednio wyciąg z ewidencji lub inne dokumenty potwierdzające status prawny wnioskodawcy i umocowanie osób go reprezentujących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b. w przypadku kościelnych osób prawnych - aktualne zaświadczenie o osobowości prawnej parafii/zakonu oraz upoważnienie dla proboszcza do reprezentowania parafii lub dekret powołujący kościelną osobę prawną,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c. w przypadku oddziału terenowego organizacji składającej ofertę – aktualne pełnomocnictwo zarządu głównego dla przedstawicieli ww. oddziału, do składania wniosku o dotację na realizację zadania, podpisywania umów w tym zakresie, dysponowania uzyskanymi funduszami i dokonywania rozliczeń z tych funduszy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d. w przypadku oferty składanej wspólnie przez oferentów – umowę partnerską lub oświadczenie partnera sposób reprezentacji podmiotów, gdy jest inny niż wynikający z Krajowego Rejestru Sądowego lub innego właściwego rejestru – dokument potwierdzający upoważnienie do działania w imieniu oferenta (-ów)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e. statut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f. sprawozdanie merytoryczne z działalności podmiotu za rok 2017, a w przypadku krótszej działalności – za okres tej działalności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g. dokument upoważniający daną osobę lub osoby do reprezentowania podmiotu – dotyczy podmiotów, które w dokumencie stanowiącym o podstawie działalności nie posiadają informacji o osobach upoważnionych do reprezentowania podmiotu lub gdy dokumenty ofertowe podpisują inne osoby, niż wynikałoby to z zapisów statutu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przypadku złożenia przez oferenta więcej niż 1 oferty w ramach niniejszego konkursu dopuszcza się możliwość przedłożenia jednego kompletu załączników. W takim przypadku w ofercie w części „Załączniki” należy wskazać, do jakiej oferty załączniki zostały załączone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W przypadku zmian zaistniałych w trakcie trwania umowy wymienione powyżej dokumenty (a także kserokopie) dla swojej ważności muszą być opatrzone aktualną datą, pieczęcią organizacji pozarządowej lub podmiotu oraz podpisem osób uprawnionych do reprezentowania wnioskodawcy i pieczęcią imienną (w przypadku braku pieczęci imiennych wymagane jest złożenie czytelnych podpisów). Niespełnienie tego wymogu stanowi o nieważności danego dokumentu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7. Udział wkładu rzeczowego w całkowitych kosztach zadania publicznego nie będzie uwzględnian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8. Złożenie oferty nie jest równoznaczne z przyznaniem dotacj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9. Oferty podlegają procedurze uzupełnienia braków formalnych w przypadku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a. uzupełnienia brakujących podpisów pod </w:t>
      </w: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potwierdzeniem złożenia oferty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, w przypadku gdy nie zostało podpisane przez wszystkie osoby uprawnione statutowo do zaciągania zobowiązań majątkowych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b. uzupełnienia brakujących załączników,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i/>
          <w:iCs/>
          <w:color w:val="333333"/>
          <w:sz w:val="20"/>
          <w:szCs w:val="20"/>
          <w:lang w:eastAsia="pl-PL"/>
        </w:rPr>
        <w:t>Z uwagi na złożone oświadczenie w końcowej części oferty, że wszystkie informacje podane w ofercie oraz załącznikach są zgodne z aktualnym stanem prawnym i faktycznym, złożone kopie dokumentów nie wymagają poświadczenia zgodności z oryginałem. Niemniej jednak Komisja Oceniająca zastrzega sobie możliwość zażądania od oferenta oryginału lub notarialnie potwierdzonej kopi dokumentu, w przypadku gdy kopia jest nieczytelna, lub budzi wątpliwości co do jej prawdziwości ​​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V. Termin i warunki realizacji zada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Do konkursu zgłaszane mogą być zadania, których okres realizacji zamyka się pomiędzy dniem 1.01.2019 r. a dniem 31.12.2020 r. Termin realizacji zadania obejmuje okres od dnia wskazanego w ofercie, w tym z udziałem środków przyznanych dotacją od dnia zawarcia umowy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Realizacja zadania nastąpi w formie wsparcia lub powierze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V. Tryb i kryteria stosowane przy wyborze oferty (maksymalnie 100 pkt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1. Celowość i zasadność projektu – maksymalnie 3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zakres rzeczowy projektu, cel projektu, przewidywana liczba osób objętych projektem, realność, zgodność projektu z celami statutowymi organizacji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2. Jakość realizacji projektu – maksymalnie 3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zasoby kadrowe proponowane do realizacji projektu, posiadane zasoby rzeczowe, dotychczasowe doświadczenie w realizacji takich samych czy podobnych zadań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3. Kalkulacja przewidywanych kosztów realizacji projektu – maksymalnie 40 pkt: 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(kosztorys ze względu na rodzaj kosztów, ich zasadność i oszczędność, uwzględnienie innych źródeł finansowania, wkład własny (finansowy i poza finansowy) w realizację zadania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Każda oferta może otrzymać maksymalnie 100 pkt. za spełnienie ogólnych kryteriów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Minimalny próg punktowy, który musi zostać osiągnięty, aby oferta została zakwalifikowana do konkursu, wynosi 50 pkt. (tj. 50% z 100 pkt.)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W każdej z kategorii kryteriów (celowość i zasadność; jakość realizacji projektu; kalkulacja przewidywanych kosztów) minimalny próg punktowy nie może wynieść mniej niż 50% ogółu punktów do zdobycia w danej kategorii, tj. odpowiednio: 15 pkt., 15 pkt. i 20 pkt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W przypadku nieosiągnięcia ww. progów, oferta zostanie odrzucon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VI. Termin dokonania wyboru ofert, rozstrzygnięcie konkursu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1. Dokonanie wyboru ofert nastąpi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nie później niż do dnia 31 grudnia  2018  r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2. Burmistrz Miasta i Gminy Szamotuły zastrzega sobie prawo do odwołania konkursu ofert w całości lub w części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3. Decyzję o wyborze ofert i udzieleniu dotacji podejmie Burmistrz Miasta i Gminy Szamotuły w formie zarządzenia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4. Do postanowień zarządzenia Burmistrza Miasta i Gminy Szamotuły w sprawie wyboru ofert i udzielenia dotacji nie ma zastosowania tryb odwoławczy.</w:t>
      </w:r>
    </w:p>
    <w:p>
      <w:pPr>
        <w:pStyle w:val="Normal"/>
        <w:spacing w:lineRule="auto" w:line="240" w:before="0" w:after="135"/>
        <w:ind w:left="-60" w:hanging="0"/>
        <w:rPr>
          <w:rFonts w:ascii="Open Sans" w:hAnsi="Open Sans" w:eastAsia="Times New Roman" w:cs="Open Sans"/>
          <w:color w:val="333333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 </w:t>
      </w:r>
      <w:r>
        <w:rPr>
          <w:rFonts w:eastAsia="Times New Roman" w:cs="Open Sans" w:ascii="Open Sans" w:hAnsi="Open Sans"/>
          <w:b/>
          <w:bCs/>
          <w:color w:val="333333"/>
          <w:sz w:val="20"/>
          <w:szCs w:val="20"/>
          <w:lang w:eastAsia="pl-PL"/>
        </w:rPr>
        <w:t>II. Informacja o zrealizowanych w roku 2017 i 2018  zadaniach tego samego rodzaju oraz o koszcie ich realizacji, z udziałem podmiotów uprawnionych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551"/>
        <w:gridCol w:w="1524"/>
        <w:gridCol w:w="1911"/>
      </w:tblGrid>
      <w:tr>
        <w:trPr>
          <w:trHeight w:val="810" w:hRule="atLeast"/>
        </w:trPr>
        <w:tc>
          <w:tcPr>
            <w:tcW w:w="11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Obszar wsparcia</w:t>
            </w:r>
          </w:p>
        </w:tc>
        <w:tc>
          <w:tcPr>
            <w:tcW w:w="45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Nazwa obszaru wsparcia</w:t>
            </w:r>
          </w:p>
        </w:tc>
        <w:tc>
          <w:tcPr>
            <w:tcW w:w="15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ysokość dotacji   w zł w roku 2017</w:t>
            </w:r>
          </w:p>
        </w:tc>
        <w:tc>
          <w:tcPr>
            <w:tcW w:w="19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ysokość dotacji   w zł w roku 2018</w:t>
            </w:r>
          </w:p>
        </w:tc>
      </w:tr>
      <w:tr>
        <w:trPr>
          <w:trHeight w:val="2820" w:hRule="atLeast"/>
        </w:trPr>
        <w:tc>
          <w:tcPr>
            <w:tcW w:w="11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45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W obszarze ochrony środowiska przyrodniczego i opieki  nad zwierzętami, dotyczącego, prowadzenia schronisk i organizowania opieki nad bezpańskimi zwierzętami w tym z udziału w wypadkach drogowych, prowadzenie działalności edukacyjnej w zakresie ochrony przyrody i opieki nad zwierzętami, odławianie bezdomnych zwierząt, zapewnienie całodobowej opieki weterynaryjnej w przypadkach zdarzeń drogowych z udziałem zwierząt, sterylizacja lub kastracja zwierząt przebywających w schronisku dla zwierząt</w:t>
            </w:r>
          </w:p>
        </w:tc>
        <w:tc>
          <w:tcPr>
            <w:tcW w:w="152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150 000 zł</w:t>
            </w:r>
          </w:p>
        </w:tc>
        <w:tc>
          <w:tcPr>
            <w:tcW w:w="19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Open Sans" w:hAnsi="Open Sans" w:eastAsia="Times New Roman" w:cs="Open Sans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Open Sans" w:hAnsi="Open Sans"/>
                <w:color w:val="333333"/>
                <w:sz w:val="20"/>
                <w:szCs w:val="20"/>
                <w:lang w:eastAsia="pl-PL"/>
              </w:rPr>
              <w:t>150 000 z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Marzena Grala-Kaplon</dc:creator>
  <dc:description/>
  <cp:keywords/>
  <dc:language>en-US</dc:language>
  <cp:lastModifiedBy>Marzena Grala-Kaplon</cp:lastModifiedBy>
  <dcterms:modified xsi:type="dcterms:W3CDTF">2018-11-28T13:37:00Z</dcterms:modified>
  <cp:revision>8</cp:revision>
  <dc:subject/>
  <dc:title/>
</cp:coreProperties>
</file>