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SEL dziecka: ………………………………………………………………….…………..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zameldowania dziecka: …………………………………………………………………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 komórkowy rodzica / opiekuna prawnego: …………………………….………………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imię. nazwisko lekarza rodzinnego dziecka: ………..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zwa Poradni Dziecięcej dziecka ………………………………………….……………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zwa i adres szkoły dziecka: ………………………………………………………………..…</w:t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jc w:val="right"/>
        <w:rPr/>
      </w:pPr>
      <w:r>
        <w:rPr>
          <w:bCs/>
          <w:sz w:val="24"/>
          <w:szCs w:val="24"/>
        </w:rPr>
        <w:t>Szamotuły, dnia ................................ 2018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Zgoda rodzica/opiekuna prawnego na szczepienie osoby nieletniej objętej świadczeniami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bez osobistego udziału rodzica / opiekuna prawnego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, .................................................................................. zam. .....................................................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 xml:space="preserve">                      </w:t>
      </w:r>
      <w:r>
        <w:rPr>
          <w:bCs/>
          <w:i/>
          <w:sz w:val="28"/>
          <w:szCs w:val="28"/>
          <w:vertAlign w:val="superscript"/>
        </w:rPr>
        <w:t>(imię i nazwisko rodzica / opiekuna prawnego)                                                 (adres zameldowania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zgodę na wykonanie cyklu szczepień obejmującego 3 dawki szczepionki Silgard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irmy MSD u dziecka</w:t>
      </w:r>
      <w:r>
        <w:rPr>
          <w:bCs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 xml:space="preserve">              </w:t>
      </w:r>
      <w:r>
        <w:rPr>
          <w:bCs/>
          <w:i/>
          <w:sz w:val="28"/>
          <w:szCs w:val="28"/>
          <w:vertAlign w:val="superscript"/>
        </w:rPr>
        <w:tab/>
        <w:tab/>
        <w:tab/>
        <w:tab/>
        <w:tab/>
        <w:t xml:space="preserve">                   (imię i nazwisko dziecka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</w:t>
      </w:r>
      <w:r>
        <w:rPr>
          <w:bCs/>
          <w:i/>
          <w:sz w:val="24"/>
          <w:szCs w:val="24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"Wyrażam zgodę na przetwarzanie danych osobowych mojego dziecka dla potrzeb realizacji świadczeń zdrowotnych w zakresie profilaktyki raka szyjki macicy wśród dziewcząt w wieku 12 lat zamieszkałych na terenie Miasta i Gminy Szamotuły,, zgodnie z art. 23 ust. 1 pkt. 4 ustawy z dnia 29 sierpnia 1997 r. o ochronie danych osobowych (Dz. U. z 2015 r., poz. 2135 ze zm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 xml:space="preserve">                     </w:t>
      </w:r>
      <w:r>
        <w:rPr>
          <w:bCs/>
          <w:i/>
          <w:sz w:val="24"/>
          <w:szCs w:val="24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3195</wp:posOffset>
            </wp:positionH>
            <wp:positionV relativeFrom="paragraph">
              <wp:posOffset>174625</wp:posOffset>
            </wp:positionV>
            <wp:extent cx="1550670" cy="652145"/>
            <wp:effectExtent l="0" t="0" r="0" b="0"/>
            <wp:wrapTight wrapText="bothSides">
              <wp:wrapPolygon edited="0">
                <wp:start x="-131" y="0"/>
                <wp:lineTo x="-131" y="21279"/>
                <wp:lineTo x="21600" y="2127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dministratorem danych osobowych jest: Edictum Sp. z o.o., ul. Mickiewicza 31; 60-835 Pozna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095"/>
      <w:gridCol w:w="1701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26" w:leader="none"/>
      </w:tabs>
      <w:ind w:left="426" w:hanging="284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2:00Z</dcterms:created>
  <dc:creator>Medicover Development sp. z o.o.</dc:creator>
  <dc:description/>
  <cp:keywords/>
  <dc:language>en-US</dc:language>
  <cp:lastModifiedBy>user</cp:lastModifiedBy>
  <cp:lastPrinted>2015-04-22T08:41:00Z</cp:lastPrinted>
  <dcterms:modified xsi:type="dcterms:W3CDTF">2018-02-14T11:51:00Z</dcterms:modified>
  <cp:revision>4</cp:revision>
  <dc:subject/>
  <dc:title>UMOWA AGENCYJNA</dc:title>
</cp:coreProperties>
</file>