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 dziecka 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urodzenia ......... / ........ / 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WESTIONARIUSZ WYWIADU PRZESIEWOWEG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 SZCZEPIENIEM DZIECI I MŁODZIEŻ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la rodziców/opiekunów dziecka: </w:t>
      </w:r>
      <w:r>
        <w:rPr>
          <w:sz w:val="20"/>
          <w:szCs w:val="20"/>
        </w:rPr>
        <w:t xml:space="preserve">Odpowiedź na poniższe pytania pozwoli nam zdecydować, które szczepienia można wykonać u Państwa dziecka w dniu dzisiejszym. Odpowiedź „tak” na jakiekolwiek pytanie nie oznacza od razu, że dziecka nie należy szczepić. Konieczne będzie natomiast zadanie dodatkowych pytań. Jeżeli nie rozumieją Państwo pytania, proszę poprosić o wyjaśnienie pielęgniarkę lub lekarz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Tak </w:t>
        <w:tab/>
        <w:t xml:space="preserve">         Nie      Nie wiem 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55880</wp:posOffset>
                </wp:positionV>
                <wp:extent cx="128016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4480"/>
                          <a:chOff x="0" y="0"/>
                          <a:chExt cx="1280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.4pt;width:100.8pt;height:9pt" coordorigin="6660,88" coordsize="2016,180">
                <v:rect id="shape_0" fillcolor="white" stroked="t" o:allowincell="f" style="position:absolute;left:6660;top:88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88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88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u w:val="single"/>
        </w:rPr>
        <w:t xml:space="preserve">Czy dziecko jest chore?_______________________________________________________________ 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128016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4480"/>
                          <a:chOff x="0" y="0"/>
                          <a:chExt cx="1280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8.4pt;width:100.8pt;height:9pt" coordorigin="6660,168" coordsize="2016,180">
                <v:rect id="shape_0" fillcolor="white" stroked="t" o:allowincell="f" style="position:absolute;left:6660;top:168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168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168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Czy dziecko jest uczulone na leki, </w:t>
      </w:r>
    </w:p>
    <w:p>
      <w:pPr>
        <w:pStyle w:val="Normal"/>
        <w:ind w:left="360" w:firstLine="34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karmy lub jakieś szczepionki?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43180</wp:posOffset>
                </wp:positionV>
                <wp:extent cx="128016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4480"/>
                          <a:chOff x="0" y="0"/>
                          <a:chExt cx="1280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4pt;width:100.8pt;height:9pt" coordorigin="6660,68" coordsize="2016,180">
                <v:rect id="shape_0" fillcolor="white" stroked="t" o:allowincell="f" style="position:absolute;left:6660;top:68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68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68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Czy u dziecka wystąpiła kiedykolwiek 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  <w:u w:val="single"/>
        </w:rPr>
        <w:t xml:space="preserve">poważna reakcja na szczepienie?________________________________________________________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94615</wp:posOffset>
                </wp:positionV>
                <wp:extent cx="128016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4480"/>
                          <a:chOff x="0" y="0"/>
                          <a:chExt cx="1280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45pt;width:100.8pt;height:9pt" coordorigin="6660,149" coordsize="2016,180">
                <v:rect id="shape_0" fillcolor="white" stroked="t" o:allowincell="f" style="position:absolute;left:6660;top:14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14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14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Czy dziecko choruje na astmę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b inną chorobę płuc, chorobę serca, </w:t>
      </w:r>
    </w:p>
    <w:p>
      <w:pPr>
        <w:pStyle w:val="Normal"/>
        <w:ind w:left="360" w:firstLine="34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rek, krwi lub metaboliczną (np. cukrzycę)?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13665</wp:posOffset>
                </wp:positionV>
                <wp:extent cx="128016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4480"/>
                          <a:chOff x="0" y="0"/>
                          <a:chExt cx="1280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8.95pt;width:100.8pt;height:9pt" coordorigin="6660,179" coordsize="2016,180">
                <v:rect id="shape_0" fillcolor="white" stroked="t" o:allowincell="f" style="position:absolute;left:6660;top:17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17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17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Czy u dziecka występowały drgawki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b inne objawy ze strony układu nerwowego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np. zaburzenia świadomości, utrata przytomności, 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  <w:u w:val="single"/>
        </w:rPr>
        <w:t xml:space="preserve">niedowład lub paraliż, upośledzenie umysłowe)?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</wp:posOffset>
                </wp:positionV>
                <wp:extent cx="128016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4480"/>
                          <a:chOff x="0" y="0"/>
                          <a:chExt cx="1280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95pt;width:100.8pt;height:9pt" coordorigin="6660,159" coordsize="2016,180">
                <v:rect id="shape_0" fillcolor="white" stroked="t" o:allowincell="f" style="position:absolute;left:6660;top:15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15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15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Czy dziecko choruje na nowotwór złośliwy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np. raka) białaczkę, AIDS lub inne choroby </w:t>
      </w:r>
    </w:p>
    <w:p>
      <w:pPr>
        <w:pStyle w:val="Normal"/>
        <w:ind w:left="360" w:firstLine="34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kładu immunologicznego (odpornościowego)?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20015</wp:posOffset>
                </wp:positionV>
                <wp:extent cx="128016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4480"/>
                          <a:chOff x="0" y="0"/>
                          <a:chExt cx="1280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9.45pt;width:100.8pt;height:9pt" coordorigin="6660,189" coordsize="2016,180">
                <v:rect id="shape_0" fillcolor="white" stroked="t" o:allowincell="f" style="position:absolute;left:6660;top:18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18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18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Czy dziecko w ciągu minionych 3 miesięcy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czono kortyzonem, prednizonem lub innym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kortykosteroidem (hydrokortyzonem, Encortonem itp.),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kami przeciw nowotworom złośliwym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ytostatycznymi) lub poddawano radioterapii </w:t>
      </w:r>
    </w:p>
    <w:p>
      <w:pPr>
        <w:pStyle w:val="Normal"/>
        <w:ind w:left="360" w:firstLine="34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napromieniowaniu)?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 w ciągu minionego roku dziecko otrzymało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</wp:posOffset>
                </wp:positionV>
                <wp:extent cx="128016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4480"/>
                          <a:chOff x="0" y="0"/>
                          <a:chExt cx="1280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.95pt;width:100.8pt;height:9pt" coordorigin="6660,19" coordsize="2016,180">
                <v:rect id="shape_0" fillcolor="white" stroked="t" o:allowincell="f" style="position:absolute;left:6660;top:1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1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1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krew lub preparat krwi (np. osocze, krwinki czerwone,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ytki krwi) albo lek nazywany </w:t>
      </w:r>
    </w:p>
    <w:p>
      <w:pPr>
        <w:pStyle w:val="Normal"/>
        <w:ind w:left="360" w:firstLine="34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mmunoglobuliną (gamma-globuliną)?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 dziewczynka / nastolatka jest w ciąży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-635</wp:posOffset>
                </wp:positionV>
                <wp:extent cx="128016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4480"/>
                          <a:chOff x="0" y="0"/>
                          <a:chExt cx="1280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0.05pt;width:100.8pt;height:9pt" coordorigin="6660,-1" coordsize="2016,180">
                <v:rect id="shape_0" fillcolor="white" stroked="t" o:allowincell="f" style="position:absolute;left:6660;top:-1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-1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-1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lub istnieje ryzyko, że będzie w ciąży </w:t>
      </w:r>
    </w:p>
    <w:p>
      <w:pPr>
        <w:pStyle w:val="Normal"/>
        <w:ind w:left="360" w:firstLine="34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ciągu najbliższego miesiąca? 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50165</wp:posOffset>
                </wp:positionV>
                <wp:extent cx="128016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4480"/>
                          <a:chOff x="0" y="0"/>
                          <a:chExt cx="1280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95pt;width:100.8pt;height:9pt" coordorigin="6660,79" coordsize="2016,180">
                <v:rect id="shape_0" fillcolor="white" stroked="t" o:allowincell="f" style="position:absolute;left:6660;top:7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7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7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Czy dziecko otrzymało jakąkolwiek </w:t>
      </w:r>
    </w:p>
    <w:p>
      <w:pPr>
        <w:pStyle w:val="Normal"/>
        <w:ind w:left="360" w:firstLine="34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zczepionkę w ciągu ostatnich 4 tygodni?__________________________________________________   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rmularz wypełniony przez: ........................................................................................... Data ...............................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29540</wp:posOffset>
                </wp:positionV>
                <wp:extent cx="13716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2pt;width:10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129540</wp:posOffset>
                </wp:positionV>
                <wp:extent cx="13716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0.2pt;width:10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 przynieśli Państwo ze sobą książeczkę zdrowia dziecka (lub kartę szczepień)?           Tak                Ni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6095"/>
      <w:gridCol w:w="1701"/>
    </w:tblGrid>
    <w:tr>
      <w:trPr/>
      <w:tc>
        <w:tcPr>
          <w:tcW w:w="205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</w:tc>
      <w:tc>
        <w:tcPr>
          <w:tcW w:w="60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5:00Z</dcterms:created>
  <dc:creator>Edictum</dc:creator>
  <dc:description/>
  <dc:language>en-US</dc:language>
  <cp:lastModifiedBy>user</cp:lastModifiedBy>
  <cp:lastPrinted>2010-07-02T12:13:00Z</cp:lastPrinted>
  <dcterms:modified xsi:type="dcterms:W3CDTF">2017-02-23T09:45:00Z</dcterms:modified>
  <cp:revision>2</cp:revision>
  <dc:subject/>
  <dc:title>Imię i nazwisko dziecka</dc:title>
</cp:coreProperties>
</file>