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</w:rPr>
        <w:t>Plan dyżurów radnych Miasta i Gminy Szamotuły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</w:rPr>
        <w:t>Na luty 2018 r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30"/>
          <w:szCs w:val="30"/>
        </w:rPr>
      </w:pPr>
      <w:r>
        <w:rPr>
          <w:rFonts w:cs="Arial" w:ascii="Arial" w:hAnsi="Arial"/>
          <w:b w:val="false"/>
          <w:bCs w:val="false"/>
          <w:cap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yżury pełnione będą w poniedziałki, środy, piątki  w biurze nr 1.2., parter, ul. Dworcowa 26  </w:t>
      </w:r>
    </w:p>
    <w:p>
      <w:pPr>
        <w:pStyle w:val="Normal"/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668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0"/>
        <w:gridCol w:w="1580"/>
        <w:gridCol w:w="2430"/>
        <w:gridCol w:w="5178"/>
      </w:tblGrid>
      <w:tr>
        <w:trPr>
          <w:trHeight w:val="23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Data dyżuru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Godziny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Nazwisko i imię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Pełniona funkcja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 xml:space="preserve">2.02.18 r. 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00 – 15.3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Staszewski Andrzej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 xml:space="preserve">Przewodniczący Komisji Rolnictwa, Rozwoju Wsi i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Środowiska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 xml:space="preserve">5.02.18 r. 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00 – 14.30                14.30 – 16.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Najderek Jer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Płachecki Maria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Wiceprzewodniczący Rady Miasta i Gm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Przewodniczący Rady Miasta i Gminy 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 xml:space="preserve">7.02.18 r.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00 – 15.3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Błoch Agnieszka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 xml:space="preserve">9..02.18 r. 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00 – 15.3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Zgrajek Halina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Przewodnicząca Komisji Rewizyjnej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 xml:space="preserve">12.02.18 r.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00 – 14.30                14.30 – 16.0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Najderek Jer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Płachecki Maria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Wiceprzewodniczący Rady Miasta i Gm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Przewodniczący Rady Miasta i Gminy 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 xml:space="preserve">14.02.18 r. 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00 – 15.3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Brzeziński Włodzimierz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 xml:space="preserve">16 .02.18 r. 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00 – 15.3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Heckert Łukasz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Przewodniczący Komisji Zdrowia, Opieki Społecznej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i Sportu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 xml:space="preserve">19.02.18 r. 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00 – 14.30                14.30 – 16.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Najderek Jer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Płachecki Maria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Wiceprzewodniczący Rady Miasta i Gm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Przewodniczący Rady Miasta i Gminy 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 xml:space="preserve">21 .02.18 r. 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00 – 15.3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Idkowiak Bartłomiej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Przewodniczący Komisji Oświaty i Kultury</w:t>
            </w:r>
          </w:p>
        </w:tc>
      </w:tr>
      <w:tr>
        <w:trPr>
          <w:trHeight w:val="215" w:hRule="atLeast"/>
        </w:trPr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 xml:space="preserve">23 .02.18 r. 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00 – 15.3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Kaluga Ilona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 xml:space="preserve">26.02.18 r. 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00 – 14.30                14.30 – 16.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Najderek Jer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Płachecki Maria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Wiceprzewodniczący Rady Miasta i Gm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Przewodniczący Rady Miasta i Gminy 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 xml:space="preserve">28 .02.18 r. 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00 – 15.3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Kozak Sławomir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Przewodniczący Komisji Budżetu, Finansów i Prawa</w:t>
            </w:r>
          </w:p>
        </w:tc>
      </w:tr>
    </w:tbl>
    <w:p>
      <w:pPr>
        <w:pStyle w:val="Normal"/>
        <w:spacing w:lineRule="auto" w:line="360"/>
        <w:ind w:left="0" w:right="0" w:hanging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spacing w:lineRule="auto" w:line="360"/>
        <w:ind w:left="0" w:right="0" w:hanging="36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stnieje możliwość uzgodnienia innego terminu spotkania z radnym  w godzinach pracy  Urzędu  Miasta i Gminy  Szamotuły:     poniedziałek           godz. 8.00 – 16.00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wtorek do piątek     godz. 7.30 – 15.30,                                 </w:t>
        <w:tab/>
        <w:tab/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r telef.   6129 27502. </w:t>
        <w:tab/>
      </w:r>
      <w:r>
        <w:rPr>
          <w:sz w:val="20"/>
          <w:szCs w:val="20"/>
        </w:rPr>
        <w:tab/>
      </w:r>
      <w:r>
        <w:rPr>
          <w:sz w:val="26"/>
          <w:szCs w:val="26"/>
        </w:rPr>
        <w:tab/>
        <w:tab/>
        <w:t xml:space="preserve">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4:00Z</dcterms:created>
  <dc:creator>UMiG</dc:creator>
  <dc:description/>
  <dc:language>en-US</dc:language>
  <cp:lastModifiedBy>Henryk Żłobiński</cp:lastModifiedBy>
  <cp:lastPrinted>2018-02-01T14:39:00Z</cp:lastPrinted>
  <dcterms:modified xsi:type="dcterms:W3CDTF">2012-02-15T14:02:00Z</dcterms:modified>
  <cp:revision>21</cp:revision>
  <dc:subject/>
  <dc:title>PLAN DYŻURÓW RADNYCH</dc:title>
</cp:coreProperties>
</file>