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474345</wp:posOffset>
            </wp:positionV>
            <wp:extent cx="612140" cy="728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6880</wp:posOffset>
            </wp:positionH>
            <wp:positionV relativeFrom="paragraph">
              <wp:posOffset>-474345</wp:posOffset>
            </wp:positionV>
            <wp:extent cx="93599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KARTA INFORMAC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SZAMOTULSKIE PUDEŁKO ŻYCIA”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karcie są poufne i przeznaczone dla służb udzielających pomo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Wszystkie dane zawarte w ankiecie należy aktualizować co 6 miesięcy i/lub po każdej zmianie rodzaju stosowanych leków lub sposobu ich dawkowania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J UWAŻNIE DRUKOWANYMI LITERAM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, NAZWISKO, ADRES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EL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 I NUMER DOWODU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OSÓB, KTÓRE NALEŻY POWIADOMIĆ W RAZIE HOSPITALIZACJI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4474"/>
        <w:gridCol w:w="2409"/>
        <w:gridCol w:w="2417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ADR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TELEFONU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OŚ LEKARZA O WYPEŁNIENIE DRUKOWANYMI LITERAMI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4020"/>
        <w:gridCol w:w="528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, NA KTÓRE SIĘ LECZĘ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YTE OPERACJ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 WSZCZEPIONE (NP. ROZRUSZNIK SERCA, STENT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UCZULONY/UCZULONA NA (POKARMY I/LUB LEKI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4474"/>
        <w:gridCol w:w="2409"/>
        <w:gridCol w:w="2417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IE PRZYJMOWANE LEKI (WYMIEŃ WSZYSTKIE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A LEKU (NP. MG)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OWANI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PODPIS LEKAR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-455295</wp:posOffset>
            </wp:positionV>
            <wp:extent cx="612140" cy="728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2605</wp:posOffset>
            </wp:positionH>
            <wp:positionV relativeFrom="paragraph">
              <wp:posOffset>-455295</wp:posOffset>
            </wp:positionV>
            <wp:extent cx="935990" cy="539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KARTA INFORMAC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SZAMOTULSKIE PUDEŁKO ŻYCIA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J UWAŻNIE DRUKOWANYMI LITERAM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ŻNE INFORMACJ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LUCZE DO MIESZKANI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1470"/>
        <w:gridCol w:w="1365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ZĘ ZABRAĆ ZE MNĄ KLUCZE DO MIESZKANIA I PRZEKAZAĆ MI JE W SZPITALU (ZAZNACZ WŁAŚCIWĄ OPCJĘ) 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 ODDAĆ KLUCZE W RAZIE NAGŁEJ HOSPITALIZACJI?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, NAZWISKO, ADRES I TELEFON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WIERZĘTA W DOMU (ZAZNACZ WŁAŚCIWĄ ODPOWIEDŹ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PIES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KOT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INNE ZWIERZĘ – JAKIE? 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 NIE MAM ZWIERZĄT 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 ODDAĆ POD OPIEKĘ ZWIERZĘ (IMIĘ, NAZWISKO, TELEFON)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 prawidłowość i aktualność podanych danych odpowiada posiadacz Szamotulskiego Pudełka Ży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, że powiadomiłam/powiadomiłem osoby wymienione przeze mnie w karcie o fakcie wskazania ich danych na wypadek wystąpienia sytuacji nagłej, wymagającej interwencji służb ratowniczych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PODPIS POSIADACZA PUDEŁKA ŻY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7:00Z</dcterms:created>
  <dc:creator>Henryk Żłobiński</dc:creator>
  <dc:description/>
  <dc:language>en-US</dc:language>
  <cp:lastModifiedBy>Henryk Żłobiński</cp:lastModifiedBy>
  <cp:lastPrinted>2017-11-16T13:15:00Z</cp:lastPrinted>
  <dcterms:modified xsi:type="dcterms:W3CDTF">2017-11-27T08:39:00Z</dcterms:modified>
  <cp:revision>3</cp:revision>
  <dc:subject/>
  <dc:title/>
</cp:coreProperties>
</file>