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drawing>
          <wp:inline distT="0" distB="0" distL="0" distR="0">
            <wp:extent cx="125095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tarzyna  PODLE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,</w:t>
      </w:r>
    </w:p>
    <w:p>
      <w:pPr>
        <w:pStyle w:val="Normal"/>
        <w:jc w:val="both"/>
        <w:rPr/>
      </w:pPr>
      <w:r>
        <w:rPr>
          <w:rFonts w:cs="Arial" w:ascii="Arial" w:hAnsi="Arial"/>
        </w:rPr>
        <w:t>absolwentka Wydziału Budownictwa, Architektury i Inżynierii Środowiska Politechniki Poznańskiej na kierunku Architektura i Urbanistyka. Od 2003 roku pracuje w Wydziale Urbanistyki i Architektury Urzędu Miasta Poznania. Prowadzi wykłady i szkolenia dla studentów, projektantów i pracowników administracji publicznej w zakresie planowania przestrzennego i przepisów związanych z procesem inwestycyjnym. Inicjatorka i propagatorka nowych formuł przeprowadzenia konkursów urbanistyczno – architektonicznych połączonych z warsztatami z udziałem inwestorów, projektantów i mieszkań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9205" cy="156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otr  LIBI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istoryk sztuki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absolwent Uniwersytetu im. Adama Mickiewicza w Poznaniu, członek Stowarzyszenia Historyków Sztuki, autor i współautor przewodników i książek. W latach 1999-2009 współpracownik Telewizji Polskiej w Poznaniu, autor i współautor ponad 100 programów i reportaży poświęconych Poznaniowi i Wielkopolsce. Od 2004 roku ekspert Instytutu Sobieskiego w Warszawie z zakresu miasta, miejski aktywista. W latach 2013-2015 roku wykładowca w Instytucie Geografii Społeczno-Ekonomicznej i Gospodarki Przestrzennej UAM. Od 2013 roku Pełnomocnik Prezydenta Miasta Poznania ds. Estetyki Miasta (plastyk miejsk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drawing>
          <wp:inline distT="0" distB="0" distL="0" distR="0">
            <wp:extent cx="1250315" cy="162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6" t="-5" r="-7" b="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rzej J. NOW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chitekt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absolwent Liceum Ogólnokształcącego im. ks. Piotra Skargi w Szamotułach (1966). Pracował w biurze projektów "Miastoprojekt-Poznań" (1971-1989). Uczestnik i laureat wielu konkursów architektonicznych i urbanistycznych, autor licznych projektów zrealizowanych w kraju i za granicą, Architekt Miasta Poznania (2007-2016), Główny Architekt Wojewódzki (1988-2006). Laureat szamotulskiej "Wieży 2017"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1:00Z</dcterms:created>
  <dc:creator>Andrzej Nowak</dc:creator>
  <dc:description/>
  <cp:keywords/>
  <dc:language>en-US</dc:language>
  <cp:lastModifiedBy>Andrzej Nowak</cp:lastModifiedBy>
  <cp:lastPrinted>2017-10-19T12:11:00Z</cp:lastPrinted>
  <dcterms:modified xsi:type="dcterms:W3CDTF">2017-10-20T06:44:00Z</dcterms:modified>
  <cp:revision>9</cp:revision>
  <dc:subject/>
  <dc:title>Piotr  LIBICKI</dc:title>
</cp:coreProperties>
</file>