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OPIS DO  PROJEKTU  KONCEPCYJNEGO</w:t>
            </w:r>
          </w:p>
          <w:p>
            <w:pPr>
              <w:pStyle w:val="Normal"/>
              <w:ind w:left="0" w:right="-13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CEPJCA UKŁADU KOMUNIKACYJNEGO RYNKU W SZAMOTUŁ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0"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KRES OPRAC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KŁAD CIĄGÓW KOŁ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KŁAD CIĄGÓW  PIESZ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KŁAD PLAC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KŁAD ZIELE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KALIZACJA MIEJSC PARKING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TERNATYWNE SPOSOBY PROWADZENIA RUCH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U ISTNIE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TUALNIE PRZESTRZEŃ RYNKOWA SŁUŻY GŁÓWNIE CELOM  RUCHU KOŁOWEGO, KOMUNIKACJI I PARKOWAN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AK W NIEJ MIEJSCA I PRZESTRZENI DLA PIESZYCH, MIEJSC DO ODPOCZYNKU ORAZ PROWADZENIA HANDLU I REKREACJI POZA OBRĘBEM BUDYNKÓW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BLE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AK USYSTEMATYZOWANEJ  PRZESTRZENI RUCHU KOŁ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ŁUGIE PRZEJŚCIA DLA PIESZYCH (MAKSYMALNIE 28 m DŁUGOŚC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WIELKA PRZESTRZEŃ DLA RUCHU PIESZ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AK PRZESTRZENI PUBLICZNYCH W FORMIE PLACÓW, SKWERÓW, MIEJSC NA „OGRÓDKI LETNIE”, IT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AK PRZESTRZENI ZIELO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GINALNE POTRAKTOWANIE MIEJSC WAŻNYCH DLA LOKALNEJ SPOŁECZNOŚCI: MIEJSCE PAMIĘCI EGZEKUCJI MIESZKAŃCÓW OTOROWA, KRZYŻ, ZEG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WYKORZYSTANA PRZESTRZEŃ ULIC WEWNĘTRZNYCH RYNKU: ŚREDNIA I RYNK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WYKORZYSTANA PRZESTRZEŃ ULIC PRZY RYNKOWYCH: UL. KRÓT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IEUPORZĄDKOWNA SYTUACJA PARKING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AK DWUKIERUNKOWEGO DOSTĘPU DO SZPITALA POWIAT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AK USYSTEMATYZOWANEGO MIEJSCA DLA PRZYSTANKU KOMUNIKACJI MIEJSK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AK WYSTARCZAJĄEJ LICZBY MAŁEJ ARCHITEKTURY W POSTACI ŁAWEK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ŁOŻENIA PROJEK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ONCEPCJA ZAKŁADA USYSTEMATYZOWANIE URBANISTYCZNEJ PRZESTRZENI RYN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PORZĄDKOWANIE RUCHU KOŁOW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ZNACZENIE CIĄGÓW PIESZ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TWORZENIE PRZESTRZENI PUBLICZNYCH W POSTACI: PLACÓW, SKWERÓW, OBSZARÓW ZIELE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PORZĄDKOWANIE I UZUPEŁNIENIE ISTIEJĄCEJ ZIELENI WYSOKI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KREŚLENIE MIEJSC WAŻNYCH DLA LOKALNEJ SPOŁECZNOŚCI: MIEJSCE PAMIĘCI EGZEKUCJI MIESZKAŃCÓW OTOROWA, KRZYŻ, ZEG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YWRÓCENIE POMINKA ŚW. JANA NEPOMUC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PROWADZENIE W PRZESTRZEŃ RYNKU POMINIKA PARY SZAMOTULSKI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TYWIAZACJA PRZESTRZENI WEWNĄTRZ RYNKU W OBRĘB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UL .ŚREDNIEJ I RYNK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KTYWIZACJA UL. KRÓTKI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PROWADZENIE W PRZESTRZEŃ RYNKU ELEMENTÓW MAŁEJ ARCHITEKTURY: FONTANNA, ŁAWKI, DONICE, KOSZE NA ŚMIECI, SŁUPKI WYGRADZAJĄCE, WIATY PRZYSTANKOWE, TABLICE OGŁOSZENIOWE, STOJAKI ROWER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PORZĄDKOWANIE MIEJSC PARKINGOWYCH, MIEJCA POSTOJU KOMUNIKACJI MIEJSKIEJ, POSTOJU TAKSÓWEK ORAZ PARKINGÓW DLA ROWE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PROWADZENIE DWUKIERUNKOWEGO DOJAZDU DO SZPITALA POWIATOWEG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19" w:right="0" w:hanging="373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ORZĄDKOWANIE RUCHU KOŁOWEGO, UPORZĄDKOWANIE MIEJSC PARKINGOWYCH, MIEJCA POSTOJU KOMUNIKACJI MIEJSKIEJ, POSTOJU TAKSÓWEK ORAZ PARKINGÓW DLA ROWERÓW</w:t>
            </w:r>
          </w:p>
        </w:tc>
      </w:tr>
    </w:tbl>
    <w:p>
      <w:pPr>
        <w:pStyle w:val="Normal"/>
        <w:ind w:left="19" w:right="0" w:hanging="37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373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ORZĄDKOWANIE RUCHU</w:t>
            </w:r>
          </w:p>
        </w:tc>
      </w:tr>
    </w:tbl>
    <w:p>
      <w:pPr>
        <w:pStyle w:val="Normal"/>
        <w:ind w:left="-37" w:right="0" w:hanging="373"/>
        <w:rPr/>
      </w:pPr>
      <w:r>
        <w:rPr/>
      </w:r>
    </w:p>
    <w:p>
      <w:pPr>
        <w:pStyle w:val="Normal"/>
        <w:ind w:left="-37" w:right="0" w:hanging="37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KONCEPCJA ZAKŁADA OPTYMALIZACJE  DOTYCHCZASOWEGO PRZEBIEGU RUCH. GŁÓWNYMI ZAŁOŻENIAMI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YZNACZENIE JEDNOZNACZNEJ PRZESTRZENI DLA SAMOCHODÓW W POSTACI DWUPASMOWEJ JEZDNI SZEROKOŚCI 5 m, PRZEBIEGAJĄCEJ WZDŁUŻ ZEWNĘTRZNYCH PIERZEI RYN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IKWIDACJA RUCHU OKÓLNEGO PORZEZ WYŁĄCZENIE Z RUCHU FRAGMENTU W POŁUDNIOWEJ CZĘŚCI RYNKU POMIĘDZY ULICAMI RATUSZOWĄ I DWORCOWĄ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PROWADZENIE MOŻLIWOŚCI RUCHU DWUKIERUNKOWEGO ULICAMI KS.PIOTRA SKARGI I SUKIENNICZ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DDZIELENIE W MIEJSCACH NEWRALGICZNYCH KOMUNIKACJI KOŁOWEJ OD PIESZEJ SŁUPKAMI ODGRADZJĄCYMI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KIN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ZDŁUŻ PROJEKTOWANEJ JEZDNI ZOSTANĄ ZLOKALIZOWANE MIEJSCA PARKINGOWE DLA SAMOCHODÓW OSOBOWYCH (Z UWZGLĘDNIENIEM MIEJSC DLA OSÓB NIEPEŁNOSPRAWNYCH), ZGODNIE Z TABELĄ NR 1 I ZAŁĄCZONYMI RYSUNKAMI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 ISTNIEJĄC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 PROJEKTOWA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RZEJA PÓŁNOCN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IEJSC POSTOJOWYCH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W TYM 2 MIEJSCA DLA OSÓB NIEPEŁNOSPRAWNYCH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RZEJA PÓŁNOCN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IEJSC POSTOJOWYCH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W TYM 6 MIEJSCA DLA OSÓB NIEPEŁNOSPRAWNYCH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RZEJA WSCHOD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EJSC POSTOJOWYCH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W TYM 3 MIEJSCA DLA OSÓB NIEPEŁNOSPRAWNYCH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PIERZEJA WSCHOD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A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RZEJA POŁUDNIOW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IEJSC POSTOJOWYCH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W TYM 5 MIEJSC DLA OSÓB NIEPEŁNOSPRAWNYCH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PIERZEJA POŁUDNIOW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A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RZEJA ZACHOD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IEJSC POSTOJOWYCH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RZEJA ZACHOD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EJSC POSTOJOWYCH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YM 4 MIEJSC DLA OSÓB NIEPEŁNOSPRAWNYCH)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SUKIENNICZ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 MIEJSC POSTOJOWYCH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SUKIENNICZ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LEM 117 MIEJSC PARKINGOWYCH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>OGÓLEM 108 MIEJSC PARKING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ÓJ KOMUNIKACJI MIEJS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ONCEPCJA ZAKŁADA UTRZYMANIE LOKALIZACJI MIEJSCA POSTOJU POJAZDÓW KOMUNIKACJI MIEJSKIEJ. W RAMACH OPRACOWANIA ZOSTAŁA WYZNACZONA ZATOCZKA PARKINGOWA DLA WYŻEJ WYMIENIONYCH POJAZDÓW WRAZ Z WIATAMI PRZYTANKOWYMI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ÓJ TAKSÓW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UWAGI NA ZMIANĘ ORGANIZACJI RUCHU PRZENIESIENIU ULEGA LOKALIZACJA POSTOJU DLA TAKSÓWEK, NOWE MIEJSCE POSTOJU ZLOKALIZOWANE JEST NA ULICY RATUSZOWEJ BEZPOŚREDNIO PRZY RYN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KINGI DLA ROWE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PŁYCIE RYNKU LOKALIZUJE SIĘ DWA MIEJSCA POSTOJU DLA ROWERÓW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PÓŁNOCNO ZACHODNIEJ CZĘŚCI RYNKU PRZY WJEŹDZIE NA RYNEK Z ULICY WRONIECKIEJ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POŁUDNIOWO ZACHODNIEJ CZĘŚCI RYNKU PRZY TOALETACH MIEJSKI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ZNACZENIE CIĄGÓW PIESZYCH, UTWORZENIE PRZESTRZENI PUBLICZNYCH W POSTACI: PLACÓW, SKWERÓW, OBSZARÓW ZIELENI. UPORZĄDKOWANIE I UZUPEŁNIENIE ISTIEJĄCEJ ZIELENI WYSOKIEJ, PODKREŚLENIE MIEJSC WAŻNYCH DLA LOKALNEJ SPOŁECZNOŚCI, PRZYWRÓCENIE POMINKA ŚW. JANA NEPOMUCENA, AKTYWIAZACJA PRZESTRZENI WEWNĄTRZ RYNKU W OBRĘBIE UL .ŚREDNIEJ I RYNKOWEJ, AKTYWIZACJA UL. KRÓTKIEJ, WPROWADZENIE W PRZESTRZEŃ RYNKU ELEMENTÓW MAŁEJ ARCHITEKTURY.</w:t>
            </w:r>
          </w:p>
        </w:tc>
      </w:tr>
    </w:tbl>
    <w:p>
      <w:pPr>
        <w:pStyle w:val="Normal"/>
        <w:ind w:left="-37" w:right="0" w:hanging="373"/>
        <w:rPr/>
      </w:pPr>
      <w:r>
        <w:rPr/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KONCEPCJA PRZEWIDUJE STWORZENIE PRZESTRZENI PRZYJAZNEJ DLA OSÓB PIESZYCH, POZWALAJĄCEJ NA  BEZPIECZNE PORUSZANIE SIĘ W OBRĘBIE PŁYTY RYNKU BEZ BARIER ARCHITEKTONICZNYCH. PROJEKT NIE ZAKŁADA RÓŻNIC WYSOKOŚCI POMIĘDZY CIĄGAMI PIESZYMI I KOŁOWYMI.</w:t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" w:right="0" w:hanging="373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ZNACZENIE CIĄGÓW PIESZYCH</w:t>
            </w:r>
          </w:p>
        </w:tc>
      </w:tr>
    </w:tbl>
    <w:p>
      <w:pPr>
        <w:pStyle w:val="Normal"/>
        <w:ind w:left="-37" w:right="0" w:hanging="373"/>
        <w:rPr/>
      </w:pPr>
      <w:r>
        <w:rPr/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PLANUJE SIĘ UTRZYMANIE ISTNIEJĄCEJ KOMUNIKACJI PIESZEJ WZDŁUŻ ZEWNĘTRNYCH I WEWNĘTRZNYCH PIERZEI RYNKU ORAZ STWORZENIE DODATKOWEJ PRZESTRZENI PIESZEJ O ZRÓŻNICOWANEJ SZEROKOŚCI WZDŁUŻ WEWNĘTRZNYCH PIERZEI RYNKU. UTRZYMANE ZOSTAJĄ DOTYCHCZASOWE MIEJSCA PRZEJŚĆ DLA PIESZYCH, JEDNAK Z UWAGI NA ZMNIEJSZENIE SZEROKOŚCI JEZDNI ULEGŁY ONE SKRÓCENIU DO DŁUGOŚCI 5 m, CO ZNACZNIE USPRAWNI RUCH I WPŁYNIE NA BEZPIECZEŃSTWO PRZECHODNIÓW.</w:t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7" w:right="0" w:hanging="37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TWORZENIE PRZESTRZENI PUBLICZNYCH W POSTACI: PLACÓW, SKWERÓW, OBSZARÓW ZIELENI,  PODKREŚLENIE MIEJSC WAŻNYCH DLA LOKALNEJ SPOŁECZNOŚCI, PRZYWRÓCENIE POMINKA ŚW. JANA NEPOMUCENA, AKTYWIAZACJA PRZESTRZENI WEWNĄTRZ RYNKU W OBRĘBIE UL .ŚRED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 RYNKOWEJ, AKTYWIZACJA UL. KRÓTKIEJ. </w:t>
            </w:r>
          </w:p>
        </w:tc>
      </w:tr>
    </w:tbl>
    <w:p>
      <w:pPr>
        <w:pStyle w:val="Normal"/>
        <w:ind w:left="-37" w:right="0" w:hanging="0"/>
        <w:rPr/>
      </w:pPr>
      <w:r>
        <w:rPr/>
      </w:r>
    </w:p>
    <w:p>
      <w:pPr>
        <w:pStyle w:val="Normal"/>
        <w:ind w:left="-37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ZDŁUŻ WEWNĘTRZNYCH PIERZEI RYNKU ZOSTANĄ UTWORZONE STREFY,</w:t>
      </w:r>
    </w:p>
    <w:p>
      <w:pPr>
        <w:pStyle w:val="Normal"/>
        <w:ind w:left="-37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 KTÓRYCH BĘDZIE MOŻLIWOŚĆ LOKALIZACJI PRZESTRZENI HANDLOWEJ - „OGRÓDKI LETNIE” (STANOWI TO NAWIĄZANIE DO HISTORYCZNYCH PRZESTRZENI HANDLOWYCH ZLOKALIZOWANYCH W OBRĘBIE RYNKU)</w:t>
      </w:r>
    </w:p>
    <w:p>
      <w:pPr>
        <w:pStyle w:val="Normal"/>
        <w:ind w:left="-37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REKREACYJNEJ. W TRZECH NAROŻNIKACH RYNKU ZOSTANĄ UTWORZONE PLA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ROŻNIK POŁUDNIOWO WSCHODNI: PLAC REKREACYJNY Z MIEJSCEM NA SCENE, PRZEPORWADZANIE FESTYNÓW I IMPREZ OKOLICZNOŚCI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ROŻNIK PÓŁNOCNO WSCHODNI: PLAC PRZY KRZYŻ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ROŻNIK PÓŁNOCNO ZACHODNI: PLAC PRZY ZEGARZE WRAZ Z PRZYWRÓCONYM POMNIKIEM ŚW. JANA NEPOMUCEN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ROŻNIK POŁUDNIOWO ZACHODNI: TOALETY MIEJSKIE, PLAC Z POMNIKIEM PARY SZAMOTULSKIEJ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ZĘŚĆ POŁUDNIOWA:NA OSI UL DWORCOWEJ FONTANNA W PŁASZCZYŹNIE POSADZKI W KSZTAŁCIE WIDOKU RYNKU Z LOTU PTA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OPONOWANE PLACE POZA FUNKCJĄ REKREACYJĄ MAJĄ NA CELU PODKREŚLENIE I WYZNACZENIE W PRZESTRZENI MIEJSCA DLA WAŻNYCH ELEMENTÓW ZNAJDUJĄCYCH SIĘ I PLANOWANYCH NA RYNKU TAKICH JAK: ZEGAR, KRZYŻ, PRZYWRÓCONY POMNIK ŚW. JANA NEPOMUCENA, POMIK PARY SZAMOTULSK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D TABLICĄ UPAMIĘTNIAJĄCĄ EGZEKUCJE MIESZKAŃCÓW OTOROWA ZOSTANIE STWORZONY PLACZ FONATNNĄ  Z ŁAWKAMI W OTOCZENIU ZIELENI W DONICA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LICE WEWNĘTRZNE RYNKU, UL. ŚREDNIA I RYNKOWA ORAZ PRZYRYNKOW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L. KRÓTKA , ZYSKAJĄ CHARAKTER PIESZO JEZDNI Z OGRANICZONYM DOSTĘPEM DLA SAMOCHODÓW POPRZEZ ZASTOSOWANIE AUTOMATYCZNYCH SŁUPKÓW ODGRADZAJĄCYCH. NA SKRZYŻOWANIU ULIC ŚREDNIEJ I RYNKOWEJ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 FRAGMENCIE DZIAŁEK PRYWATNYCH ZAPROPONOWANO UTWORZENIE SKWERU WYPOCZYNOKWEGO Z ŁAWKAMI. ZAKŁADA  SIĘ RÓWNIEŻ POSZERZENIE PRZY UDZIALE DZIAŁKI PRYWATNEJ FRAGMENTU ULICY KRÓTKIEJ W CELU STWORZENIE PRZESTRZENI WYPOCZYNKOWEJ LUB POD LOKALIZACJĘ OGRÓDKA MOŻLIWEJ GASTRONOMII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ESTRZEŃ PIESZA ZOSTANIE ODSEPAROWANA OD PRZESTRZENI PARKINGÓW ORAZ DRÓG KOŁOWYCH ZA POMOCĄ ŁAWEK, DONIC, KOSZY NA ŚMIECI ORAZ SŁUPKÓW ODGRADZAJĄCYCH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37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UPORZĄDKOWANIE I UZUPEŁNIENIE ISTIEJĄCEJ ZIELENI WYSOKIEJ</w:t>
            </w:r>
          </w:p>
        </w:tc>
      </w:tr>
    </w:tbl>
    <w:p>
      <w:pPr>
        <w:pStyle w:val="Normal"/>
        <w:ind w:left="-37" w:right="0" w:firstLine="37"/>
        <w:rPr/>
      </w:pPr>
      <w:r>
        <w:rPr/>
      </w:r>
    </w:p>
    <w:p>
      <w:pPr>
        <w:pStyle w:val="Normal"/>
        <w:ind w:left="-37" w:right="0" w:firstLine="3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KONCEPCJI PROPONUJE SIĘ UTRZYMANIE ISTNIEJĄCYCH DRZEW W LINI CIĄGÓW PIESZYCH PIERZEI ZEWNĘTRZNYCH. ZIELEŃ ZOSTANIE PODDANA FORMOWANIU ORAZ UZUPEŁNIONA O NOWE DRZEWA W NAWIĄZANIU DO HISTORYCZNEGO UKŁADU ZIELENI RYNKOWEJ. DODATKOWO W PRZESTRZEŃ RYNKU WPROWAZONE ZOSTANĄ DRZEWA I KRZEWY W OTOCZENIU WEJŚCIA DO TOALET.</w:t>
      </w:r>
    </w:p>
    <w:p>
      <w:pPr>
        <w:pStyle w:val="Normal"/>
        <w:ind w:left="-37" w:right="0" w:firstLine="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firstLine="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MENTY MAŁEJ ARCHITEKTURY</w:t>
            </w:r>
          </w:p>
        </w:tc>
      </w:tr>
    </w:tbl>
    <w:p>
      <w:pPr>
        <w:pStyle w:val="Normal"/>
        <w:ind w:left="-37" w:right="0" w:firstLine="37"/>
        <w:rPr/>
      </w:pPr>
      <w:r>
        <w:rPr/>
      </w:r>
    </w:p>
    <w:p>
      <w:pPr>
        <w:pStyle w:val="Normal"/>
        <w:ind w:left="-37" w:right="0" w:firstLine="3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PRZESTRZEŃ RYNKU WPROWADZONĘ ZOSTANĄ NOWE ELEMENTY MAŁEJ ARCHITEKTURY W POSTACI: </w:t>
      </w:r>
    </w:p>
    <w:p>
      <w:pPr>
        <w:pStyle w:val="Normal"/>
        <w:ind w:left="-37" w:right="0" w:firstLine="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ŁAWKI – PROSTA FORMA STWORZONA Z POŁĄCZENIA ELEMENTÓW KAMIENNYCH LUB BETONU ARCHITEKONICZNEGO I DREWNIANY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635</wp:posOffset>
            </wp:positionV>
            <wp:extent cx="3940175" cy="228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NICE – PROSTA FORMA Z  ELEMENTÓW KAMIENNYCH LUB BETONU ARCHITEKONICZN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635</wp:posOffset>
            </wp:positionV>
            <wp:extent cx="4104005" cy="2385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OSZE NA ŚMIECI - PROSTA FORMA STWORZONA Z  ELEMENTÓW KAMIENNYCH LUB BETONU ARCHITEKONICZN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635</wp:posOffset>
            </wp:positionV>
            <wp:extent cx="1897380" cy="2765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6570</wp:posOffset>
            </wp:positionH>
            <wp:positionV relativeFrom="paragraph">
              <wp:posOffset>521335</wp:posOffset>
            </wp:positionV>
            <wp:extent cx="1929130" cy="2532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>SŁUPKI WYGRADZAJĄCE – PROSTA FORMA STWORZONA Z ELEMENTÓW KAMIENNYCH LUB BETONU ARCHITEKONICZN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OJAKI ROWEROWE – ZE STALI NIERDZEWNEJ LUB CZARNEJ MALOWANEJ PROSZKOWO NA KOLOR STAL MŁOTKO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3163570" cy="24022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IATY PRZESTANKOWE – HISTORYZUJĄCA W FORMIE ZE STALI CZARNEJ OCYNKOWANEJ MALOWANEJ POSZKOWO NA KOLOR STAL MŁOTKOWA Z ZADASZENIEM Z POLIWĘGLANU LITEGO ORAZ DREWNIANĄ ŁAWKĄ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4349115" cy="33058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ŚWIETLENIE DROGOWE – ZLOKALIZOWANE WZDŁUŻ PIERZEI ZEWNĘTRZNYCH, LATARNIE O  WYSOKOŚCI 6 m, W FORMIE NAWIĄZUJĄCYCH DO ISTNIEJĄCYCH LAMP NA WEWNĘTRZNEJ PIERZEI RYNKU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ŚWIETLENIE ULICZNE –  ZLOKALIZOWANE WZDŁUŻ WEWNĘTRZNYCH PIERZEI RYNKU, ISTNIEJĄCE LAMPY O WYSOKOŚCI OK. 3 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firstLine="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WIERZCHNIE</w:t>
            </w:r>
          </w:p>
        </w:tc>
      </w:tr>
    </w:tbl>
    <w:p>
      <w:pPr>
        <w:pStyle w:val="Normal"/>
        <w:ind w:left="-37" w:right="0" w:firstLine="37"/>
        <w:rPr/>
      </w:pPr>
      <w:r>
        <w:rPr/>
      </w:r>
    </w:p>
    <w:p>
      <w:pPr>
        <w:pStyle w:val="Normal"/>
        <w:ind w:left="-37" w:right="0" w:firstLine="3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PŁYCIE RYNKU PLANUJE SIĘ CZTERY RODZAJE NAWIERZCHN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WIERZCHNIA DRÓG KOŁOWYCH I PARKINGÓW – STAROBRUK – ODZYSKANA KOSTKA Z ISTNIEJĄCEJ NAWIERZCHNI RYNKU, LINIE PARKINGOWE ORAZ PRZEJŚCIA DLA PIESZYCH WYKONANE Z NOWEJ KOSTKI O CIEMNIEJSZYM ODCIENI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WIERZCHNIA CIĄGÓW PIESZYCH – PŁYTY GRANITOWE O WYMIARACH 200x200 cm, W KOLORZE JASNO SZARY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WIERZCHNIA PLACÓW I LOKALIZACJI PRZESTRZENI HANDLOWO- REKREACYJNEJ – PŁYTY GRANITOWE O WYMIARACH 100x100 cm, W KOLORZE CIEMNO SZARYM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WIERZCHNI UTWARDZEŃ PIESZOJEZDNYCH – PŁYTY GRANITOWE O WYMIARACH 50x50 cm, W KOLORZE JASNO SZARY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firstLine="3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LANS POWIERZCHNI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WIERZCHNI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BLIŻONA ILOŚĆ W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BRUK (KOSTKA ODZYSKANA Z NAWIERZCHNI RYNKU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200 x 200 c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BRUKOWA 20 x 20 c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2901,00</w:t>
            </w:r>
          </w:p>
        </w:tc>
      </w:tr>
    </w:tbl>
    <w:p>
      <w:pPr>
        <w:pStyle w:val="Normal"/>
        <w:ind w:left="-37" w:right="0" w:firstLine="37"/>
        <w:rPr/>
      </w:pPr>
      <w:r>
        <w:rPr/>
      </w:r>
    </w:p>
    <w:p>
      <w:pPr>
        <w:pStyle w:val="Normal"/>
        <w:ind w:left="-37" w:right="0" w:firstLine="37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ERNATYWNE SPOSOBY PROWADZENIA RU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NUJE SIĘ TRZY ALTERNATYWNE ROZWIĄZANIA PROWADZENIA RUCHU NA OBSZARZE RYNKU W SZAMOTUŁACH. ROZWIĄZANIA TE MAJĄ NA CELU OSTATECZNĄ LIKWIDACJĘ RUCHU NA TERENIE RY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YWY MOŻNA WPROWADZAĆ W SPOSÓB ETAP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CJONALNIE DROGI PROWADZENIA RUCHU MOGĄ BYĆ UŻYTKOWANE JAKO UZUPEŁNIENIE PROPONOWANEGO UKŁADU  KOMUNIKACJI W OBRĘBIE RY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ŻDEJ Z PROPOZYCJI ZAKŁADA SIĘ MOŻLIWOŚĆ WPROWADZENIA DODATKOWEJ DROGI DOJAZDU NA TEREN SZPITALA POPRZEZ WPROWADZENIE WJAZDU WZDŁUŻ RZEKI SAMY ZLOKALIZOWANEGO PRZED BUDYNKIEM POCZTY POLSKIEJ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ERNATYWA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ZMIANA POLEGA NA WYŁĄCZENIU Z RUCHU KOŁOWEGO WSCHODNIEJ CZĘŚCI RYNKU I POPROWADZENIE RUCHU ULICAMI KS. PIOTRA SKARGI ORAZ SUKIENNICZĄ W SPOSÓB JEDNOKIERUNKOWY W KIERUNKU ULICY POZNAŃSKIEJ. ZACHOWANA ZOSTAJE MOŻLIWOŚĆ RUCHU ULICĄ SUKIENNICZĄ W SPOSÓB DWUKIERUNKOWY DLA KARETEK POGOTOWIA. ZMIANA NIE POWODUJE ZMNIEJSZENIA ILOŚCI MIEJSC PARKINGOWYCH NA OBSZARZE RYNKU.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ERNATYWA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MIANA POLEGA NA WYŁĄCZENIU Z RUCHU KOŁOWEGO WSCHODNIEJ I PÓŁNOCNEJ CZĘŚCI RYNKU I POPROWADZENIE RUCHU ULICAMI KS. PIOTRA SKARGI, SUKIENNICZĄ, POZNAŃSKĄ ORAZ KOŚCIELNĄ W SPOSÓB JEDNOKIERUNKOWY W KIERUNKU ULICY BRACI CZESKICH. ZACHOWANA ZOSTAJE MOŻLIWOŚĆ RUCHU ULICĄ SUKIENNICZĄ W SPOSÓB DWUKIERUNKOWY DLA KARETEK POGOTOWIA. ZMIANA POWODUJE ZMNIEJSZENIE ILOŚCI MIEJSC PARKINGOWYCH NA OBSZARZE RYNKU O 48 MIEJSC PARKINGOWYCH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ERNATYWA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LEGA NA WYŁĄCZENIU Z RUCHU KOŁOWEGO WSCHODNIEJ, PÓŁNOCNEJ I ZACHODNIEJ  CZĘŚCI RY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ROWADZENIE RUCHU ULICAMI KS. PIOTRA SKARGI, SUKIENNICZĄ, POZNAŃSKĄ ORAZ KOŚCIELNĄ W SPOSÓB JEDNOKIERUNKOWY W KIERUNKU ULICY BRACI CZESKICH. ZACHOWANA ZOSTAJE MOŻLIWOŚĆ RUCHU ULICĄ SUKIENNICZĄ W SPOSÓB DWUKIERUNKOWY DLA KARETEK POGOTOWIA ORAZ ULICAMI KOSCIELNĄ I KAPŁAŃSKĄ W KIERUNKU UL. RATUSZOWEJ.</w:t>
      </w:r>
    </w:p>
    <w:p>
      <w:pPr>
        <w:pStyle w:val="Normal"/>
        <w:rPr/>
      </w:pPr>
      <w:r>
        <w:rPr>
          <w:rFonts w:cs="Arial" w:ascii="Arial" w:hAnsi="Arial"/>
        </w:rPr>
        <w:t>ZMIANA POWODUJE ZMNIEJSZENIE ILOŚCI MIEJSC PARKINGOWYCH NA OBSZARZE RYNKU O 108 MIEJSC PARKINGOWYCH ORAZ LIKWIDACJĄ RUCHU KOŁOWEGO NA OBSZARZE RYNKU POZA CZĘŚCIĄ PIERZEI POŁUDNIOWEJ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693" w:footer="1134" w:bottom="2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b/>
        <w:bCs/>
        <w:sz w:val="20"/>
        <w:szCs w:val="20"/>
      </w:rPr>
      <w:t>PRACOWNIA  ARCHITEKTONICZNA  MIĘDZY  KRESKAMI    MGR  INŻ. ARCH. SZYMON  KAŁUŻYŃSKI</w:t>
    </w:r>
  </w:p>
  <w:p>
    <w:pPr>
      <w:pStyle w:val="Footer"/>
      <w:snapToGrid w:val="false"/>
      <w:jc w:val="both"/>
      <w:rPr>
        <w:rFonts w:ascii="Helvetica;Arial" w:hAnsi="Helvetica;Arial" w:cs="Helvetica;Arial"/>
        <w:sz w:val="20"/>
        <w:szCs w:val="20"/>
      </w:rPr>
    </w:pPr>
    <w:r>
      <w:rPr>
        <w:rFonts w:cs="Helvetica;Arial" w:ascii="Helvetica;Arial" w:hAnsi="Helvetica;Arial"/>
        <w:sz w:val="20"/>
        <w:szCs w:val="20"/>
      </w:rPr>
      <w:t>UL.FELIKSA NOWOWIEJSKIEGO 10/3 64-500 SZAMOTUŁY +48 602 299 729 WWW.MIEDZYKRESKAMI.PL   BIURO@MIEDZYKRESKAMI.PL   NIP: 7871942358    REGON: 634413 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KONCEPCJA     UKŁADU     KOMUNIKACYJNEGO     RYNKU     W     SZAMOTUŁ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3"/>
        </w:tabs>
        <w:ind w:left="14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3"/>
        </w:tabs>
        <w:ind w:left="1763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3"/>
        </w:tabs>
        <w:ind w:left="24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3"/>
        </w:tabs>
        <w:ind w:left="356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3"/>
        </w:tabs>
        <w:ind w:left="14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3"/>
        </w:tabs>
        <w:ind w:left="17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3"/>
        </w:tabs>
        <w:ind w:left="24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3"/>
        </w:tabs>
        <w:ind w:left="356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3"/>
        </w:tabs>
        <w:ind w:left="14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3"/>
        </w:tabs>
        <w:ind w:left="17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3"/>
        </w:tabs>
        <w:ind w:left="24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3"/>
        </w:tabs>
        <w:ind w:left="28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3"/>
        </w:tabs>
        <w:ind w:left="3563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7:04Z</dcterms:created>
  <dc:creator/>
  <dc:description/>
  <dc:language>en-US</dc:language>
  <cp:lastModifiedBy/>
  <cp:lastPrinted>2015-10-05T13:18:00Z</cp:lastPrinted>
  <dcterms:modified xsi:type="dcterms:W3CDTF">2015-10-05T11:54:46Z</dcterms:modified>
  <cp:revision>1</cp:revision>
  <dc:subject/>
  <dc:title/>
</cp:coreProperties>
</file>