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Uchwała nr ………….</w:t>
      </w:r>
    </w:p>
    <w:p>
      <w:pPr>
        <w:pStyle w:val="Normal"/>
        <w:autoSpaceDE w:val="false"/>
        <w:spacing w:lineRule="atLeast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Rady Miasta i Gminy Szamotuły</w:t>
      </w:r>
    </w:p>
    <w:p>
      <w:pPr>
        <w:pStyle w:val="Normal"/>
        <w:autoSpaceDE w:val="false"/>
        <w:spacing w:lineRule="atLeast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z dnia ……… 2017 r.</w:t>
      </w:r>
    </w:p>
    <w:p>
      <w:pPr>
        <w:pStyle w:val="Normal"/>
        <w:autoSpaceDE w:val="false"/>
        <w:spacing w:lineRule="auto" w:line="240" w:before="240" w:after="4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przyjęcia „Rocznego Programu Współpracy Miasta i Gminy Szamotuły z organizacjami pozarządowymi oraz podmiotami, o których mowa w art. 3 ust. 3 ustawy z dnia 24 kwietnia 2003 r. o działalności pożytku publicznego i o wolontariacie, na rok 2018”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18 ust. 2 pkt 15 ustawy z dnia 8 marca 1990 r. o samorządzie gminnym</w:t>
      </w:r>
      <w:r>
        <w:rPr>
          <w:rFonts w:eastAsia="Times New Roman" w:cs="Times New Roman" w:ascii="Times New Roman" w:hAnsi="Times New Roman"/>
          <w:color w:val="FF00CC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Dz. U. z 2016 r. poz. 446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art. 5a ust. 1 i ust. 4 ustawy z dnia 24 kwietnia 2003 r. o działalności pożytku publicznego i o wolontariac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Dz. U. z 2016 r., poz. 1817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a Miasta i Gminy w Szamotułach  uchwala, co następuje:</w:t>
      </w:r>
    </w:p>
    <w:p>
      <w:pPr>
        <w:pStyle w:val="Normal"/>
        <w:autoSpaceDE w:val="false"/>
        <w:spacing w:lineRule="auto" w:line="276" w:before="12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120" w:after="36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76" w:before="120" w:after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uje się Roczny Program Współpracy Miasta i Gminy Szamotuł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organizacjami pozarządowymi oraz podmiotami, o których mowa w art. 3 ust. 3 ustawy z dnia 24 kwietnia 2003 r. o działalności pożytku publicznego i o wolontariacie na rok 2018, w brzmieniu określonym w załączniku nr 1 do niniejszej  uchwały.</w:t>
      </w:r>
    </w:p>
    <w:p>
      <w:pPr>
        <w:pStyle w:val="Normal"/>
        <w:autoSpaceDE w:val="false"/>
        <w:spacing w:lineRule="auto" w:line="276" w:before="120" w:after="360"/>
        <w:ind w:firstLine="357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autoSpaceDE w:val="false"/>
        <w:spacing w:lineRule="auto" w:line="276" w:before="120" w:after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Burmistrzowi Miasta i Gminy Szamotuły.</w:t>
      </w:r>
    </w:p>
    <w:p>
      <w:pPr>
        <w:pStyle w:val="Normal"/>
        <w:autoSpaceDE w:val="false"/>
        <w:spacing w:lineRule="auto" w:line="276" w:before="120" w:after="120"/>
        <w:ind w:firstLine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tLeast" w:line="259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4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wodniczący</w:t>
      </w:r>
    </w:p>
    <w:p>
      <w:pPr>
        <w:pStyle w:val="Normal"/>
        <w:autoSpaceDE w:val="false"/>
        <w:spacing w:lineRule="auto" w:line="276" w:before="0" w:after="200"/>
        <w:ind w:left="4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Miasta i Gminy Szamotuły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Uchwały nr 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y Miasta i Gminy Szamotu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…………2017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oczny Program Współpracy Miasta i Gminy Szamotuły z organizacjami pozarządowymi oraz podmiotami, o których mowa w art. 3 ust. 3 ustawy z dnia 24 kwietnia 2003 r. </w:t>
        <w:br/>
        <w:t>o działalności pożytku publicznego i o wolontariacie, na rok 2018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lekroć w niniejszej uchwale jest mowa o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ustawie – należy przez to rozumieć ustawę z dnia 24 kwietnia 2003 roku o działalności pożytku publicznego i o wolontariac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Dz. U. z 2016 r., po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.j. z późn. zm.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działalności pożytku publicznego – należy przez to rozumieć działalność określoną w art. 3 ust. 1 ustawy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konkursie ofert – należy przez to rozumieć otwarty konkurs ofert na realizację zadań publicznych, o którym mowa w art. 13 ust. 2 ustawy z dnia 24 kwietnia 2003 roku o działalności pożytku publicznego i o wolontariacie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 organizacji pozarządowej – należy przez to rozumieć organizacje pozarządowe oraz podmioty, o których mowa w art. 3 ust. 2 i 3 ustawy z dnia 24 kwietnia 2003 roku o działalności pożytku publicznego i o wolontariacie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) Burmistrzu – należy przez to rozumieć Burmistrza Miasta i Gminy Szamotuły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) Programie – należy przez to rozumieć uchwałę Rady Miasta i Gminy Szamotuły w sprawie Rocznego Programu współpracy Miasta i Gminy Szamotuły z organizacjami pozarządowymi oraz podmiotami prowadzącymi działalność pożytku publicznego, podjętą na podstawie art. 5a ustawy;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7) stronie internetowej Miasta – należy przez to rozumieć adres internetow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pl-PL"/>
          </w:rPr>
          <w:t>www.szamotuly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) Mieście – należy przez to rozumieć Miasto i Gminę Szamotuły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) Radzie – należy przez to rozumieć Radę Miasta i Gminy Szamotuły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0) trybie małych zleceń – należy przez to rozumieć tryb zlecania realizacji zadań publicznych organizacjom pozarządowym z pominięciem procedury konkursu, określony w art. 19a ustawy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ele  współpra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elem głównym Programu jest rozwijanie współpracy finansowej i pozafinansowej Miasta z organizacjami pozarządowymi w zakresie rozpoznawania i zaspokajania potrzeb </w:t>
      </w:r>
      <w:r>
        <w:rPr>
          <w:rFonts w:cs="Times New Roman" w:ascii="Times New Roman" w:hAnsi="Times New Roman"/>
          <w:sz w:val="24"/>
          <w:szCs w:val="24"/>
          <w:lang w:eastAsia="pl-PL"/>
        </w:rPr>
        <w:t>społecznych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mieszkańców Miasta oraz zwiększania aktywności społeczności lokalnej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l, o którym mowa w § 2, realizowany będzie poprzez następujące cele szczegółowe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popraw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jakości życia społeczności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noszenie skuteczności i efektywności realizacji zadań publicznych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większenie uczestnictwa organizacji pozarządowych w tworzeniu i realizacji polityk publicznych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macnianie w świadomości społecznej poczucia odpowiedzialności za wspólnotę lokalną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prawę jakości komunikacji pomiędzy samorządem a organizacjami pozarządowymi i mieszkańcam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cjonalne wykorzystanie publicznych środków finansowych kierowanych do sektora społeczn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sady  współpra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praca Miasta z organizacjami pozarządowymi, mająca charakter finansowy lub pozafinansowy, odbywa się na zasadac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mocniczości – dążenie do poszerzania zakresu zadań zlecanych organizacjom pozarządowym oraz wspieranie działania organizacji pozarządowych w zakresie, jaki jest niezbędny do efektywnej realizacji podejmowanych przez nie zadań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uwerenności stron – zagwarantowanie niezależności, równości oraz autonomii podmiotów realizujących Roczny Program, w granicach przyznanych przez praw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artnerstwa – podejmowanie działań we współpracy opartej na wzajemnym szacunku, rzetelności i zaufaniu oraz uznaniu równorzędności stron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fektywności – realizowanie planowanych działań i dążenie do osiągania wspólnie określonych celów, podnoszenie efektów w zakresie wzajemnej współpracy oraz minimalizacji kosztów z tym związa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ciwej konkurencji – podejmowanie działań opierających się na równych dla wszystkich stron i obiektywnych kryteriach, zasadach oraz prowadzenie działań (w szczególności dotyczących zlecania zadań publicznych) w sposób transparentny i przejrzysty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awności – zachowanie przejrzystości i transparentności podejmowanych działań oraz dostępu do informacji o działalności, realizowanych projektach, pozyskanych środkach finansowych, wewnętrznych zmianach itp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miot i  formy współpra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miotem współpracy Miasta i organizacji pozarządowych jest wspólne wykonywanie zadań publicznych wymienionych w ustawie art. 4 ust. 1, w celu zaspokajania istniejących zbiorowych potrzeb mieszkańców Miast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praca Miasta z organizacjami pozarządowymi może mieć charakter finansowy i pozafinansowy i odbywać się w następujących form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lecania realizacji zadań publicznych organizacjom pozarządowym w trybie powierzania i wspiera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lecania realizacji zadań publicznych organizacjom pozarządowym w trybie małych zleceń, na podstawie oferty realizacji zadania publicznego, złożonej przez organizację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działanie i wzajemne informowanie o planowanych kierunkach działalnośc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sultowania z organizacjami pozarządowymi projektów rocznych, programów współpracy oraz innych projektów aktów prawa miejscowego Miasta w dziedzinach dotyczących działalności statutowej tych organizacj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worzenie w miarę możliwości potrzeb wspólnych zespołów o charakterze doradczym i inicjatywnym, złożonych z radnych, przedstawicieli organizacji pozarządowych oraz przedstawicieli organów administracji publiczn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owanie i współorganizowanie z organizacjami pozarządowymi spotkań, konferencji, szkoleń, festynów i konkursów adresowanych do mieszkańców Miast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możliwienie użyczenia bądź wynajmowania na preferencyjnych warunkach lokali i nieruchomości należących do Miasta na cele prowadzonej przez organizacje pozarządowe  działalności statutow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moc merytoryczna w przygotowaniu projektów realizowanych przez organizacje pozarządowe oraz informowanie o możliwościach uzyskiwania wsparcia finansowego z krajowych i zagranicznych funduszy dostępnych dla organizacj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mocja działalności pożytku publicznego i podmiotów działających w tym obszarz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mieszczenie na stronie internetowej Miasta bazy danych o organizacjach działających na terenie Miast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ozdział 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s i miejsce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gram współpracy jest programem rocznym – na okres od 1 stycznia 2018 roku do 31 grudnia 2018 roku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em realizacji programu jest gmina Szamotuł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puszcza się realizację zadań wynikających z Programu, także poza gminą Szamotuły, jeżeli służą one dobru mieszkańców gminy Szamotu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osób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lecanie realizacji zadań publicznych następuje w trybie otwartego konkursu ofert i w trybie małych zlec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iasto może zawierać z organizacjami pozarządowymi umowy o wsparcie lub powierzenie zadań publicznych na czas realizacji zadania lub na czas określony, tj. nie dłuższy niż okres obowiązywania niniejszego Programu, a w przypadku trybu małych zleceń na czas realizacji zadania publicznego nie dłuższy niż 90 dni, mieszczący się w terminie do dnia 31 grudnia </w:t>
      </w:r>
      <w:r>
        <w:rPr>
          <w:rFonts w:cs="Times New Roman" w:ascii="Times New Roman" w:hAnsi="Times New Roman"/>
          <w:sz w:val="24"/>
          <w:szCs w:val="24"/>
          <w:lang w:eastAsia="pl-PL"/>
        </w:rPr>
        <w:t>2018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stawową formą zlecania zadań publicznych przez Miasto jest otwarty konkurs ofer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arunkiem przystąpienia do otwartego konkursu ofert jest złożenie oferty na odpowiednim druku, zgodnie z Rozporządzeniem Ministra Pracy i Polityki Społecznej  z dnia 17 sierpnia 2016 r. w sprawie wzorów ofert i ramowych wzorów umów dotyczących realizacji zadań publicznych oraz wzorów sprawozdań z wykonania tych zada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wie lub więcej organizacje pozarządowe działające wspólnie mogą złożyć ofertę wspóln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twarty konkurs ofert ogłasza Burmistrz zarządzeniem w Biuletynie Informacji Publicznej Urzędu Miasta, na stronie internetowej Miasta, na tablicy ogłoszeń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 od momentu ukazania się ostatniego ogłoszenia do składania ofert nie może być krótszy niż 21 dn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celu opiniowania ofert złożonych przez organizacje pozarządowe, Burmistrz powołuje w formie zarządzenia, co roku, Komisję 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10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proszczoną formą zlecania zadań publicznych jest tryb małych zleceń - z pominięciem procedury konkursu, na podstawie oferty złożonej przez organizację, na realizację zadania publicznego o charakterze lokalnym lub regionalnym, złożony na formularzu ofertowym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uznania celowości realizacji zadania publicznego i po złożeniu oferty w terminie nie dłuższym niż 7 dni roboczych od dnia wpłynięcia oferty umieszcza się ofertę na okres 7 dni, stronie internetowej Miasta, w Biuletynie Informacji Publicznej Urzędu Miasta oraz na tablicy ogłoszeń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żdy, w terminie 7 dni od dnia zamieszczenia oferty może zgłosić pisemne uwagi dotyczące oferty w Wydziale Kultury, Sportu i Funduszy Pomocow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 rozpatrzeniu uwag niezwłocznie zawierana jest umowa z organizacją pozarządową na czas realizacji zadania publicznego nie dłuższy niż 90 dni, mieszczący się w okresie trwania niniejszego Program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dnorazowo można przyznać w tym trybie organizacji pozarządowej na realizację zadania publicznego kwotę nie przekraczającą 10.000 zł. Łączna maksymalna kwota środków finansowych przekazana jednej organizacji w trybie z pominięciem procedury konkursu, w danym roku kalendarzowym, nie może przekroczyć kwoty 20.000 zł. Warunkiem przyznania dotacji w tym trybie jest zabezpieczenie nie więcej niż 5% dotacji planowanych w roku budżetowym na realizację zadań publicznych przez organizacje pozarząd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miotami realizującymi postanowienia Programu w zakresie współpracy Miasta z organizacjami pozarządowymi są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ze strony Miasta: Burmistrz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e strony sektora pozarządowego: przedstawiciele organizacji pozarządow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res przedmiotowy, priorytetowe zadania publiczne oraz wysokość środków planowanych na realizację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kreśla się następujący zakres przedmiotowy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Oświata i kultura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Kultura fizyczna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Turystyka i wypoczynek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 Pomoc społeczna, rozwój społeczny, i integracja społeczna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) Profilaktyka i ochrona zdrowia, integracja i opieka nad osobami dotkniętymi utratą zdro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kreśla się zadania priorytetowe w następujących sferach pożytku publicznego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40" w:hanging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wiata i kultura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trzymywanie tradycji narodowych oraz kultywowanie tradycji lokalnych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owanie wydarzeń kulturalnych i edukacyjnych, w szczególności koncertów, występów artystycznych, przeglądów, konkursów i wystaw ze szczególnym uwzględnieniem promocji talentów i inicjatyw lokalnych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ałania promujące i wspierające dzieci i młodzież szczególnie uzdolnioną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40" w:hanging="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 xml:space="preserve">Kultura fizyczna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kolenie sportowe, w szczególności dzieci i młodzieży, również niepełnosprawnej oraz organizowanie obozów sportow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ieranie sportu masowego i rekreacj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owanie oraz udział w rozgrywkach, zawodach i imprezach sportow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40" w:hanging="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urystyka i wypoczynek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134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owanie aktywnego wypoczynku w szczególności dzieci i młodzieży również niepełnosprawnej oraz osób starszych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134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ieranie działalności turystycznej i wychowawczej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40" w:hanging="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moc społeczna, rozwój społeczny i integracja społeczn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77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ieranie osób potrzebujących – bezpośrednia rzeczowa oraz niematerialna (usługowa) pomoc dla osób potrzebując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77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wadzenie działań integracyjnych na rzecz osób starszych i niepełnosprawn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77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ieranie działań edukacyjnych zapobiegających patologiom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filaktyka i ochrona zdrowia, integracja i opieka nad osobami dotkniętymi utratą zdrowi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hanging="39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wadzenie działań związanych z profilaktyką i rozwiązywaniem problemów alkoholowych, przemocą w rodzinie oraz profilaktyką narkomanii – zgodnie z miejsko-gminnym programem profilaktyki i rozwiązywania problemów alkoholowych, oraz programem przeciwdziałania narkomani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30" w:leader="none"/>
        </w:tabs>
        <w:autoSpaceDE w:val="false"/>
        <w:spacing w:lineRule="auto" w:line="240" w:before="0" w:after="0"/>
        <w:ind w:left="1531" w:hanging="39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organizowanie Zlotu Abstynenckiego jako imprezy propagującej trzeźwość i abstynencję w środowisku lokalnym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30" w:leader="none"/>
        </w:tabs>
        <w:autoSpaceDE w:val="false"/>
        <w:spacing w:lineRule="auto" w:line="240" w:before="0" w:after="0"/>
        <w:ind w:left="1531" w:hanging="39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owanie obozów, półkolonii i innych form zorganizowanego wypoczynku dla dzieci z rodzin z problemem uzależnień o charakterze opiekuńczo-wychowawczym oraz socjoterapeutyczn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30" w:leader="none"/>
        </w:tabs>
        <w:autoSpaceDE w:val="false"/>
        <w:spacing w:lineRule="auto" w:line="240" w:before="0" w:after="0"/>
        <w:ind w:left="1531" w:hanging="39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owanie, jako elementu działań profilaktycznych, pozalekcyjnych zajęć sportowych dla dzieci i młodzieży jako alternatywnych form spędzania czasu wolnego, zapobiegających powstawaniu patologii społecznej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hanging="39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ieranie działalności zmierzającej do poprawy funkcjonowania w społeczności lokalnej osób dotkniętych utratą zdrow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hanging="39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filaktyka zdrowotna mieszkańców miasta i gminy Szamotuł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hanging="39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dukacja w zakresie ochrony zdrowia dzieci i młodzież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hanging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wadzenie opieki hospicyjnej w domu chorych mieszkańców Gminy Szamotu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kreśla się planowaną wysokość środków finansowych przeznaczonych na realizację Programu w kwocie 636 600 zł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czegółowe określenie wysokości środków przeznaczonych na realizację Programu zawierać będzie uchwała budżetowa Rady na rok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5</w:t>
      </w:r>
    </w:p>
    <w:p>
      <w:pPr>
        <w:pStyle w:val="Normal"/>
        <w:tabs>
          <w:tab w:val="clear" w:pos="709"/>
          <w:tab w:val="left" w:pos="225" w:leader="none"/>
          <w:tab w:val="left" w:pos="630" w:leader="none"/>
        </w:tabs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Sprawozdanie z realizacji Programu przedłożone będzie Radzie do dnia 31 maja 2019 r.     przez Burmistrza oraz opublikowane w Biuletynie Informacji Publicznej Urzędu Miasta.</w:t>
      </w:r>
    </w:p>
    <w:p>
      <w:pPr>
        <w:pStyle w:val="Normal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Sprawozdanie zawierać będzie w szczególności informacje dotycząc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80" w:hanging="39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zby organizacji pozarządowych, które podjęły się we współpracy z Miastem realizacji zadań publicznych na rzecz społeczności lokalnej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80" w:hanging="39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sokości środków zaangażowanych na realizację Programu w poszczególnych obszarach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80" w:hanging="39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zby zadań zrealizowanych w ramach Program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80" w:hanging="39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zby zadań zrealizowanych w ramach otwartego konkursu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80" w:hanging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zby zadań zrealizowanych w trybie małych zleceń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osób tworzenia Programu oraz przebieg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6</w:t>
      </w:r>
    </w:p>
    <w:p>
      <w:pPr>
        <w:pStyle w:val="Normal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Projekt Programu powstał na bazie Programu współpracy na rok 2017.</w:t>
      </w:r>
    </w:p>
    <w:p>
      <w:pPr>
        <w:pStyle w:val="Normal"/>
        <w:autoSpaceDE w:val="false"/>
        <w:spacing w:lineRule="auto" w:line="240" w:before="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Za przygotowanie projektu Programu, o którym mowa w ust. 1, odpowiedzialny jest zespół roboczy, składający się z pracowników Wydziału Kultury, Sportu i Funduszy Pomocowych. </w:t>
      </w:r>
    </w:p>
    <w:p>
      <w:pPr>
        <w:pStyle w:val="Normal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Projekt Programu został skonsultowany z organizacjami pozarządowymi działającymi na terenie Miasta zgodnie z Uchwałą nr </w:t>
      </w:r>
      <w:r>
        <w:rPr>
          <w:rFonts w:cs="Times New Roman" w:ascii="Times New Roman" w:hAnsi="Times New Roman"/>
          <w:sz w:val="24"/>
          <w:szCs w:val="24"/>
          <w:lang w:eastAsia="pl-PL"/>
        </w:rPr>
        <w:t>XIV/122/11 Rad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Miasta i Gminy Szamotuły z dnia 26 września 2011 r. w sprawie szczegółowego sposobu konsultowania z organizacjami pozarządowymi oraz podmiotami, o których mowa w art. 3 ust. 3 ustawy z dnia 24 kwietnia 2003 r. o działalności pożytku publicznego i o wolontariacie,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ryb powoływania i zasady działania komisji konkursowych do opiniowania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otwartych konkursach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7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skład komisji konkursowej wchodzą obligatoryjnie  pracownicy Urzędu Miasta i Gminy Szamotuły oraz pracownicy jego jednostek, fakultatywnie osoby reprezentujące organizacje pozarządowe. 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kład  komisji konkursowej wchodzą osoby wskazane przez organizacje pozarządowe lub podmioty wymienione w art.3 ust.3, z wyłączeniem osób wskazanych przez organizacje pozarządowe lub podmioty wymienione w art.3 ust.3, biorące udział w konkursi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60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adna organizacja nie wskaże osób do składu komisji konkursowej lub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75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kazane osoby nie wezmą udziału w pracach komisji konkursowej, lub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30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ystkie powołane w skład komisji konkursowej osoby podlegają wyłączeniu na podstawie art. 15 ust. 2d lub art. 15 ust.2f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nadto w pracach komisji konkursowej mogą uczestniczyć z głosem doradczym osoby posiadające specjalistyczną wiedzę w dziedzinie obejmującej zakres zadań publicznych podlegających konkursowi, zaproszonych przez przewodnicz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kład komisji nie mogą wchodzić osoby, których udział w opiniowaniu ofert może powodować konflikt interesów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członków komisji konkursowej biorących udział w opiniowaniu ofert stosuje się przepisy ustawy z dnia 14 czerwca 1960 r. – Kodeks postepowania administracyjnego (Dz.U. z 2016 r. poz. 23, 868,996 i 1579) dotyczące wyłączenia pracowni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>§ 1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łonkom komisji konkursowej należy umożliwić zapoznanie się z ofertami przed posiedzeniem komisj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ażdy członek komisji konkursowej przed zapoznaniem się z ofertami zobowiązany jest do złożenia pisemnego oświadczenia dotyczącego braku przesłanek wyłączenia członka komisji konkursowej. Niezłożenie oświadczenia oraz złożenie oświadczenia potwierdzającego istnienie wymienionych w nim przesłanek skutkuje wyłączeniem członka z prac komisji konkursowej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la członków komisji konkursowych należy przygotować zbiorcze zestawienia dotyczące złożonych ofe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>§ 19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misja obraduje na posiedzeniach zamkniętych, bez udziału oferentów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ażde posiedzenie komisji konkursowej jest protokołowane, ze szczególnym uwzględnieniem zapisów dotyczących ustaleń podjętych przez komisję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tokoły posiedzeń, oświadczenia oraz inne dokumenty powstające w czasie prac komisji konkursowej przechowywane są w Wydziale Kultury, Sportu i Funduszy Pomocowych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yscy członkowie komisji konkursowej mają prawo do wglądu w dokumentację stanowiącą podstawę pracy komisji – zarówno podczas trwania posiedzeń, w okresie między posiedzeniami, jak i po zakończeniu procedury konkursowej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 pracę każdej komisji konkursowej odpowiedzialny jest przewodniczący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misja konkursowa wydaje opinię zwykłą większością głosów w głosowaniu jawnym. W przypadku równej liczby głosów „za przyznaniem” i „przeciw przyznaniu” dotacji głos decydujący ma przewodniczący komisji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y opiniowaniu ofert członkowie komisji uwzględniają tryb i kryteria określone w ustawie i ogłoszeniu konkursow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>§ 20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Zadaniem Komisji Konkursowej jest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40" w:firstLine="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rzucenie ofert niespełniających kryteriów konkursu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4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Analiza merytoryczna zawart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ci ofert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40" w:firstLine="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kreślenie zakresu rzeczowego oraz propozycji kwoty dotacji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37" w:hanging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iniowanie ofert i przedłożenie Burmistrzowi propozycji wyboru oferty wraz z protokołem w celu ich zatwier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>§ 21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niki otwartego konkursu są zatwierdzane przez Burmistrza i wraz z informacją o wysokości przyznanej dotacji ogłaszane niezwłocznie w: Biuletynie Informacji Publicznej Urzędu Miasta, na stronie internetowej Miasta, na tablicy ogłoszeń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arunki oraz terminy realizacji zadania, finansowania i rozliczania zadania reguluje um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pisy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2</w:t>
      </w:r>
    </w:p>
    <w:p>
      <w:pPr>
        <w:pStyle w:val="Normal"/>
        <w:autoSpaceDE w:val="false"/>
        <w:spacing w:lineRule="auto" w:line="240" w:before="0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uchwały powierza się Burmistrzow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3</w:t>
      </w:r>
    </w:p>
    <w:p>
      <w:pPr>
        <w:pStyle w:val="Normal"/>
        <w:tabs>
          <w:tab w:val="clear" w:pos="709"/>
          <w:tab w:val="left" w:pos="165" w:leader="none"/>
        </w:tabs>
        <w:autoSpaceDE w:val="false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Uchwały nr …………………………… Rady Miasta i Gminy Szamotuł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…………………………… 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przyjęcia Rocznego Programu Współpracy Miasta i Gminy Szamotuły z organizacjami pozarządowymi oraz podmiotami prowadzącymi działalność pożytku publicznego na rok 20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y administracji publicznej prowadzą działalność w sferze zadań publicznych we współpracy z organizacjami pozarządowymi oraz podmiotami wymienionymi w art. 3 ust. 3. ustawy o działalności pożytku publicznego i o wolontariacie (Dz. U. Z 2016 r. poz. 1817 z pózn. zm.). Współpraca odbywa się m.in. w formie zlecania organizacjom pozarządowym oraz podmiotom prowadzącymi działalność pożytku publicznego zadań na zasadach określonych w usta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świetle art. 5a ustawy o działalności pożytku publicznego i o wolontariacie konieczne jest podjęcie uchwały w sprawie Rocznego Programu Współpracy Miasta i Gminy Szamotuły z organizacjami pozarządowymi oraz podmiotami, o których mowa w art. 3 ust. 3 ustawy z dnia 24 kwietnia 2003 roku o działalności pożytku publicznego i o wolontariacie, na 2018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czny Program został poddany konsultacjom społecznym zgodnie z Uchwałą Nr XIV/122/11 Rady Miasta i Gminy Szamotuły z dnia 26 września 2011 r w sprawie szczegółowego sposobu konsultowania z organizacjami pozarządowymi oraz podmiotami o których mowa w art. 3 ust. 3 ustawy z dnia 24 kwietnia 2003 r. o działalności pożytku publicznego i o wolontariacie,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związku z powyższym podjęcie wyżej wymienionej uchwały jest w pełni uzasadn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pl-P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eastAsia="Times New Roman"/>
      <w:sz w:val="24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Nagwek2Znak">
    <w:name w:val="Nagłówek 2 Znak"/>
    <w:qFormat/>
    <w:rPr>
      <w:rFonts w:eastAsia="Times New Roman"/>
      <w:b/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Segoe UI" w:hAnsi="Segoe UI" w:eastAsia="Liberation Serif" w:cs="Segoe UI"/>
      <w:color w:val="000000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sz w:val="24"/>
      <w:lang w:val="pl-PL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sz w:val="24"/>
      <w:lang w:val="pl-PL"/>
    </w:rPr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sz w:val="24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Liberation Serif" w:cs="Liberation Serif"/>
      <w:color w:val="000000"/>
      <w:kern w:val="2"/>
      <w:sz w:val="22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motul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3:00Z</dcterms:created>
  <dc:creator>Marzena Grala-Kaplon</dc:creator>
  <dc:description/>
  <cp:keywords/>
  <dc:language>en-US</dc:language>
  <cp:lastModifiedBy>Marzena Grala-Kaplon</cp:lastModifiedBy>
  <cp:lastPrinted>2017-09-21T08:26:00Z</cp:lastPrinted>
  <dcterms:modified xsi:type="dcterms:W3CDTF">2017-09-21T06:27:00Z</dcterms:modified>
  <cp:revision>9</cp:revision>
  <dc:subject/>
  <dc:title/>
</cp:coreProperties>
</file>