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47750" cy="1619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8080" cy="152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525320"/>
                          <a:chOff x="0" y="0"/>
                          <a:chExt cx="368820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8200" cy="152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568" y="0"/>
                                  </a:moveTo>
                                  <a:lnTo>
                                    <a:pt x="5322" y="591"/>
                                  </a:lnTo>
                                  <a:lnTo>
                                    <a:pt x="5387" y="591"/>
                                  </a:lnTo>
                                  <a:lnTo>
                                    <a:pt x="5451" y="431"/>
                                  </a:lnTo>
                                  <a:lnTo>
                                    <a:pt x="5742" y="431"/>
                                  </a:lnTo>
                                  <a:lnTo>
                                    <a:pt x="5719" y="373"/>
                                  </a:lnTo>
                                  <a:lnTo>
                                    <a:pt x="5475" y="373"/>
                                  </a:lnTo>
                                  <a:lnTo>
                                    <a:pt x="5567" y="146"/>
                                  </a:lnTo>
                                  <a:lnTo>
                                    <a:pt x="5627" y="146"/>
                                  </a:lnTo>
                                  <a:lnTo>
                                    <a:pt x="55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742" y="431"/>
                                  </a:moveTo>
                                  <a:lnTo>
                                    <a:pt x="5679" y="431"/>
                                  </a:lnTo>
                                  <a:lnTo>
                                    <a:pt x="5741" y="591"/>
                                  </a:lnTo>
                                  <a:lnTo>
                                    <a:pt x="5807" y="591"/>
                                  </a:lnTo>
                                  <a:lnTo>
                                    <a:pt x="5742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627" y="146"/>
                                  </a:moveTo>
                                  <a:lnTo>
                                    <a:pt x="5567" y="146"/>
                                  </a:lnTo>
                                  <a:lnTo>
                                    <a:pt x="5655" y="373"/>
                                  </a:lnTo>
                                  <a:lnTo>
                                    <a:pt x="5719" y="373"/>
                                  </a:lnTo>
                                  <a:lnTo>
                                    <a:pt x="562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72" y="1582"/>
                                  </a:moveTo>
                                  <a:lnTo>
                                    <a:pt x="1" y="1582"/>
                                  </a:lnTo>
                                  <a:lnTo>
                                    <a:pt x="5" y="1662"/>
                                  </a:lnTo>
                                  <a:lnTo>
                                    <a:pt x="14" y="1722"/>
                                  </a:lnTo>
                                  <a:lnTo>
                                    <a:pt x="27" y="1782"/>
                                  </a:lnTo>
                                  <a:lnTo>
                                    <a:pt x="45" y="1842"/>
                                  </a:lnTo>
                                  <a:lnTo>
                                    <a:pt x="68" y="1902"/>
                                  </a:lnTo>
                                  <a:lnTo>
                                    <a:pt x="94" y="1962"/>
                                  </a:lnTo>
                                  <a:lnTo>
                                    <a:pt x="125" y="2022"/>
                                  </a:lnTo>
                                  <a:lnTo>
                                    <a:pt x="159" y="2082"/>
                                  </a:lnTo>
                                  <a:lnTo>
                                    <a:pt x="197" y="2122"/>
                                  </a:lnTo>
                                  <a:lnTo>
                                    <a:pt x="238" y="2162"/>
                                  </a:lnTo>
                                  <a:lnTo>
                                    <a:pt x="282" y="2222"/>
                                  </a:lnTo>
                                  <a:lnTo>
                                    <a:pt x="330" y="2262"/>
                                  </a:lnTo>
                                  <a:lnTo>
                                    <a:pt x="380" y="2282"/>
                                  </a:lnTo>
                                  <a:lnTo>
                                    <a:pt x="433" y="2322"/>
                                  </a:lnTo>
                                  <a:lnTo>
                                    <a:pt x="488" y="2342"/>
                                  </a:lnTo>
                                  <a:lnTo>
                                    <a:pt x="545" y="2362"/>
                                  </a:lnTo>
                                  <a:lnTo>
                                    <a:pt x="665" y="2402"/>
                                  </a:lnTo>
                                  <a:lnTo>
                                    <a:pt x="912" y="2402"/>
                                  </a:lnTo>
                                  <a:lnTo>
                                    <a:pt x="970" y="2382"/>
                                  </a:lnTo>
                                  <a:lnTo>
                                    <a:pt x="1026" y="2382"/>
                                  </a:lnTo>
                                  <a:lnTo>
                                    <a:pt x="1081" y="2362"/>
                                  </a:lnTo>
                                  <a:lnTo>
                                    <a:pt x="1133" y="2322"/>
                                  </a:lnTo>
                                  <a:lnTo>
                                    <a:pt x="1184" y="2302"/>
                                  </a:lnTo>
                                  <a:lnTo>
                                    <a:pt x="1232" y="2262"/>
                                  </a:lnTo>
                                  <a:lnTo>
                                    <a:pt x="1278" y="2242"/>
                                  </a:lnTo>
                                  <a:lnTo>
                                    <a:pt x="1322" y="2202"/>
                                  </a:lnTo>
                                  <a:lnTo>
                                    <a:pt x="1362" y="2162"/>
                                  </a:lnTo>
                                  <a:lnTo>
                                    <a:pt x="1387" y="2122"/>
                                  </a:lnTo>
                                  <a:lnTo>
                                    <a:pt x="711" y="2122"/>
                                  </a:lnTo>
                                  <a:lnTo>
                                    <a:pt x="671" y="2102"/>
                                  </a:lnTo>
                                  <a:lnTo>
                                    <a:pt x="632" y="2102"/>
                                  </a:lnTo>
                                  <a:lnTo>
                                    <a:pt x="595" y="2082"/>
                                  </a:lnTo>
                                  <a:lnTo>
                                    <a:pt x="559" y="2062"/>
                                  </a:lnTo>
                                  <a:lnTo>
                                    <a:pt x="524" y="2042"/>
                                  </a:lnTo>
                                  <a:lnTo>
                                    <a:pt x="491" y="2022"/>
                                  </a:lnTo>
                                  <a:lnTo>
                                    <a:pt x="460" y="2002"/>
                                  </a:lnTo>
                                  <a:lnTo>
                                    <a:pt x="431" y="1962"/>
                                  </a:lnTo>
                                  <a:lnTo>
                                    <a:pt x="404" y="1942"/>
                                  </a:lnTo>
                                  <a:lnTo>
                                    <a:pt x="379" y="1902"/>
                                  </a:lnTo>
                                  <a:lnTo>
                                    <a:pt x="356" y="1862"/>
                                  </a:lnTo>
                                  <a:lnTo>
                                    <a:pt x="336" y="1842"/>
                                  </a:lnTo>
                                  <a:lnTo>
                                    <a:pt x="318" y="1802"/>
                                  </a:lnTo>
                                  <a:lnTo>
                                    <a:pt x="303" y="1762"/>
                                  </a:lnTo>
                                  <a:lnTo>
                                    <a:pt x="291" y="1722"/>
                                  </a:lnTo>
                                  <a:lnTo>
                                    <a:pt x="281" y="1682"/>
                                  </a:lnTo>
                                  <a:lnTo>
                                    <a:pt x="275" y="1642"/>
                                  </a:lnTo>
                                  <a:lnTo>
                                    <a:pt x="272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39" y="2382"/>
                                  </a:moveTo>
                                  <a:lnTo>
                                    <a:pt x="2186" y="2382"/>
                                  </a:lnTo>
                                  <a:lnTo>
                                    <a:pt x="2244" y="2402"/>
                                  </a:lnTo>
                                  <a:lnTo>
                                    <a:pt x="2482" y="2402"/>
                                  </a:lnTo>
                                  <a:lnTo>
                                    <a:pt x="2539" y="2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418" y="1682"/>
                                  </a:moveTo>
                                  <a:lnTo>
                                    <a:pt x="3147" y="1682"/>
                                  </a:lnTo>
                                  <a:lnTo>
                                    <a:pt x="3157" y="1742"/>
                                  </a:lnTo>
                                  <a:lnTo>
                                    <a:pt x="3171" y="1802"/>
                                  </a:lnTo>
                                  <a:lnTo>
                                    <a:pt x="3188" y="1862"/>
                                  </a:lnTo>
                                  <a:lnTo>
                                    <a:pt x="3210" y="1922"/>
                                  </a:lnTo>
                                  <a:lnTo>
                                    <a:pt x="3235" y="1962"/>
                                  </a:lnTo>
                                  <a:lnTo>
                                    <a:pt x="3263" y="2022"/>
                                  </a:lnTo>
                                  <a:lnTo>
                                    <a:pt x="3295" y="2062"/>
                                  </a:lnTo>
                                  <a:lnTo>
                                    <a:pt x="3329" y="2122"/>
                                  </a:lnTo>
                                  <a:lnTo>
                                    <a:pt x="3367" y="2162"/>
                                  </a:lnTo>
                                  <a:lnTo>
                                    <a:pt x="3408" y="2202"/>
                                  </a:lnTo>
                                  <a:lnTo>
                                    <a:pt x="3451" y="2242"/>
                                  </a:lnTo>
                                  <a:lnTo>
                                    <a:pt x="3496" y="2282"/>
                                  </a:lnTo>
                                  <a:lnTo>
                                    <a:pt x="3544" y="2302"/>
                                  </a:lnTo>
                                  <a:lnTo>
                                    <a:pt x="3594" y="2342"/>
                                  </a:lnTo>
                                  <a:lnTo>
                                    <a:pt x="3646" y="2362"/>
                                  </a:lnTo>
                                  <a:lnTo>
                                    <a:pt x="3700" y="2382"/>
                                  </a:lnTo>
                                  <a:lnTo>
                                    <a:pt x="3755" y="2382"/>
                                  </a:lnTo>
                                  <a:lnTo>
                                    <a:pt x="3813" y="2402"/>
                                  </a:lnTo>
                                  <a:lnTo>
                                    <a:pt x="4059" y="2402"/>
                                  </a:lnTo>
                                  <a:lnTo>
                                    <a:pt x="4121" y="2382"/>
                                  </a:lnTo>
                                  <a:lnTo>
                                    <a:pt x="4181" y="2362"/>
                                  </a:lnTo>
                                  <a:lnTo>
                                    <a:pt x="4239" y="2342"/>
                                  </a:lnTo>
                                  <a:lnTo>
                                    <a:pt x="4294" y="2322"/>
                                  </a:lnTo>
                                  <a:lnTo>
                                    <a:pt x="4347" y="2282"/>
                                  </a:lnTo>
                                  <a:lnTo>
                                    <a:pt x="4398" y="2242"/>
                                  </a:lnTo>
                                  <a:lnTo>
                                    <a:pt x="4445" y="2202"/>
                                  </a:lnTo>
                                  <a:lnTo>
                                    <a:pt x="4490" y="2162"/>
                                  </a:lnTo>
                                  <a:lnTo>
                                    <a:pt x="4531" y="2122"/>
                                  </a:lnTo>
                                  <a:lnTo>
                                    <a:pt x="3805" y="2122"/>
                                  </a:lnTo>
                                  <a:lnTo>
                                    <a:pt x="3765" y="2102"/>
                                  </a:lnTo>
                                  <a:lnTo>
                                    <a:pt x="3727" y="2082"/>
                                  </a:lnTo>
                                  <a:lnTo>
                                    <a:pt x="3690" y="2062"/>
                                  </a:lnTo>
                                  <a:lnTo>
                                    <a:pt x="3655" y="2042"/>
                                  </a:lnTo>
                                  <a:lnTo>
                                    <a:pt x="3621" y="2022"/>
                                  </a:lnTo>
                                  <a:lnTo>
                                    <a:pt x="3590" y="2002"/>
                                  </a:lnTo>
                                  <a:lnTo>
                                    <a:pt x="3560" y="1962"/>
                                  </a:lnTo>
                                  <a:lnTo>
                                    <a:pt x="3533" y="1942"/>
                                  </a:lnTo>
                                  <a:lnTo>
                                    <a:pt x="3508" y="1902"/>
                                  </a:lnTo>
                                  <a:lnTo>
                                    <a:pt x="3485" y="1862"/>
                                  </a:lnTo>
                                  <a:lnTo>
                                    <a:pt x="3465" y="1822"/>
                                  </a:lnTo>
                                  <a:lnTo>
                                    <a:pt x="3448" y="1782"/>
                                  </a:lnTo>
                                  <a:lnTo>
                                    <a:pt x="3433" y="1742"/>
                                  </a:lnTo>
                                  <a:lnTo>
                                    <a:pt x="3422" y="1702"/>
                                  </a:lnTo>
                                  <a:lnTo>
                                    <a:pt x="3418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847" y="1662"/>
                                  </a:moveTo>
                                  <a:lnTo>
                                    <a:pt x="1578" y="1662"/>
                                  </a:lnTo>
                                  <a:lnTo>
                                    <a:pt x="1587" y="1722"/>
                                  </a:lnTo>
                                  <a:lnTo>
                                    <a:pt x="1599" y="1782"/>
                                  </a:lnTo>
                                  <a:lnTo>
                                    <a:pt x="1616" y="1842"/>
                                  </a:lnTo>
                                  <a:lnTo>
                                    <a:pt x="1637" y="1902"/>
                                  </a:lnTo>
                                  <a:lnTo>
                                    <a:pt x="1662" y="1962"/>
                                  </a:lnTo>
                                  <a:lnTo>
                                    <a:pt x="1690" y="2002"/>
                                  </a:lnTo>
                                  <a:lnTo>
                                    <a:pt x="1721" y="2062"/>
                                  </a:lnTo>
                                  <a:lnTo>
                                    <a:pt x="1756" y="2102"/>
                                  </a:lnTo>
                                  <a:lnTo>
                                    <a:pt x="1794" y="2162"/>
                                  </a:lnTo>
                                  <a:lnTo>
                                    <a:pt x="1834" y="2202"/>
                                  </a:lnTo>
                                  <a:lnTo>
                                    <a:pt x="1878" y="2242"/>
                                  </a:lnTo>
                                  <a:lnTo>
                                    <a:pt x="1924" y="2262"/>
                                  </a:lnTo>
                                  <a:lnTo>
                                    <a:pt x="1972" y="2302"/>
                                  </a:lnTo>
                                  <a:lnTo>
                                    <a:pt x="2023" y="2322"/>
                                  </a:lnTo>
                                  <a:lnTo>
                                    <a:pt x="2075" y="2362"/>
                                  </a:lnTo>
                                  <a:lnTo>
                                    <a:pt x="2130" y="2382"/>
                                  </a:lnTo>
                                  <a:lnTo>
                                    <a:pt x="2595" y="2382"/>
                                  </a:lnTo>
                                  <a:lnTo>
                                    <a:pt x="2648" y="2362"/>
                                  </a:lnTo>
                                  <a:lnTo>
                                    <a:pt x="2700" y="2342"/>
                                  </a:lnTo>
                                  <a:lnTo>
                                    <a:pt x="2750" y="2302"/>
                                  </a:lnTo>
                                  <a:lnTo>
                                    <a:pt x="2798" y="2282"/>
                                  </a:lnTo>
                                  <a:lnTo>
                                    <a:pt x="2844" y="2242"/>
                                  </a:lnTo>
                                  <a:lnTo>
                                    <a:pt x="2887" y="2202"/>
                                  </a:lnTo>
                                  <a:lnTo>
                                    <a:pt x="2927" y="2162"/>
                                  </a:lnTo>
                                  <a:lnTo>
                                    <a:pt x="2965" y="2122"/>
                                  </a:lnTo>
                                  <a:lnTo>
                                    <a:pt x="2238" y="2122"/>
                                  </a:lnTo>
                                  <a:lnTo>
                                    <a:pt x="2198" y="2102"/>
                                  </a:lnTo>
                                  <a:lnTo>
                                    <a:pt x="2160" y="2082"/>
                                  </a:lnTo>
                                  <a:lnTo>
                                    <a:pt x="2123" y="2062"/>
                                  </a:lnTo>
                                  <a:lnTo>
                                    <a:pt x="2088" y="2042"/>
                                  </a:lnTo>
                                  <a:lnTo>
                                    <a:pt x="2055" y="2022"/>
                                  </a:lnTo>
                                  <a:lnTo>
                                    <a:pt x="2023" y="2002"/>
                                  </a:lnTo>
                                  <a:lnTo>
                                    <a:pt x="1994" y="1962"/>
                                  </a:lnTo>
                                  <a:lnTo>
                                    <a:pt x="1966" y="1942"/>
                                  </a:lnTo>
                                  <a:lnTo>
                                    <a:pt x="1941" y="1902"/>
                                  </a:lnTo>
                                  <a:lnTo>
                                    <a:pt x="1919" y="1862"/>
                                  </a:lnTo>
                                  <a:lnTo>
                                    <a:pt x="1899" y="1822"/>
                                  </a:lnTo>
                                  <a:lnTo>
                                    <a:pt x="1881" y="1782"/>
                                  </a:lnTo>
                                  <a:lnTo>
                                    <a:pt x="1867" y="1742"/>
                                  </a:lnTo>
                                  <a:lnTo>
                                    <a:pt x="1855" y="1702"/>
                                  </a:lnTo>
                                  <a:lnTo>
                                    <a:pt x="1847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445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920" y="1022"/>
                                  </a:lnTo>
                                  <a:lnTo>
                                    <a:pt x="959" y="1042"/>
                                  </a:lnTo>
                                  <a:lnTo>
                                    <a:pt x="997" y="1062"/>
                                  </a:lnTo>
                                  <a:lnTo>
                                    <a:pt x="1034" y="1082"/>
                                  </a:lnTo>
                                  <a:lnTo>
                                    <a:pt x="1069" y="1102"/>
                                  </a:lnTo>
                                  <a:lnTo>
                                    <a:pt x="1103" y="1122"/>
                                  </a:lnTo>
                                  <a:lnTo>
                                    <a:pt x="1134" y="1142"/>
                                  </a:lnTo>
                                  <a:lnTo>
                                    <a:pt x="1163" y="1182"/>
                                  </a:lnTo>
                                  <a:lnTo>
                                    <a:pt x="1191" y="1202"/>
                                  </a:lnTo>
                                  <a:lnTo>
                                    <a:pt x="1216" y="1242"/>
                                  </a:lnTo>
                                  <a:lnTo>
                                    <a:pt x="1238" y="1282"/>
                                  </a:lnTo>
                                  <a:lnTo>
                                    <a:pt x="1258" y="1322"/>
                                  </a:lnTo>
                                  <a:lnTo>
                                    <a:pt x="1275" y="1362"/>
                                  </a:lnTo>
                                  <a:lnTo>
                                    <a:pt x="1290" y="1402"/>
                                  </a:lnTo>
                                  <a:lnTo>
                                    <a:pt x="1301" y="1442"/>
                                  </a:lnTo>
                                  <a:lnTo>
                                    <a:pt x="1310" y="1482"/>
                                  </a:lnTo>
                                  <a:lnTo>
                                    <a:pt x="1315" y="1522"/>
                                  </a:lnTo>
                                  <a:lnTo>
                                    <a:pt x="1316" y="1562"/>
                                  </a:lnTo>
                                  <a:lnTo>
                                    <a:pt x="1315" y="1622"/>
                                  </a:lnTo>
                                  <a:lnTo>
                                    <a:pt x="1310" y="1662"/>
                                  </a:lnTo>
                                  <a:lnTo>
                                    <a:pt x="1301" y="1702"/>
                                  </a:lnTo>
                                  <a:lnTo>
                                    <a:pt x="1290" y="1742"/>
                                  </a:lnTo>
                                  <a:lnTo>
                                    <a:pt x="1275" y="1782"/>
                                  </a:lnTo>
                                  <a:lnTo>
                                    <a:pt x="1258" y="1822"/>
                                  </a:lnTo>
                                  <a:lnTo>
                                    <a:pt x="1238" y="1862"/>
                                  </a:lnTo>
                                  <a:lnTo>
                                    <a:pt x="1216" y="1902"/>
                                  </a:lnTo>
                                  <a:lnTo>
                                    <a:pt x="1191" y="1922"/>
                                  </a:lnTo>
                                  <a:lnTo>
                                    <a:pt x="1163" y="1962"/>
                                  </a:lnTo>
                                  <a:lnTo>
                                    <a:pt x="1134" y="1982"/>
                                  </a:lnTo>
                                  <a:lnTo>
                                    <a:pt x="1103" y="2022"/>
                                  </a:lnTo>
                                  <a:lnTo>
                                    <a:pt x="1069" y="2042"/>
                                  </a:lnTo>
                                  <a:lnTo>
                                    <a:pt x="1034" y="2062"/>
                                  </a:lnTo>
                                  <a:lnTo>
                                    <a:pt x="997" y="2082"/>
                                  </a:lnTo>
                                  <a:lnTo>
                                    <a:pt x="959" y="2102"/>
                                  </a:lnTo>
                                  <a:lnTo>
                                    <a:pt x="920" y="2102"/>
                                  </a:lnTo>
                                  <a:lnTo>
                                    <a:pt x="879" y="2122"/>
                                  </a:lnTo>
                                  <a:lnTo>
                                    <a:pt x="1387" y="2122"/>
                                  </a:lnTo>
                                  <a:lnTo>
                                    <a:pt x="1400" y="2102"/>
                                  </a:lnTo>
                                  <a:lnTo>
                                    <a:pt x="1435" y="2062"/>
                                  </a:lnTo>
                                  <a:lnTo>
                                    <a:pt x="1466" y="2002"/>
                                  </a:lnTo>
                                  <a:lnTo>
                                    <a:pt x="1494" y="1962"/>
                                  </a:lnTo>
                                  <a:lnTo>
                                    <a:pt x="1519" y="1902"/>
                                  </a:lnTo>
                                  <a:lnTo>
                                    <a:pt x="1540" y="1842"/>
                                  </a:lnTo>
                                  <a:lnTo>
                                    <a:pt x="1556" y="1782"/>
                                  </a:lnTo>
                                  <a:lnTo>
                                    <a:pt x="1569" y="1722"/>
                                  </a:lnTo>
                                  <a:lnTo>
                                    <a:pt x="1578" y="1662"/>
                                  </a:lnTo>
                                  <a:lnTo>
                                    <a:pt x="1847" y="1662"/>
                                  </a:lnTo>
                                  <a:lnTo>
                                    <a:pt x="1842" y="1622"/>
                                  </a:lnTo>
                                  <a:lnTo>
                                    <a:pt x="1840" y="1562"/>
                                  </a:lnTo>
                                  <a:lnTo>
                                    <a:pt x="1842" y="1522"/>
                                  </a:lnTo>
                                  <a:lnTo>
                                    <a:pt x="1847" y="1482"/>
                                  </a:lnTo>
                                  <a:lnTo>
                                    <a:pt x="1578" y="1482"/>
                                  </a:lnTo>
                                  <a:lnTo>
                                    <a:pt x="1569" y="1422"/>
                                  </a:lnTo>
                                  <a:lnTo>
                                    <a:pt x="1556" y="1362"/>
                                  </a:lnTo>
                                  <a:lnTo>
                                    <a:pt x="1540" y="1302"/>
                                  </a:lnTo>
                                  <a:lnTo>
                                    <a:pt x="1519" y="1242"/>
                                  </a:lnTo>
                                  <a:lnTo>
                                    <a:pt x="1494" y="1182"/>
                                  </a:lnTo>
                                  <a:lnTo>
                                    <a:pt x="1466" y="1142"/>
                                  </a:lnTo>
                                  <a:lnTo>
                                    <a:pt x="1435" y="1082"/>
                                  </a:lnTo>
                                  <a:lnTo>
                                    <a:pt x="1400" y="1042"/>
                                  </a:lnTo>
                                  <a:lnTo>
                                    <a:pt x="1362" y="982"/>
                                  </a:lnTo>
                                  <a:lnTo>
                                    <a:pt x="1322" y="942"/>
                                  </a:lnTo>
                                  <a:lnTo>
                                    <a:pt x="1278" y="902"/>
                                  </a:lnTo>
                                  <a:lnTo>
                                    <a:pt x="1232" y="882"/>
                                  </a:lnTo>
                                  <a:lnTo>
                                    <a:pt x="1184" y="842"/>
                                  </a:lnTo>
                                  <a:lnTo>
                                    <a:pt x="1133" y="822"/>
                                  </a:lnTo>
                                  <a:lnTo>
                                    <a:pt x="1081" y="782"/>
                                  </a:lnTo>
                                  <a:lnTo>
                                    <a:pt x="1026" y="762"/>
                                  </a:lnTo>
                                  <a:lnTo>
                                    <a:pt x="970" y="762"/>
                                  </a:lnTo>
                                  <a:lnTo>
                                    <a:pt x="912" y="742"/>
                                  </a:lnTo>
                                  <a:lnTo>
                                    <a:pt x="852" y="742"/>
                                  </a:lnTo>
                                  <a:lnTo>
                                    <a:pt x="792" y="722"/>
                                  </a:lnTo>
                                  <a:lnTo>
                                    <a:pt x="266" y="722"/>
                                  </a:lnTo>
                                  <a:lnTo>
                                    <a:pt x="266" y="322"/>
                                  </a:lnTo>
                                  <a:lnTo>
                                    <a:pt x="1445" y="322"/>
                                  </a:lnTo>
                                  <a:lnTo>
                                    <a:pt x="144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965" y="1022"/>
                                  </a:moveTo>
                                  <a:lnTo>
                                    <a:pt x="2490" y="1022"/>
                                  </a:lnTo>
                                  <a:lnTo>
                                    <a:pt x="2530" y="1042"/>
                                  </a:lnTo>
                                  <a:lnTo>
                                    <a:pt x="2568" y="1062"/>
                                  </a:lnTo>
                                  <a:lnTo>
                                    <a:pt x="2605" y="1082"/>
                                  </a:lnTo>
                                  <a:lnTo>
                                    <a:pt x="2640" y="1102"/>
                                  </a:lnTo>
                                  <a:lnTo>
                                    <a:pt x="2673" y="1122"/>
                                  </a:lnTo>
                                  <a:lnTo>
                                    <a:pt x="2705" y="1142"/>
                                  </a:lnTo>
                                  <a:lnTo>
                                    <a:pt x="2734" y="1182"/>
                                  </a:lnTo>
                                  <a:lnTo>
                                    <a:pt x="2762" y="1202"/>
                                  </a:lnTo>
                                  <a:lnTo>
                                    <a:pt x="2787" y="1242"/>
                                  </a:lnTo>
                                  <a:lnTo>
                                    <a:pt x="2809" y="1282"/>
                                  </a:lnTo>
                                  <a:lnTo>
                                    <a:pt x="2829" y="1322"/>
                                  </a:lnTo>
                                  <a:lnTo>
                                    <a:pt x="2847" y="1362"/>
                                  </a:lnTo>
                                  <a:lnTo>
                                    <a:pt x="2861" y="1402"/>
                                  </a:lnTo>
                                  <a:lnTo>
                                    <a:pt x="2873" y="1442"/>
                                  </a:lnTo>
                                  <a:lnTo>
                                    <a:pt x="2881" y="1482"/>
                                  </a:lnTo>
                                  <a:lnTo>
                                    <a:pt x="2886" y="1522"/>
                                  </a:lnTo>
                                  <a:lnTo>
                                    <a:pt x="2888" y="1562"/>
                                  </a:lnTo>
                                  <a:lnTo>
                                    <a:pt x="2886" y="1622"/>
                                  </a:lnTo>
                                  <a:lnTo>
                                    <a:pt x="2881" y="1662"/>
                                  </a:lnTo>
                                  <a:lnTo>
                                    <a:pt x="2873" y="1702"/>
                                  </a:lnTo>
                                  <a:lnTo>
                                    <a:pt x="2861" y="1742"/>
                                  </a:lnTo>
                                  <a:lnTo>
                                    <a:pt x="2847" y="1782"/>
                                  </a:lnTo>
                                  <a:lnTo>
                                    <a:pt x="2829" y="1822"/>
                                  </a:lnTo>
                                  <a:lnTo>
                                    <a:pt x="2809" y="1862"/>
                                  </a:lnTo>
                                  <a:lnTo>
                                    <a:pt x="2787" y="1902"/>
                                  </a:lnTo>
                                  <a:lnTo>
                                    <a:pt x="2762" y="1942"/>
                                  </a:lnTo>
                                  <a:lnTo>
                                    <a:pt x="2734" y="1962"/>
                                  </a:lnTo>
                                  <a:lnTo>
                                    <a:pt x="2705" y="2002"/>
                                  </a:lnTo>
                                  <a:lnTo>
                                    <a:pt x="2673" y="2022"/>
                                  </a:lnTo>
                                  <a:lnTo>
                                    <a:pt x="2640" y="2042"/>
                                  </a:lnTo>
                                  <a:lnTo>
                                    <a:pt x="2605" y="2062"/>
                                  </a:lnTo>
                                  <a:lnTo>
                                    <a:pt x="2568" y="2082"/>
                                  </a:lnTo>
                                  <a:lnTo>
                                    <a:pt x="2530" y="2102"/>
                                  </a:lnTo>
                                  <a:lnTo>
                                    <a:pt x="2490" y="2122"/>
                                  </a:lnTo>
                                  <a:lnTo>
                                    <a:pt x="2965" y="2122"/>
                                  </a:lnTo>
                                  <a:lnTo>
                                    <a:pt x="3000" y="2062"/>
                                  </a:lnTo>
                                  <a:lnTo>
                                    <a:pt x="3031" y="2022"/>
                                  </a:lnTo>
                                  <a:lnTo>
                                    <a:pt x="3060" y="1962"/>
                                  </a:lnTo>
                                  <a:lnTo>
                                    <a:pt x="3085" y="1922"/>
                                  </a:lnTo>
                                  <a:lnTo>
                                    <a:pt x="3106" y="1862"/>
                                  </a:lnTo>
                                  <a:lnTo>
                                    <a:pt x="3124" y="1802"/>
                                  </a:lnTo>
                                  <a:lnTo>
                                    <a:pt x="3137" y="1742"/>
                                  </a:lnTo>
                                  <a:lnTo>
                                    <a:pt x="3147" y="1682"/>
                                  </a:lnTo>
                                  <a:lnTo>
                                    <a:pt x="3418" y="1682"/>
                                  </a:lnTo>
                                  <a:lnTo>
                                    <a:pt x="3414" y="1662"/>
                                  </a:lnTo>
                                  <a:lnTo>
                                    <a:pt x="3408" y="1622"/>
                                  </a:lnTo>
                                  <a:lnTo>
                                    <a:pt x="3407" y="1562"/>
                                  </a:lnTo>
                                  <a:lnTo>
                                    <a:pt x="3408" y="1522"/>
                                  </a:lnTo>
                                  <a:lnTo>
                                    <a:pt x="3414" y="1482"/>
                                  </a:lnTo>
                                  <a:lnTo>
                                    <a:pt x="3418" y="1462"/>
                                  </a:lnTo>
                                  <a:lnTo>
                                    <a:pt x="3147" y="1462"/>
                                  </a:lnTo>
                                  <a:lnTo>
                                    <a:pt x="3137" y="1402"/>
                                  </a:lnTo>
                                  <a:lnTo>
                                    <a:pt x="3124" y="1342"/>
                                  </a:lnTo>
                                  <a:lnTo>
                                    <a:pt x="3106" y="1282"/>
                                  </a:lnTo>
                                  <a:lnTo>
                                    <a:pt x="3085" y="1222"/>
                                  </a:lnTo>
                                  <a:lnTo>
                                    <a:pt x="3060" y="1182"/>
                                  </a:lnTo>
                                  <a:lnTo>
                                    <a:pt x="3031" y="1122"/>
                                  </a:lnTo>
                                  <a:lnTo>
                                    <a:pt x="3000" y="1082"/>
                                  </a:lnTo>
                                  <a:lnTo>
                                    <a:pt x="2965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531" y="1022"/>
                                  </a:moveTo>
                                  <a:lnTo>
                                    <a:pt x="4057" y="1022"/>
                                  </a:lnTo>
                                  <a:lnTo>
                                    <a:pt x="4096" y="1042"/>
                                  </a:lnTo>
                                  <a:lnTo>
                                    <a:pt x="4135" y="1062"/>
                                  </a:lnTo>
                                  <a:lnTo>
                                    <a:pt x="4171" y="1082"/>
                                  </a:lnTo>
                                  <a:lnTo>
                                    <a:pt x="4207" y="1102"/>
                                  </a:lnTo>
                                  <a:lnTo>
                                    <a:pt x="4240" y="1122"/>
                                  </a:lnTo>
                                  <a:lnTo>
                                    <a:pt x="4272" y="1142"/>
                                  </a:lnTo>
                                  <a:lnTo>
                                    <a:pt x="4301" y="1182"/>
                                  </a:lnTo>
                                  <a:lnTo>
                                    <a:pt x="4328" y="1202"/>
                                  </a:lnTo>
                                  <a:lnTo>
                                    <a:pt x="4353" y="1242"/>
                                  </a:lnTo>
                                  <a:lnTo>
                                    <a:pt x="4376" y="1282"/>
                                  </a:lnTo>
                                  <a:lnTo>
                                    <a:pt x="4396" y="1322"/>
                                  </a:lnTo>
                                  <a:lnTo>
                                    <a:pt x="4413" y="1362"/>
                                  </a:lnTo>
                                  <a:lnTo>
                                    <a:pt x="4428" y="1402"/>
                                  </a:lnTo>
                                  <a:lnTo>
                                    <a:pt x="4439" y="1442"/>
                                  </a:lnTo>
                                  <a:lnTo>
                                    <a:pt x="4448" y="1482"/>
                                  </a:lnTo>
                                  <a:lnTo>
                                    <a:pt x="4453" y="1522"/>
                                  </a:lnTo>
                                  <a:lnTo>
                                    <a:pt x="4455" y="1562"/>
                                  </a:lnTo>
                                  <a:lnTo>
                                    <a:pt x="4453" y="1622"/>
                                  </a:lnTo>
                                  <a:lnTo>
                                    <a:pt x="4448" y="1662"/>
                                  </a:lnTo>
                                  <a:lnTo>
                                    <a:pt x="4439" y="1702"/>
                                  </a:lnTo>
                                  <a:lnTo>
                                    <a:pt x="4428" y="1742"/>
                                  </a:lnTo>
                                  <a:lnTo>
                                    <a:pt x="4413" y="1782"/>
                                  </a:lnTo>
                                  <a:lnTo>
                                    <a:pt x="4396" y="1822"/>
                                  </a:lnTo>
                                  <a:lnTo>
                                    <a:pt x="4376" y="1862"/>
                                  </a:lnTo>
                                  <a:lnTo>
                                    <a:pt x="4353" y="1902"/>
                                  </a:lnTo>
                                  <a:lnTo>
                                    <a:pt x="4328" y="1942"/>
                                  </a:lnTo>
                                  <a:lnTo>
                                    <a:pt x="4301" y="1962"/>
                                  </a:lnTo>
                                  <a:lnTo>
                                    <a:pt x="4272" y="2002"/>
                                  </a:lnTo>
                                  <a:lnTo>
                                    <a:pt x="4240" y="2022"/>
                                  </a:lnTo>
                                  <a:lnTo>
                                    <a:pt x="4207" y="2042"/>
                                  </a:lnTo>
                                  <a:lnTo>
                                    <a:pt x="4171" y="2062"/>
                                  </a:lnTo>
                                  <a:lnTo>
                                    <a:pt x="4135" y="2082"/>
                                  </a:lnTo>
                                  <a:lnTo>
                                    <a:pt x="4096" y="2102"/>
                                  </a:lnTo>
                                  <a:lnTo>
                                    <a:pt x="4057" y="2122"/>
                                  </a:lnTo>
                                  <a:lnTo>
                                    <a:pt x="4531" y="2122"/>
                                  </a:lnTo>
                                  <a:lnTo>
                                    <a:pt x="4569" y="2062"/>
                                  </a:lnTo>
                                  <a:lnTo>
                                    <a:pt x="4603" y="2022"/>
                                  </a:lnTo>
                                  <a:lnTo>
                                    <a:pt x="4633" y="1962"/>
                                  </a:lnTo>
                                  <a:lnTo>
                                    <a:pt x="4659" y="1902"/>
                                  </a:lnTo>
                                  <a:lnTo>
                                    <a:pt x="4681" y="1842"/>
                                  </a:lnTo>
                                  <a:lnTo>
                                    <a:pt x="4699" y="1782"/>
                                  </a:lnTo>
                                  <a:lnTo>
                                    <a:pt x="4711" y="1702"/>
                                  </a:lnTo>
                                  <a:lnTo>
                                    <a:pt x="4719" y="1642"/>
                                  </a:lnTo>
                                  <a:lnTo>
                                    <a:pt x="4722" y="1562"/>
                                  </a:lnTo>
                                  <a:lnTo>
                                    <a:pt x="4719" y="1502"/>
                                  </a:lnTo>
                                  <a:lnTo>
                                    <a:pt x="4711" y="1442"/>
                                  </a:lnTo>
                                  <a:lnTo>
                                    <a:pt x="4699" y="1362"/>
                                  </a:lnTo>
                                  <a:lnTo>
                                    <a:pt x="4681" y="1302"/>
                                  </a:lnTo>
                                  <a:lnTo>
                                    <a:pt x="4659" y="1242"/>
                                  </a:lnTo>
                                  <a:lnTo>
                                    <a:pt x="4633" y="1182"/>
                                  </a:lnTo>
                                  <a:lnTo>
                                    <a:pt x="4603" y="1122"/>
                                  </a:lnTo>
                                  <a:lnTo>
                                    <a:pt x="4569" y="1082"/>
                                  </a:lnTo>
                                  <a:lnTo>
                                    <a:pt x="453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454" y="1722"/>
                                  </a:moveTo>
                                  <a:lnTo>
                                    <a:pt x="5188" y="1722"/>
                                  </a:lnTo>
                                  <a:lnTo>
                                    <a:pt x="5188" y="2082"/>
                                  </a:lnTo>
                                  <a:lnTo>
                                    <a:pt x="5454" y="2082"/>
                                  </a:lnTo>
                                  <a:lnTo>
                                    <a:pt x="5454" y="1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803" y="1422"/>
                                  </a:moveTo>
                                  <a:lnTo>
                                    <a:pt x="4838" y="1422"/>
                                  </a:lnTo>
                                  <a:lnTo>
                                    <a:pt x="4838" y="1722"/>
                                  </a:lnTo>
                                  <a:lnTo>
                                    <a:pt x="5803" y="1722"/>
                                  </a:lnTo>
                                  <a:lnTo>
                                    <a:pt x="5803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39" y="742"/>
                                  </a:moveTo>
                                  <a:lnTo>
                                    <a:pt x="2244" y="742"/>
                                  </a:lnTo>
                                  <a:lnTo>
                                    <a:pt x="2186" y="762"/>
                                  </a:lnTo>
                                  <a:lnTo>
                                    <a:pt x="2130" y="762"/>
                                  </a:lnTo>
                                  <a:lnTo>
                                    <a:pt x="2075" y="782"/>
                                  </a:lnTo>
                                  <a:lnTo>
                                    <a:pt x="2023" y="822"/>
                                  </a:lnTo>
                                  <a:lnTo>
                                    <a:pt x="1972" y="842"/>
                                  </a:lnTo>
                                  <a:lnTo>
                                    <a:pt x="1924" y="882"/>
                                  </a:lnTo>
                                  <a:lnTo>
                                    <a:pt x="1878" y="902"/>
                                  </a:lnTo>
                                  <a:lnTo>
                                    <a:pt x="1834" y="942"/>
                                  </a:lnTo>
                                  <a:lnTo>
                                    <a:pt x="1794" y="982"/>
                                  </a:lnTo>
                                  <a:lnTo>
                                    <a:pt x="1756" y="1042"/>
                                  </a:lnTo>
                                  <a:lnTo>
                                    <a:pt x="1721" y="1082"/>
                                  </a:lnTo>
                                  <a:lnTo>
                                    <a:pt x="1690" y="1142"/>
                                  </a:lnTo>
                                  <a:lnTo>
                                    <a:pt x="1662" y="1182"/>
                                  </a:lnTo>
                                  <a:lnTo>
                                    <a:pt x="1637" y="1242"/>
                                  </a:lnTo>
                                  <a:lnTo>
                                    <a:pt x="1616" y="1302"/>
                                  </a:lnTo>
                                  <a:lnTo>
                                    <a:pt x="1599" y="1362"/>
                                  </a:lnTo>
                                  <a:lnTo>
                                    <a:pt x="1587" y="1422"/>
                                  </a:lnTo>
                                  <a:lnTo>
                                    <a:pt x="1578" y="1482"/>
                                  </a:lnTo>
                                  <a:lnTo>
                                    <a:pt x="1847" y="1482"/>
                                  </a:lnTo>
                                  <a:lnTo>
                                    <a:pt x="1855" y="1442"/>
                                  </a:lnTo>
                                  <a:lnTo>
                                    <a:pt x="1867" y="1402"/>
                                  </a:lnTo>
                                  <a:lnTo>
                                    <a:pt x="1881" y="1362"/>
                                  </a:lnTo>
                                  <a:lnTo>
                                    <a:pt x="1899" y="1322"/>
                                  </a:lnTo>
                                  <a:lnTo>
                                    <a:pt x="1919" y="1282"/>
                                  </a:lnTo>
                                  <a:lnTo>
                                    <a:pt x="1941" y="1242"/>
                                  </a:lnTo>
                                  <a:lnTo>
                                    <a:pt x="1966" y="1202"/>
                                  </a:lnTo>
                                  <a:lnTo>
                                    <a:pt x="1994" y="1182"/>
                                  </a:lnTo>
                                  <a:lnTo>
                                    <a:pt x="2023" y="1142"/>
                                  </a:lnTo>
                                  <a:lnTo>
                                    <a:pt x="2055" y="1122"/>
                                  </a:lnTo>
                                  <a:lnTo>
                                    <a:pt x="2088" y="1102"/>
                                  </a:lnTo>
                                  <a:lnTo>
                                    <a:pt x="2123" y="1082"/>
                                  </a:lnTo>
                                  <a:lnTo>
                                    <a:pt x="2160" y="1062"/>
                                  </a:lnTo>
                                  <a:lnTo>
                                    <a:pt x="2198" y="1042"/>
                                  </a:lnTo>
                                  <a:lnTo>
                                    <a:pt x="2238" y="1022"/>
                                  </a:lnTo>
                                  <a:lnTo>
                                    <a:pt x="2965" y="1022"/>
                                  </a:lnTo>
                                  <a:lnTo>
                                    <a:pt x="2927" y="982"/>
                                  </a:lnTo>
                                  <a:lnTo>
                                    <a:pt x="2887" y="942"/>
                                  </a:lnTo>
                                  <a:lnTo>
                                    <a:pt x="2844" y="902"/>
                                  </a:lnTo>
                                  <a:lnTo>
                                    <a:pt x="2798" y="862"/>
                                  </a:lnTo>
                                  <a:lnTo>
                                    <a:pt x="2750" y="842"/>
                                  </a:lnTo>
                                  <a:lnTo>
                                    <a:pt x="2700" y="802"/>
                                  </a:lnTo>
                                  <a:lnTo>
                                    <a:pt x="2648" y="782"/>
                                  </a:lnTo>
                                  <a:lnTo>
                                    <a:pt x="2595" y="762"/>
                                  </a:lnTo>
                                  <a:lnTo>
                                    <a:pt x="2539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059" y="742"/>
                                  </a:moveTo>
                                  <a:lnTo>
                                    <a:pt x="3755" y="742"/>
                                  </a:lnTo>
                                  <a:lnTo>
                                    <a:pt x="3700" y="762"/>
                                  </a:lnTo>
                                  <a:lnTo>
                                    <a:pt x="3646" y="782"/>
                                  </a:lnTo>
                                  <a:lnTo>
                                    <a:pt x="3594" y="802"/>
                                  </a:lnTo>
                                  <a:lnTo>
                                    <a:pt x="3544" y="842"/>
                                  </a:lnTo>
                                  <a:lnTo>
                                    <a:pt x="3496" y="862"/>
                                  </a:lnTo>
                                  <a:lnTo>
                                    <a:pt x="3451" y="902"/>
                                  </a:lnTo>
                                  <a:lnTo>
                                    <a:pt x="3408" y="942"/>
                                  </a:lnTo>
                                  <a:lnTo>
                                    <a:pt x="3367" y="982"/>
                                  </a:lnTo>
                                  <a:lnTo>
                                    <a:pt x="3329" y="1022"/>
                                  </a:lnTo>
                                  <a:lnTo>
                                    <a:pt x="3295" y="1082"/>
                                  </a:lnTo>
                                  <a:lnTo>
                                    <a:pt x="3263" y="1122"/>
                                  </a:lnTo>
                                  <a:lnTo>
                                    <a:pt x="3235" y="1182"/>
                                  </a:lnTo>
                                  <a:lnTo>
                                    <a:pt x="3210" y="1222"/>
                                  </a:lnTo>
                                  <a:lnTo>
                                    <a:pt x="3188" y="1282"/>
                                  </a:lnTo>
                                  <a:lnTo>
                                    <a:pt x="3171" y="1342"/>
                                  </a:lnTo>
                                  <a:lnTo>
                                    <a:pt x="3157" y="1402"/>
                                  </a:lnTo>
                                  <a:lnTo>
                                    <a:pt x="3147" y="1462"/>
                                  </a:lnTo>
                                  <a:lnTo>
                                    <a:pt x="3418" y="1462"/>
                                  </a:lnTo>
                                  <a:lnTo>
                                    <a:pt x="3422" y="1442"/>
                                  </a:lnTo>
                                  <a:lnTo>
                                    <a:pt x="3433" y="1402"/>
                                  </a:lnTo>
                                  <a:lnTo>
                                    <a:pt x="3448" y="1362"/>
                                  </a:lnTo>
                                  <a:lnTo>
                                    <a:pt x="3465" y="1322"/>
                                  </a:lnTo>
                                  <a:lnTo>
                                    <a:pt x="3485" y="1282"/>
                                  </a:lnTo>
                                  <a:lnTo>
                                    <a:pt x="3508" y="1242"/>
                                  </a:lnTo>
                                  <a:lnTo>
                                    <a:pt x="3533" y="1202"/>
                                  </a:lnTo>
                                  <a:lnTo>
                                    <a:pt x="3560" y="1182"/>
                                  </a:lnTo>
                                  <a:lnTo>
                                    <a:pt x="3590" y="1142"/>
                                  </a:lnTo>
                                  <a:lnTo>
                                    <a:pt x="3621" y="1122"/>
                                  </a:lnTo>
                                  <a:lnTo>
                                    <a:pt x="3655" y="1102"/>
                                  </a:lnTo>
                                  <a:lnTo>
                                    <a:pt x="3690" y="1082"/>
                                  </a:lnTo>
                                  <a:lnTo>
                                    <a:pt x="3727" y="1062"/>
                                  </a:lnTo>
                                  <a:lnTo>
                                    <a:pt x="3765" y="1042"/>
                                  </a:lnTo>
                                  <a:lnTo>
                                    <a:pt x="3805" y="1022"/>
                                  </a:lnTo>
                                  <a:lnTo>
                                    <a:pt x="4531" y="1022"/>
                                  </a:lnTo>
                                  <a:lnTo>
                                    <a:pt x="4490" y="982"/>
                                  </a:lnTo>
                                  <a:lnTo>
                                    <a:pt x="4445" y="942"/>
                                  </a:lnTo>
                                  <a:lnTo>
                                    <a:pt x="4398" y="902"/>
                                  </a:lnTo>
                                  <a:lnTo>
                                    <a:pt x="4347" y="862"/>
                                  </a:lnTo>
                                  <a:lnTo>
                                    <a:pt x="4294" y="822"/>
                                  </a:lnTo>
                                  <a:lnTo>
                                    <a:pt x="4239" y="802"/>
                                  </a:lnTo>
                                  <a:lnTo>
                                    <a:pt x="4181" y="782"/>
                                  </a:lnTo>
                                  <a:lnTo>
                                    <a:pt x="4121" y="762"/>
                                  </a:lnTo>
                                  <a:lnTo>
                                    <a:pt x="4059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454" y="1062"/>
                                  </a:moveTo>
                                  <a:lnTo>
                                    <a:pt x="5188" y="1062"/>
                                  </a:lnTo>
                                  <a:lnTo>
                                    <a:pt x="5188" y="1422"/>
                                  </a:lnTo>
                                  <a:lnTo>
                                    <a:pt x="5454" y="1422"/>
                                  </a:lnTo>
                                  <a:lnTo>
                                    <a:pt x="5454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364" y="722"/>
                                  </a:moveTo>
                                  <a:lnTo>
                                    <a:pt x="2303" y="742"/>
                                  </a:lnTo>
                                  <a:lnTo>
                                    <a:pt x="2424" y="742"/>
                                  </a:lnTo>
                                  <a:lnTo>
                                    <a:pt x="2364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931" y="722"/>
                                  </a:moveTo>
                                  <a:lnTo>
                                    <a:pt x="3871" y="742"/>
                                  </a:lnTo>
                                  <a:lnTo>
                                    <a:pt x="3996" y="742"/>
                                  </a:lnTo>
                                  <a:lnTo>
                                    <a:pt x="3931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720" y="162"/>
                                  </a:moveTo>
                                  <a:lnTo>
                                    <a:pt x="4653" y="162"/>
                                  </a:lnTo>
                                  <a:lnTo>
                                    <a:pt x="5068" y="622"/>
                                  </a:lnTo>
                                  <a:lnTo>
                                    <a:pt x="5068" y="482"/>
                                  </a:lnTo>
                                  <a:lnTo>
                                    <a:pt x="5009" y="482"/>
                                  </a:lnTo>
                                  <a:lnTo>
                                    <a:pt x="472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734" y="42"/>
                                  </a:moveTo>
                                  <a:lnTo>
                                    <a:pt x="1573" y="42"/>
                                  </a:lnTo>
                                  <a:lnTo>
                                    <a:pt x="1573" y="602"/>
                                  </a:lnTo>
                                  <a:lnTo>
                                    <a:pt x="1633" y="602"/>
                                  </a:lnTo>
                                  <a:lnTo>
                                    <a:pt x="1633" y="362"/>
                                  </a:lnTo>
                                  <a:lnTo>
                                    <a:pt x="1725" y="362"/>
                                  </a:lnTo>
                                  <a:lnTo>
                                    <a:pt x="1712" y="342"/>
                                  </a:lnTo>
                                  <a:lnTo>
                                    <a:pt x="1756" y="342"/>
                                  </a:lnTo>
                                  <a:lnTo>
                                    <a:pt x="1775" y="322"/>
                                  </a:lnTo>
                                  <a:lnTo>
                                    <a:pt x="1792" y="322"/>
                                  </a:lnTo>
                                  <a:lnTo>
                                    <a:pt x="1807" y="302"/>
                                  </a:lnTo>
                                  <a:lnTo>
                                    <a:pt x="1633" y="302"/>
                                  </a:lnTo>
                                  <a:lnTo>
                                    <a:pt x="1633" y="102"/>
                                  </a:lnTo>
                                  <a:lnTo>
                                    <a:pt x="1820" y="102"/>
                                  </a:lnTo>
                                  <a:lnTo>
                                    <a:pt x="1806" y="82"/>
                                  </a:lnTo>
                                  <a:lnTo>
                                    <a:pt x="1791" y="62"/>
                                  </a:lnTo>
                                  <a:lnTo>
                                    <a:pt x="1755" y="62"/>
                                  </a:lnTo>
                                  <a:lnTo>
                                    <a:pt x="173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725" y="362"/>
                                  </a:moveTo>
                                  <a:lnTo>
                                    <a:pt x="1647" y="362"/>
                                  </a:lnTo>
                                  <a:lnTo>
                                    <a:pt x="1808" y="602"/>
                                  </a:lnTo>
                                  <a:lnTo>
                                    <a:pt x="1881" y="602"/>
                                  </a:lnTo>
                                  <a:lnTo>
                                    <a:pt x="1725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07" y="582"/>
                                  </a:moveTo>
                                  <a:lnTo>
                                    <a:pt x="2292" y="582"/>
                                  </a:lnTo>
                                  <a:lnTo>
                                    <a:pt x="2312" y="602"/>
                                  </a:lnTo>
                                  <a:lnTo>
                                    <a:pt x="2486" y="602"/>
                                  </a:lnTo>
                                  <a:lnTo>
                                    <a:pt x="2507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150" y="42"/>
                                  </a:moveTo>
                                  <a:lnTo>
                                    <a:pt x="2950" y="42"/>
                                  </a:lnTo>
                                  <a:lnTo>
                                    <a:pt x="2950" y="602"/>
                                  </a:lnTo>
                                  <a:lnTo>
                                    <a:pt x="3132" y="602"/>
                                  </a:lnTo>
                                  <a:lnTo>
                                    <a:pt x="3151" y="582"/>
                                  </a:lnTo>
                                  <a:lnTo>
                                    <a:pt x="3188" y="582"/>
                                  </a:lnTo>
                                  <a:lnTo>
                                    <a:pt x="3206" y="562"/>
                                  </a:lnTo>
                                  <a:lnTo>
                                    <a:pt x="3223" y="562"/>
                                  </a:lnTo>
                                  <a:lnTo>
                                    <a:pt x="3240" y="542"/>
                                  </a:lnTo>
                                  <a:lnTo>
                                    <a:pt x="3009" y="542"/>
                                  </a:lnTo>
                                  <a:lnTo>
                                    <a:pt x="3009" y="102"/>
                                  </a:lnTo>
                                  <a:lnTo>
                                    <a:pt x="3258" y="102"/>
                                  </a:lnTo>
                                  <a:lnTo>
                                    <a:pt x="3241" y="82"/>
                                  </a:lnTo>
                                  <a:lnTo>
                                    <a:pt x="3223" y="82"/>
                                  </a:lnTo>
                                  <a:lnTo>
                                    <a:pt x="3205" y="62"/>
                                  </a:lnTo>
                                  <a:lnTo>
                                    <a:pt x="3169" y="62"/>
                                  </a:lnTo>
                                  <a:lnTo>
                                    <a:pt x="315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967" y="42"/>
                                  </a:moveTo>
                                  <a:lnTo>
                                    <a:pt x="3615" y="42"/>
                                  </a:lnTo>
                                  <a:lnTo>
                                    <a:pt x="3615" y="102"/>
                                  </a:lnTo>
                                  <a:lnTo>
                                    <a:pt x="3868" y="102"/>
                                  </a:lnTo>
                                  <a:lnTo>
                                    <a:pt x="3578" y="602"/>
                                  </a:lnTo>
                                  <a:lnTo>
                                    <a:pt x="3959" y="602"/>
                                  </a:lnTo>
                                  <a:lnTo>
                                    <a:pt x="3959" y="542"/>
                                  </a:lnTo>
                                  <a:lnTo>
                                    <a:pt x="3676" y="542"/>
                                  </a:lnTo>
                                  <a:lnTo>
                                    <a:pt x="39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289" y="42"/>
                                  </a:moveTo>
                                  <a:lnTo>
                                    <a:pt x="4230" y="42"/>
                                  </a:lnTo>
                                  <a:lnTo>
                                    <a:pt x="4230" y="602"/>
                                  </a:lnTo>
                                  <a:lnTo>
                                    <a:pt x="4289" y="602"/>
                                  </a:lnTo>
                                  <a:lnTo>
                                    <a:pt x="42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4594" y="22"/>
                                  </a:moveTo>
                                  <a:lnTo>
                                    <a:pt x="4594" y="602"/>
                                  </a:lnTo>
                                  <a:lnTo>
                                    <a:pt x="4653" y="602"/>
                                  </a:lnTo>
                                  <a:lnTo>
                                    <a:pt x="4653" y="162"/>
                                  </a:lnTo>
                                  <a:lnTo>
                                    <a:pt x="4720" y="162"/>
                                  </a:lnTo>
                                  <a:lnTo>
                                    <a:pt x="459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45" y="562"/>
                                  </a:moveTo>
                                  <a:lnTo>
                                    <a:pt x="2254" y="562"/>
                                  </a:lnTo>
                                  <a:lnTo>
                                    <a:pt x="2273" y="582"/>
                                  </a:lnTo>
                                  <a:lnTo>
                                    <a:pt x="2526" y="582"/>
                                  </a:lnTo>
                                  <a:lnTo>
                                    <a:pt x="2545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271" y="122"/>
                                  </a:moveTo>
                                  <a:lnTo>
                                    <a:pt x="2189" y="122"/>
                                  </a:lnTo>
                                  <a:lnTo>
                                    <a:pt x="2176" y="142"/>
                                  </a:lnTo>
                                  <a:lnTo>
                                    <a:pt x="2164" y="162"/>
                                  </a:lnTo>
                                  <a:lnTo>
                                    <a:pt x="2153" y="182"/>
                                  </a:lnTo>
                                  <a:lnTo>
                                    <a:pt x="2144" y="202"/>
                                  </a:lnTo>
                                  <a:lnTo>
                                    <a:pt x="2136" y="222"/>
                                  </a:lnTo>
                                  <a:lnTo>
                                    <a:pt x="2130" y="242"/>
                                  </a:lnTo>
                                  <a:lnTo>
                                    <a:pt x="2126" y="282"/>
                                  </a:lnTo>
                                  <a:lnTo>
                                    <a:pt x="2123" y="302"/>
                                  </a:lnTo>
                                  <a:lnTo>
                                    <a:pt x="2122" y="322"/>
                                  </a:lnTo>
                                  <a:lnTo>
                                    <a:pt x="2123" y="342"/>
                                  </a:lnTo>
                                  <a:lnTo>
                                    <a:pt x="2126" y="362"/>
                                  </a:lnTo>
                                  <a:lnTo>
                                    <a:pt x="2130" y="382"/>
                                  </a:lnTo>
                                  <a:lnTo>
                                    <a:pt x="2136" y="422"/>
                                  </a:lnTo>
                                  <a:lnTo>
                                    <a:pt x="2144" y="442"/>
                                  </a:lnTo>
                                  <a:lnTo>
                                    <a:pt x="2153" y="462"/>
                                  </a:lnTo>
                                  <a:lnTo>
                                    <a:pt x="2164" y="482"/>
                                  </a:lnTo>
                                  <a:lnTo>
                                    <a:pt x="2176" y="502"/>
                                  </a:lnTo>
                                  <a:lnTo>
                                    <a:pt x="2189" y="502"/>
                                  </a:lnTo>
                                  <a:lnTo>
                                    <a:pt x="2204" y="522"/>
                                  </a:lnTo>
                                  <a:lnTo>
                                    <a:pt x="2220" y="542"/>
                                  </a:lnTo>
                                  <a:lnTo>
                                    <a:pt x="2236" y="562"/>
                                  </a:lnTo>
                                  <a:lnTo>
                                    <a:pt x="2418" y="562"/>
                                  </a:lnTo>
                                  <a:lnTo>
                                    <a:pt x="2393" y="542"/>
                                  </a:lnTo>
                                  <a:lnTo>
                                    <a:pt x="2326" y="542"/>
                                  </a:lnTo>
                                  <a:lnTo>
                                    <a:pt x="2305" y="522"/>
                                  </a:lnTo>
                                  <a:lnTo>
                                    <a:pt x="2286" y="522"/>
                                  </a:lnTo>
                                  <a:lnTo>
                                    <a:pt x="2269" y="502"/>
                                  </a:lnTo>
                                  <a:lnTo>
                                    <a:pt x="2253" y="482"/>
                                  </a:lnTo>
                                  <a:lnTo>
                                    <a:pt x="2238" y="482"/>
                                  </a:lnTo>
                                  <a:lnTo>
                                    <a:pt x="2225" y="462"/>
                                  </a:lnTo>
                                  <a:lnTo>
                                    <a:pt x="2213" y="442"/>
                                  </a:lnTo>
                                  <a:lnTo>
                                    <a:pt x="2203" y="422"/>
                                  </a:lnTo>
                                  <a:lnTo>
                                    <a:pt x="2195" y="402"/>
                                  </a:lnTo>
                                  <a:lnTo>
                                    <a:pt x="2189" y="382"/>
                                  </a:lnTo>
                                  <a:lnTo>
                                    <a:pt x="2184" y="362"/>
                                  </a:lnTo>
                                  <a:lnTo>
                                    <a:pt x="2182" y="342"/>
                                  </a:lnTo>
                                  <a:lnTo>
                                    <a:pt x="2183" y="302"/>
                                  </a:lnTo>
                                  <a:lnTo>
                                    <a:pt x="2186" y="282"/>
                                  </a:lnTo>
                                  <a:lnTo>
                                    <a:pt x="2191" y="262"/>
                                  </a:lnTo>
                                  <a:lnTo>
                                    <a:pt x="2197" y="242"/>
                                  </a:lnTo>
                                  <a:lnTo>
                                    <a:pt x="2206" y="222"/>
                                  </a:lnTo>
                                  <a:lnTo>
                                    <a:pt x="2216" y="202"/>
                                  </a:lnTo>
                                  <a:lnTo>
                                    <a:pt x="2228" y="182"/>
                                  </a:lnTo>
                                  <a:lnTo>
                                    <a:pt x="2241" y="162"/>
                                  </a:lnTo>
                                  <a:lnTo>
                                    <a:pt x="2255" y="142"/>
                                  </a:lnTo>
                                  <a:lnTo>
                                    <a:pt x="227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609" y="122"/>
                                  </a:moveTo>
                                  <a:lnTo>
                                    <a:pt x="2522" y="122"/>
                                  </a:lnTo>
                                  <a:lnTo>
                                    <a:pt x="2539" y="142"/>
                                  </a:lnTo>
                                  <a:lnTo>
                                    <a:pt x="2554" y="162"/>
                                  </a:lnTo>
                                  <a:lnTo>
                                    <a:pt x="2568" y="162"/>
                                  </a:lnTo>
                                  <a:lnTo>
                                    <a:pt x="2581" y="182"/>
                                  </a:lnTo>
                                  <a:lnTo>
                                    <a:pt x="2591" y="202"/>
                                  </a:lnTo>
                                  <a:lnTo>
                                    <a:pt x="2600" y="222"/>
                                  </a:lnTo>
                                  <a:lnTo>
                                    <a:pt x="2608" y="242"/>
                                  </a:lnTo>
                                  <a:lnTo>
                                    <a:pt x="2613" y="282"/>
                                  </a:lnTo>
                                  <a:lnTo>
                                    <a:pt x="2616" y="302"/>
                                  </a:lnTo>
                                  <a:lnTo>
                                    <a:pt x="2615" y="322"/>
                                  </a:lnTo>
                                  <a:lnTo>
                                    <a:pt x="2612" y="342"/>
                                  </a:lnTo>
                                  <a:lnTo>
                                    <a:pt x="2608" y="382"/>
                                  </a:lnTo>
                                  <a:lnTo>
                                    <a:pt x="2601" y="402"/>
                                  </a:lnTo>
                                  <a:lnTo>
                                    <a:pt x="2593" y="422"/>
                                  </a:lnTo>
                                  <a:lnTo>
                                    <a:pt x="2583" y="442"/>
                                  </a:lnTo>
                                  <a:lnTo>
                                    <a:pt x="2572" y="462"/>
                                  </a:lnTo>
                                  <a:lnTo>
                                    <a:pt x="2559" y="482"/>
                                  </a:lnTo>
                                  <a:lnTo>
                                    <a:pt x="2545" y="482"/>
                                  </a:lnTo>
                                  <a:lnTo>
                                    <a:pt x="2530" y="502"/>
                                  </a:lnTo>
                                  <a:lnTo>
                                    <a:pt x="2514" y="522"/>
                                  </a:lnTo>
                                  <a:lnTo>
                                    <a:pt x="2496" y="522"/>
                                  </a:lnTo>
                                  <a:lnTo>
                                    <a:pt x="2478" y="542"/>
                                  </a:lnTo>
                                  <a:lnTo>
                                    <a:pt x="2439" y="542"/>
                                  </a:lnTo>
                                  <a:lnTo>
                                    <a:pt x="2418" y="562"/>
                                  </a:lnTo>
                                  <a:lnTo>
                                    <a:pt x="2562" y="562"/>
                                  </a:lnTo>
                                  <a:lnTo>
                                    <a:pt x="2579" y="542"/>
                                  </a:lnTo>
                                  <a:lnTo>
                                    <a:pt x="2595" y="522"/>
                                  </a:lnTo>
                                  <a:lnTo>
                                    <a:pt x="2609" y="502"/>
                                  </a:lnTo>
                                  <a:lnTo>
                                    <a:pt x="2623" y="502"/>
                                  </a:lnTo>
                                  <a:lnTo>
                                    <a:pt x="2635" y="482"/>
                                  </a:lnTo>
                                  <a:lnTo>
                                    <a:pt x="2645" y="462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62" y="422"/>
                                  </a:lnTo>
                                  <a:lnTo>
                                    <a:pt x="2668" y="382"/>
                                  </a:lnTo>
                                  <a:lnTo>
                                    <a:pt x="2673" y="362"/>
                                  </a:lnTo>
                                  <a:lnTo>
                                    <a:pt x="2676" y="342"/>
                                  </a:lnTo>
                                  <a:lnTo>
                                    <a:pt x="2676" y="322"/>
                                  </a:lnTo>
                                  <a:lnTo>
                                    <a:pt x="2676" y="302"/>
                                  </a:lnTo>
                                  <a:lnTo>
                                    <a:pt x="2673" y="282"/>
                                  </a:lnTo>
                                  <a:lnTo>
                                    <a:pt x="2668" y="242"/>
                                  </a:lnTo>
                                  <a:lnTo>
                                    <a:pt x="2662" y="222"/>
                                  </a:lnTo>
                                  <a:lnTo>
                                    <a:pt x="2654" y="202"/>
                                  </a:lnTo>
                                  <a:lnTo>
                                    <a:pt x="2645" y="182"/>
                                  </a:lnTo>
                                  <a:lnTo>
                                    <a:pt x="2635" y="162"/>
                                  </a:lnTo>
                                  <a:lnTo>
                                    <a:pt x="2623" y="142"/>
                                  </a:lnTo>
                                  <a:lnTo>
                                    <a:pt x="260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259" y="522"/>
                                  </a:moveTo>
                                  <a:lnTo>
                                    <a:pt x="3157" y="522"/>
                                  </a:lnTo>
                                  <a:lnTo>
                                    <a:pt x="3139" y="542"/>
                                  </a:lnTo>
                                  <a:lnTo>
                                    <a:pt x="3257" y="542"/>
                                  </a:lnTo>
                                  <a:lnTo>
                                    <a:pt x="3259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3258" y="102"/>
                                  </a:moveTo>
                                  <a:lnTo>
                                    <a:pt x="3152" y="102"/>
                                  </a:lnTo>
                                  <a:lnTo>
                                    <a:pt x="3171" y="122"/>
                                  </a:lnTo>
                                  <a:lnTo>
                                    <a:pt x="3188" y="122"/>
                                  </a:lnTo>
                                  <a:lnTo>
                                    <a:pt x="3206" y="142"/>
                                  </a:lnTo>
                                  <a:lnTo>
                                    <a:pt x="3222" y="162"/>
                                  </a:lnTo>
                                  <a:lnTo>
                                    <a:pt x="3237" y="182"/>
                                  </a:lnTo>
                                  <a:lnTo>
                                    <a:pt x="3249" y="182"/>
                                  </a:lnTo>
                                  <a:lnTo>
                                    <a:pt x="3260" y="202"/>
                                  </a:lnTo>
                                  <a:lnTo>
                                    <a:pt x="3268" y="222"/>
                                  </a:lnTo>
                                  <a:lnTo>
                                    <a:pt x="3275" y="242"/>
                                  </a:lnTo>
                                  <a:lnTo>
                                    <a:pt x="3281" y="262"/>
                                  </a:lnTo>
                                  <a:lnTo>
                                    <a:pt x="3284" y="282"/>
                                  </a:lnTo>
                                  <a:lnTo>
                                    <a:pt x="3286" y="302"/>
                                  </a:lnTo>
                                  <a:lnTo>
                                    <a:pt x="3286" y="322"/>
                                  </a:lnTo>
                                  <a:lnTo>
                                    <a:pt x="3284" y="342"/>
                                  </a:lnTo>
                                  <a:lnTo>
                                    <a:pt x="3280" y="362"/>
                                  </a:lnTo>
                                  <a:lnTo>
                                    <a:pt x="3275" y="382"/>
                                  </a:lnTo>
                                  <a:lnTo>
                                    <a:pt x="3269" y="402"/>
                                  </a:lnTo>
                                  <a:lnTo>
                                    <a:pt x="3261" y="422"/>
                                  </a:lnTo>
                                  <a:lnTo>
                                    <a:pt x="3252" y="442"/>
                                  </a:lnTo>
                                  <a:lnTo>
                                    <a:pt x="3241" y="462"/>
                                  </a:lnTo>
                                  <a:lnTo>
                                    <a:pt x="3230" y="482"/>
                                  </a:lnTo>
                                  <a:lnTo>
                                    <a:pt x="3211" y="502"/>
                                  </a:lnTo>
                                  <a:lnTo>
                                    <a:pt x="3193" y="502"/>
                                  </a:lnTo>
                                  <a:lnTo>
                                    <a:pt x="3175" y="522"/>
                                  </a:lnTo>
                                  <a:lnTo>
                                    <a:pt x="3274" y="522"/>
                                  </a:lnTo>
                                  <a:lnTo>
                                    <a:pt x="3287" y="502"/>
                                  </a:lnTo>
                                  <a:lnTo>
                                    <a:pt x="3299" y="482"/>
                                  </a:lnTo>
                                  <a:lnTo>
                                    <a:pt x="3310" y="462"/>
                                  </a:lnTo>
                                  <a:lnTo>
                                    <a:pt x="3319" y="442"/>
                                  </a:lnTo>
                                  <a:lnTo>
                                    <a:pt x="3327" y="422"/>
                                  </a:lnTo>
                                  <a:lnTo>
                                    <a:pt x="3333" y="402"/>
                                  </a:lnTo>
                                  <a:lnTo>
                                    <a:pt x="3338" y="382"/>
                                  </a:lnTo>
                                  <a:lnTo>
                                    <a:pt x="3342" y="362"/>
                                  </a:lnTo>
                                  <a:lnTo>
                                    <a:pt x="3345" y="342"/>
                                  </a:lnTo>
                                  <a:lnTo>
                                    <a:pt x="3346" y="322"/>
                                  </a:lnTo>
                                  <a:lnTo>
                                    <a:pt x="3345" y="302"/>
                                  </a:lnTo>
                                  <a:lnTo>
                                    <a:pt x="3343" y="282"/>
                                  </a:lnTo>
                                  <a:lnTo>
                                    <a:pt x="3341" y="262"/>
                                  </a:lnTo>
                                  <a:lnTo>
                                    <a:pt x="3336" y="242"/>
                                  </a:lnTo>
                                  <a:lnTo>
                                    <a:pt x="3331" y="222"/>
                                  </a:lnTo>
                                  <a:lnTo>
                                    <a:pt x="3325" y="202"/>
                                  </a:lnTo>
                                  <a:lnTo>
                                    <a:pt x="3317" y="182"/>
                                  </a:lnTo>
                                  <a:lnTo>
                                    <a:pt x="3308" y="162"/>
                                  </a:lnTo>
                                  <a:lnTo>
                                    <a:pt x="3297" y="142"/>
                                  </a:lnTo>
                                  <a:lnTo>
                                    <a:pt x="3285" y="142"/>
                                  </a:lnTo>
                                  <a:lnTo>
                                    <a:pt x="3272" y="122"/>
                                  </a:lnTo>
                                  <a:lnTo>
                                    <a:pt x="325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5068" y="42"/>
                                  </a:moveTo>
                                  <a:lnTo>
                                    <a:pt x="5009" y="42"/>
                                  </a:lnTo>
                                  <a:lnTo>
                                    <a:pt x="5009" y="482"/>
                                  </a:lnTo>
                                  <a:lnTo>
                                    <a:pt x="5068" y="482"/>
                                  </a:lnTo>
                                  <a:lnTo>
                                    <a:pt x="506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1820" y="102"/>
                                  </a:moveTo>
                                  <a:lnTo>
                                    <a:pt x="1740" y="102"/>
                                  </a:lnTo>
                                  <a:lnTo>
                                    <a:pt x="1757" y="122"/>
                                  </a:lnTo>
                                  <a:lnTo>
                                    <a:pt x="1771" y="142"/>
                                  </a:lnTo>
                                  <a:lnTo>
                                    <a:pt x="1780" y="162"/>
                                  </a:lnTo>
                                  <a:lnTo>
                                    <a:pt x="1785" y="182"/>
                                  </a:lnTo>
                                  <a:lnTo>
                                    <a:pt x="1783" y="222"/>
                                  </a:lnTo>
                                  <a:lnTo>
                                    <a:pt x="1776" y="242"/>
                                  </a:lnTo>
                                  <a:lnTo>
                                    <a:pt x="1765" y="262"/>
                                  </a:lnTo>
                                  <a:lnTo>
                                    <a:pt x="1751" y="282"/>
                                  </a:lnTo>
                                  <a:lnTo>
                                    <a:pt x="1714" y="282"/>
                                  </a:lnTo>
                                  <a:lnTo>
                                    <a:pt x="1693" y="302"/>
                                  </a:lnTo>
                                  <a:lnTo>
                                    <a:pt x="1807" y="302"/>
                                  </a:lnTo>
                                  <a:lnTo>
                                    <a:pt x="1820" y="282"/>
                                  </a:lnTo>
                                  <a:lnTo>
                                    <a:pt x="1830" y="262"/>
                                  </a:lnTo>
                                  <a:lnTo>
                                    <a:pt x="1838" y="242"/>
                                  </a:lnTo>
                                  <a:lnTo>
                                    <a:pt x="1843" y="222"/>
                                  </a:lnTo>
                                  <a:lnTo>
                                    <a:pt x="1845" y="202"/>
                                  </a:lnTo>
                                  <a:lnTo>
                                    <a:pt x="1843" y="162"/>
                                  </a:lnTo>
                                  <a:lnTo>
                                    <a:pt x="1838" y="142"/>
                                  </a:lnTo>
                                  <a:lnTo>
                                    <a:pt x="1830" y="122"/>
                                  </a:lnTo>
                                  <a:lnTo>
                                    <a:pt x="182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45" y="62"/>
                                  </a:moveTo>
                                  <a:lnTo>
                                    <a:pt x="2254" y="62"/>
                                  </a:lnTo>
                                  <a:lnTo>
                                    <a:pt x="2236" y="82"/>
                                  </a:lnTo>
                                  <a:lnTo>
                                    <a:pt x="2220" y="102"/>
                                  </a:lnTo>
                                  <a:lnTo>
                                    <a:pt x="2204" y="122"/>
                                  </a:lnTo>
                                  <a:lnTo>
                                    <a:pt x="2288" y="122"/>
                                  </a:lnTo>
                                  <a:lnTo>
                                    <a:pt x="2306" y="102"/>
                                  </a:lnTo>
                                  <a:lnTo>
                                    <a:pt x="2345" y="102"/>
                                  </a:lnTo>
                                  <a:lnTo>
                                    <a:pt x="2366" y="82"/>
                                  </a:lnTo>
                                  <a:lnTo>
                                    <a:pt x="2562" y="82"/>
                                  </a:lnTo>
                                  <a:lnTo>
                                    <a:pt x="25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62" y="82"/>
                                  </a:moveTo>
                                  <a:lnTo>
                                    <a:pt x="2444" y="82"/>
                                  </a:lnTo>
                                  <a:lnTo>
                                    <a:pt x="2465" y="102"/>
                                  </a:lnTo>
                                  <a:lnTo>
                                    <a:pt x="2485" y="102"/>
                                  </a:lnTo>
                                  <a:lnTo>
                                    <a:pt x="2504" y="122"/>
                                  </a:lnTo>
                                  <a:lnTo>
                                    <a:pt x="2595" y="122"/>
                                  </a:lnTo>
                                  <a:lnTo>
                                    <a:pt x="2579" y="102"/>
                                  </a:lnTo>
                                  <a:lnTo>
                                    <a:pt x="256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507" y="42"/>
                                  </a:moveTo>
                                  <a:lnTo>
                                    <a:pt x="2292" y="42"/>
                                  </a:lnTo>
                                  <a:lnTo>
                                    <a:pt x="2273" y="62"/>
                                  </a:lnTo>
                                  <a:lnTo>
                                    <a:pt x="2526" y="62"/>
                                  </a:lnTo>
                                  <a:lnTo>
                                    <a:pt x="250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8820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2402">
                                  <a:moveTo>
                                    <a:pt x="2444" y="22"/>
                                  </a:moveTo>
                                  <a:lnTo>
                                    <a:pt x="2355" y="22"/>
                                  </a:lnTo>
                                  <a:lnTo>
                                    <a:pt x="2333" y="42"/>
                                  </a:lnTo>
                                  <a:lnTo>
                                    <a:pt x="2465" y="42"/>
                                  </a:lnTo>
                                  <a:lnTo>
                                    <a:pt x="24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aa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4pt;height:120.1pt" coordorigin="0,0" coordsize="5808,2402">
                <v:group id="shape_0" style="position:absolute;left:0;top:0;width:5808;height:2402">
                  <v:shape id="shape_0" coordsize="5808,2402" path="m5568,0l5322,591l5387,591l5451,431l5742,431l5719,373l5475,373l5567,146l5627,146l5568,0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742,431l5679,431l5741,591l5807,591l5742,431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627,146l5567,146l5655,373l5719,373l5627,146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72,1582l1,1582l5,1662l14,1722l27,1782l45,1842l68,1902l94,1962l125,2022l159,2082l197,2122l238,2162l282,2222l330,2262l380,2282l433,2322l488,2342l545,2362l665,2402l912,2402l970,2382l1026,2382l1081,2362l1133,2322l1184,2302l1232,2262l1278,2242l1322,2202l1362,2162l1387,2122l711,2122l671,2102l632,2102l595,2082l559,2062l524,2042l491,2022l460,2002l431,1962l404,1942l379,1902l356,1862l336,1842l318,1802l303,1762l291,1722l281,1682l275,1642l272,15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39,2382l2186,2382l2244,2402l2482,2402l2539,23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418,1682l3147,1682l3157,1742l3171,1802l3188,1862l3210,1922l3235,1962l3263,2022l3295,2062l3329,2122l3367,2162l3408,2202l3451,2242l3496,2282l3544,2302l3594,2342l3646,2362l3700,2382l3755,2382l3813,2402l4059,2402l4121,2382l4181,2362l4239,2342l4294,2322l4347,2282l4398,2242l4445,2202l4490,2162l4531,2122l3805,2122l3765,2102l3727,2082l3690,2062l3655,2042l3621,2022l3590,2002l3560,1962l3533,1942l3508,1902l3485,1862l3465,1822l3448,1782l3433,1742l3422,1702l3418,16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847,1662l1578,1662l1587,1722l1599,1782l1616,1842l1637,1902l1662,1962l1690,2002l1721,2062l1756,2102l1794,2162l1834,2202l1878,2242l1924,2262l1972,2302l2023,2322l2075,2362l2130,2382l2595,2382l2648,2362l2700,2342l2750,2302l2798,2282l2844,2242l2887,2202l2927,2162l2965,2122l2238,2122l2198,2102l2160,2082l2123,2062l2088,2042l2055,2022l2023,2002l1994,1962l1966,1942l1941,1902l1919,1862l1899,1822l1881,1782l1867,1742l1855,1702l1847,16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445,42l0,42l0,1022l920,1022l959,1042l997,1062l1034,1082l1069,1102l1103,1122l1134,1142l1163,1182l1191,1202l1216,1242l1238,1282l1258,1322l1275,1362l1290,1402l1301,1442l1310,1482l1315,1522l1316,1562l1315,1622l1310,1662l1301,1702l1290,1742l1275,1782l1258,1822l1238,1862l1216,1902l1191,1922l1163,1962l1134,1982l1103,2022l1069,2042l1034,2062l997,2082l959,2102l920,2102l879,2122l1387,2122l1400,2102l1435,2062l1466,2002l1494,1962l1519,1902l1540,1842l1556,1782l1569,1722l1578,1662l1847,1662l1842,1622l1840,1562l1842,1522l1847,1482l1578,1482l1569,1422l1556,1362l1540,1302l1519,1242l1494,1182l1466,1142l1435,1082l1400,1042l1362,982l1322,942l1278,902l1232,882l1184,842l1133,822l1081,782l1026,762l970,762l912,742l852,742l792,722l266,722l266,322l1445,322l1445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965,1022l2490,1022l2530,1042l2568,1062l2605,1082l2640,1102l2673,1122l2705,1142l2734,1182l2762,1202l2787,1242l2809,1282l2829,1322l2847,1362l2861,1402l2873,1442l2881,1482l2886,1522l2888,1562l2886,1622l2881,1662l2873,1702l2861,1742l2847,1782l2829,1822l2809,1862l2787,1902l2762,1942l2734,1962l2705,2002l2673,2022l2640,2042l2605,2062l2568,2082l2530,2102l2490,2122l2965,2122l3000,2062l3031,2022l3060,1962l3085,1922l3106,1862l3124,1802l3137,1742l3147,1682l3418,1682l3414,1662l3408,1622l3407,1562l3408,1522l3414,1482l3418,1462l3147,1462l3137,1402l3124,1342l3106,1282l3085,1222l3060,1182l3031,1122l3000,1082l2965,10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531,1022l4057,1022l4096,1042l4135,1062l4171,1082l4207,1102l4240,1122l4272,1142l4301,1182l4328,1202l4353,1242l4376,1282l4396,1322l4413,1362l4428,1402l4439,1442l4448,1482l4453,1522l4455,1562l4453,1622l4448,1662l4439,1702l4428,1742l4413,1782l4396,1822l4376,1862l4353,1902l4328,1942l4301,1962l4272,2002l4240,2022l4207,2042l4171,2062l4135,2082l4096,2102l4057,2122l4531,2122l4569,2062l4603,2022l4633,1962l4659,1902l4681,1842l4699,1782l4711,1702l4719,1642l4722,1562l4719,1502l4711,1442l4699,1362l4681,1302l4659,1242l4633,1182l4603,1122l4569,1082l4531,10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454,1722l5188,1722l5188,2082l5454,2082l5454,17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803,1422l4838,1422l4838,1722l5803,1722l5803,14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39,742l2244,742l2186,762l2130,762l2075,782l2023,822l1972,842l1924,882l1878,902l1834,942l1794,982l1756,1042l1721,1082l1690,1142l1662,1182l1637,1242l1616,1302l1599,1362l1587,1422l1578,1482l1847,1482l1855,1442l1867,1402l1881,1362l1899,1322l1919,1282l1941,1242l1966,1202l1994,1182l2023,1142l2055,1122l2088,1102l2123,1082l2160,1062l2198,1042l2238,1022l2965,1022l2927,982l2887,942l2844,902l2798,862l2750,842l2700,802l2648,782l2595,762l2539,7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059,742l3755,742l3700,762l3646,782l3594,802l3544,842l3496,862l3451,902l3408,942l3367,982l3329,1022l3295,1082l3263,1122l3235,1182l3210,1222l3188,1282l3171,1342l3157,1402l3147,1462l3418,1462l3422,1442l3433,1402l3448,1362l3465,1322l3485,1282l3508,1242l3533,1202l3560,1182l3590,1142l3621,1122l3655,1102l3690,1082l3727,1062l3765,1042l3805,1022l4531,1022l4490,982l4445,942l4398,902l4347,862l4294,822l4239,802l4181,782l4121,762l4059,7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454,1062l5188,1062l5188,1422l5454,1422l5454,10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364,722l2303,742l2424,742l2364,7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931,722l3871,742l3996,742l3931,7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720,162l4653,162l5068,622l5068,482l5009,482l4720,1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734,42l1573,42l1573,602l1633,602l1633,362l1725,362l1712,342l1756,342l1775,322l1792,322l1807,302l1633,302l1633,102l1820,102l1806,82l1791,62l1755,62l1734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725,362l1647,362l1808,602l1881,602l1725,3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07,582l2292,582l2312,602l2486,602l2507,5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150,42l2950,42l2950,602l3132,602l3151,582l3188,582l3206,562l3223,562l3240,542l3009,542l3009,102l3258,102l3241,82l3223,82l3205,62l3169,62l3150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967,42l3615,42l3615,102l3868,102l3578,602l3959,602l3959,542l3676,542l3967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289,42l4230,42l4230,602l4289,602l4289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4594,22l4594,602l4653,602l4653,162l4720,162l4594,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45,562l2254,562l2273,582l2526,582l2545,5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271,122l2189,122l2176,142l2164,162l2153,182l2144,202l2136,222l2130,242l2126,282l2123,302l2122,322l2123,342l2126,362l2130,382l2136,422l2144,442l2153,462l2164,482l2176,502l2189,502l2204,522l2220,542l2236,562l2418,562l2393,542l2326,542l2305,522l2286,522l2269,502l2253,482l2238,482l2225,462l2213,442l2203,422l2195,402l2189,382l2184,362l2182,342l2183,302l2186,282l2191,262l2197,242l2206,222l2216,202l2228,182l2241,162l2255,142l2271,1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609,122l2522,122l2539,142l2554,162l2568,162l2581,182l2591,202l2600,222l2608,242l2613,282l2616,302l2615,322l2612,342l2608,382l2601,402l2593,422l2583,442l2572,462l2559,482l2545,482l2530,502l2514,522l2496,522l2478,542l2439,542l2418,562l2562,562l2579,542l2595,522l2609,502l2623,502l2635,482l2645,462l2654,442l2662,422l2668,382l2673,362l2676,342l2676,322l2676,302l2673,282l2668,242l2662,222l2654,202l2645,182l2635,162l2623,142l2609,1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259,522l3157,522l3139,542l3257,542l3259,5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3258,102l3152,102l3171,122l3188,122l3206,142l3222,162l3237,182l3249,182l3260,202l3268,222l3275,242l3281,262l3284,282l3286,302l3286,322l3284,342l3280,362l3275,382l3269,402l3261,422l3252,442l3241,462l3230,482l3211,502l3193,502l3175,522l3274,522l3287,502l3299,482l3310,462l3319,442l3327,422l3333,402l3338,382l3342,362l3345,342l3346,322l3345,302l3343,282l3341,262l3336,242l3331,222l3325,202l3317,182l3308,162l3297,142l3285,142l3272,122l3258,10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5068,42l5009,42l5009,482l5068,482l5068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1820,102l1740,102l1757,122l1771,142l1780,162l1785,182l1783,222l1776,242l1765,262l1751,282l1714,282l1693,302l1807,302l1820,282l1830,262l1838,242l1843,222l1845,202l1843,162l1838,142l1830,122l1820,10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45,62l2254,62l2236,82l2220,102l2204,122l2288,122l2306,102l2345,102l2366,82l2562,82l2545,6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62,82l2444,82l2465,102l2485,102l2504,122l2595,122l2579,102l2562,8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507,42l2292,42l2273,62l2526,62l2507,4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  <v:shape id="shape_0" coordsize="5808,2402" path="m2444,22l2355,22l2333,42l2465,42l2444,22xe" fillcolor="#27aae1" stroked="f" o:allowincell="f" style="position:absolute;left:0;top:0;width:5807;height:2401;mso-wrap-style:none;v-text-anchor:middle;mso-position-horizontal-relative:char">
                    <v:fill o:detectmouseclick="t" type="solid" color2="#d8551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Szanowni mieszkańcy Miasta i Gminy Szamotuły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Ośrodek Pomocy Społecznej w Szamotułach </w:t>
      </w:r>
      <w:bookmarkStart w:id="0" w:name="_GoBack"/>
      <w:bookmarkEnd w:id="0"/>
      <w:r>
        <w:rPr>
          <w:rFonts w:cs="Bookman Old Style" w:ascii="Bookman Old Style" w:hAnsi="Bookman Old Style"/>
          <w:sz w:val="32"/>
          <w:szCs w:val="32"/>
        </w:rPr>
        <w:t xml:space="preserve">uprzejmie informuje, że już od 1 sierpnia 2017r. można składać wnioski o przyznanie </w:t>
      </w:r>
      <w:r>
        <w:rPr>
          <w:rFonts w:cs="Bookman Old Style" w:ascii="Bookman Old Style" w:hAnsi="Bookman Old Style"/>
          <w:b/>
          <w:sz w:val="32"/>
          <w:szCs w:val="32"/>
        </w:rPr>
        <w:t>świadczenia wychowawczego, świadczeń rodzinnych oraz świadczeń z funduszu alimentacyjnego</w:t>
      </w:r>
      <w:r>
        <w:rPr>
          <w:rFonts w:cs="Bookman Old Style" w:ascii="Bookman Old Style" w:hAnsi="Bookman Old Style"/>
          <w:sz w:val="32"/>
          <w:szCs w:val="32"/>
        </w:rPr>
        <w:t xml:space="preserve"> na kolejny okres zasiłkowy.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Wnioski można składać w siedzibie </w:t>
      </w:r>
      <w:r>
        <w:rPr>
          <w:rFonts w:cs="Bookman Old Style" w:ascii="Bookman Old Style" w:hAnsi="Bookman Old Style"/>
          <w:b/>
          <w:sz w:val="32"/>
          <w:szCs w:val="32"/>
        </w:rPr>
        <w:t>Ośrodka Pomocy Społecznej w Szamotułach, Plac Henryka Sienkiewicza 20</w:t>
      </w:r>
      <w:r>
        <w:rPr>
          <w:rFonts w:cs="Bookman Old Style" w:ascii="Bookman Old Style" w:hAnsi="Bookman Old Style"/>
          <w:sz w:val="32"/>
          <w:szCs w:val="32"/>
        </w:rPr>
        <w:t xml:space="preserve"> – w godzinach podanych poniżej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niedziałek </w:t>
        <w:tab/>
        <w:tab/>
        <w:t>8:00 – 16:00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 xml:space="preserve">Wtorek </w:t>
        <w:tab/>
        <w:tab/>
        <w:tab/>
        <w:t>7:30 – 15:30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>Środa                       7:30 – 15:30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 xml:space="preserve">Czwartek </w:t>
        <w:tab/>
        <w:tab/>
        <w:tab/>
        <w:t>8:00 – 18:00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iątek </w:t>
        <w:tab/>
        <w:tab/>
        <w:tab/>
        <w:t>7:30 – 15:30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datkowo Ośrodek Pomocy Społecznej czynny będzie w soboty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 sierpnia 2017r. w godzinach: 8:00 – 14:00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3 września 2017r. w godzinach 8:00 – 14:00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RYTERIA DOCHODOWE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Świadczenia wychowawcze</w:t>
      </w:r>
      <w:r>
        <w:rPr>
          <w:rFonts w:cs="Bookman Old Style" w:ascii="Bookman Old Style" w:hAnsi="Bookman Old Style"/>
          <w:sz w:val="32"/>
          <w:szCs w:val="32"/>
        </w:rPr>
        <w:t xml:space="preserve"> – na pierwsze dziecko przysługuje, jeżeli przeciętny miesięczny dochód rodziny </w:t>
        <w:br/>
        <w:t xml:space="preserve">w przeliczeniu na osobę nie przekracza kwoty 800 zł; jeżeli członkiem rodziny jest dziecko niepełnosprawne – 1 200 zł 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Świadczenia rodzinne </w:t>
      </w:r>
      <w:r>
        <w:rPr>
          <w:rFonts w:cs="Bookman Old Style" w:ascii="Bookman Old Style" w:hAnsi="Bookman Old Style"/>
          <w:sz w:val="32"/>
          <w:szCs w:val="32"/>
        </w:rPr>
        <w:t xml:space="preserve">- przysługują, jeżeli przeciętny miesięczny dochód rodziny w przeliczeniu na osobę nie przekracza kwoty 674 zł; jeżeli członkiem rodziny jest dziecko niepełnosprawne – 764 zł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undusz Alimentacyjny</w:t>
      </w:r>
      <w:r>
        <w:rPr>
          <w:rFonts w:cs="Bookman Old Style" w:ascii="Bookman Old Style" w:hAnsi="Bookman Old Style"/>
          <w:sz w:val="32"/>
          <w:szCs w:val="32"/>
        </w:rPr>
        <w:t xml:space="preserve"> - przysługują, jeżeli przeciętny miesięczny dochód rodziny w przeliczeniu na osobę nie przekracza kwoty 725 zł;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Rokiem kalendarzowym, który będzie brany pod uwagę przy ustalaniu dochodu uprawniającego do wszystkich ww. świadczeń jest </w:t>
      </w:r>
      <w:r>
        <w:rPr>
          <w:rFonts w:cs="Bookman Old Style" w:ascii="Bookman Old Style" w:hAnsi="Bookman Old Style"/>
          <w:b/>
          <w:sz w:val="32"/>
          <w:szCs w:val="32"/>
        </w:rPr>
        <w:t>rok 2016</w:t>
      </w:r>
      <w:r>
        <w:rPr>
          <w:rFonts w:cs="Bookman Old Style" w:ascii="Bookman Old Style" w:hAnsi="Bookman Old Style"/>
          <w:sz w:val="32"/>
          <w:szCs w:val="32"/>
        </w:rPr>
        <w:t>;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Szczegółowe informacje na temat świadczeń dostępne są na stronie internetowej Ośrodka Pomocy Społecznej </w:t>
        <w:br/>
        <w:t xml:space="preserve">w Szamotułach pod adresem: </w:t>
      </w:r>
      <w:hyperlink r:id="rId3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www.ops.szamotuly.pl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oraz Ministerstwa Rodziny, Pracy i Polityki Społecznej </w:t>
        <w:br/>
        <w:t xml:space="preserve">w Warszawie pod adresem: </w:t>
      </w:r>
      <w:hyperlink r:id="rId4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www.mpips.gov.pl</w:t>
        </w:r>
      </w:hyperlink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.szamotuly.pl/" TargetMode="External"/><Relationship Id="rId4" Type="http://schemas.openxmlformats.org/officeDocument/2006/relationships/hyperlink" Target="http://www.mpips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0:00Z</dcterms:created>
  <dc:creator>Your User Name</dc:creator>
  <dc:description/>
  <cp:keywords/>
  <dc:language>en-US</dc:language>
  <cp:lastModifiedBy>Andrzej Franke</cp:lastModifiedBy>
  <cp:lastPrinted>2017-07-20T15:18:00Z</cp:lastPrinted>
  <dcterms:modified xsi:type="dcterms:W3CDTF">2017-07-24T11:29:00Z</dcterms:modified>
  <cp:revision>8</cp:revision>
  <dc:subject/>
  <dc:title/>
</cp:coreProperties>
</file>