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  <w:t>Plan dyżurów radnych Miasta i Gminy Szamotuł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  <w:t>Na czerwiec 2017 r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  <w:shd w:fill="FFFF00" w:val="clear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30"/>
          <w:szCs w:val="30"/>
          <w:shd w:fill="FFFF00" w:val="clear"/>
        </w:rPr>
      </w:pPr>
      <w:r>
        <w:rPr>
          <w:rFonts w:cs="Arial" w:ascii="Arial" w:hAnsi="Arial"/>
          <w:b w:val="false"/>
          <w:bCs w:val="false"/>
          <w:caps/>
          <w:sz w:val="30"/>
          <w:szCs w:val="30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yżury pełnione będą w poniedziałki, środy, piątki  w biurze nr 1 i 2 - ul. Dworcowa 26  </w:t>
      </w:r>
    </w:p>
    <w:p>
      <w:pPr>
        <w:pStyle w:val="Normal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07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"/>
        <w:gridCol w:w="1727"/>
        <w:gridCol w:w="15"/>
        <w:gridCol w:w="2752"/>
        <w:gridCol w:w="28"/>
        <w:gridCol w:w="5206"/>
        <w:gridCol w:w="43"/>
      </w:tblGrid>
      <w:tr>
        <w:trPr>
          <w:trHeight w:val="23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a dyżuru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odziny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zwisko i imię</w:t>
            </w:r>
          </w:p>
        </w:tc>
        <w:tc>
          <w:tcPr>
            <w:tcW w:w="5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ełniona funkcja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06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aluga Ilona</w:t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.06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4.30  14.30 – 16.0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.06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dkowiak Bartłomiej</w:t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wodniczący Komisji Oświaty i Kultur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.06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zak Sławomir</w:t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wodniczący Komisji Budżetu, Finansów i Prawa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2.06.17 r. 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4.30  14.30 – 16.00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.06.17 r. 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Lewandowski Marcin </w:t>
            </w:r>
          </w:p>
        </w:tc>
        <w:tc>
          <w:tcPr>
            <w:tcW w:w="5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.06.17 r. 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aćkowiak Bogdan </w:t>
            </w:r>
          </w:p>
        </w:tc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wodniczący Komisji Gospodarki Komunalnej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9 .06.17 r. 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4.30  14.30 – 16.00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21.06.17 r. 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ejer Katarzyna</w:t>
            </w:r>
          </w:p>
        </w:tc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23.06.17 r. 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lszewski Piotr </w:t>
            </w:r>
          </w:p>
        </w:tc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26.06.17 r. 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4.30  14.30 – 16.00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8.06.17 r. 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wlicki Marek</w:t>
            </w:r>
          </w:p>
        </w:tc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.06.17 r. 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atajczyk Lucjan</w:t>
            </w:r>
          </w:p>
        </w:tc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0" w:right="0" w:hanging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spacing w:lineRule="auto" w:line="360"/>
        <w:ind w:left="0" w:right="0" w:hanging="36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stnieje możliwość uzgodnienia innego terminu spotkania z radnym  w godzinach pracy  Urzędu  Miasta i Gminy  Szamotuły:     poniedziałek           godz. 8.00 – 16.00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wtorek do piątek     godz. 7.30 – 15.30,                                 </w:t>
        <w:tab/>
        <w:tab/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nr telef.   6129 27502. </w:t>
        <w:tab/>
      </w:r>
      <w:r>
        <w:rPr>
          <w:sz w:val="20"/>
          <w:szCs w:val="20"/>
        </w:rPr>
        <w:tab/>
      </w:r>
      <w:r>
        <w:rPr>
          <w:sz w:val="26"/>
          <w:szCs w:val="26"/>
        </w:rPr>
        <w:tab/>
        <w:tab/>
        <w:t xml:space="preserve">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4:00Z</dcterms:created>
  <dc:creator>UMiG</dc:creator>
  <dc:description/>
  <dc:language>en-US</dc:language>
  <cp:lastModifiedBy>Henryk Żłobiński</cp:lastModifiedBy>
  <cp:lastPrinted>2017-04-06T10:50:00Z</cp:lastPrinted>
  <dcterms:modified xsi:type="dcterms:W3CDTF">2012-02-15T14:02:00Z</dcterms:modified>
  <cp:revision>21</cp:revision>
  <dc:subject/>
  <dc:title>PLAN DYŻURÓW RADNYCH</dc:title>
</cp:coreProperties>
</file>