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 ZESPOŁÓW I KAPEL WESE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motuły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/konta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kierownika zespołu oraz nr telefonu i adres mejlo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Nazwisko i imię członka zespołu, funkcja w zespole, (wokalista, gitarzysta itd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Krótka charakterystyka wykonawc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otrzeby techniczne zespołu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niniejszym regulaminem i w imieniu zespołu akceptuję go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Kierownik Zesp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1:00Z</dcterms:created>
  <dc:creator>mck</dc:creator>
  <dc:description/>
  <cp:keywords/>
  <dc:language>en-US</dc:language>
  <cp:lastModifiedBy>Piotr</cp:lastModifiedBy>
  <cp:lastPrinted>2017-03-21T14:21:00Z</cp:lastPrinted>
  <dcterms:modified xsi:type="dcterms:W3CDTF">2017-03-21T13:26:00Z</dcterms:modified>
  <cp:revision>7</cp:revision>
  <dc:subject/>
  <dc:title/>
</cp:coreProperties>
</file>