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Na marzec 2017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nisławiak Elżbiet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szewski Andrzej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Rolnictwa, Rozwoju Wsi i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odowisk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grajek Halin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a Komisji Rewizyjnej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rzeziński Włodzimierz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3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dkowiak Bartłomiej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Oświaty i Kultury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.03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eckert Łukasz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Zdrowia, Opieki Społecznej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Sportu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03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.03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aluga Ilona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.03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zak Sławomir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Budżetu, Finansów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wa ,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.03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.03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chowiak Maria 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.03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łoch Agnieszka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8.00 – 16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7-02-21T10:08:00Z</cp:lastPrinted>
  <dcterms:modified xsi:type="dcterms:W3CDTF">2012-02-15T14:02:00Z</dcterms:modified>
  <cp:revision>21</cp:revision>
  <dc:subject/>
  <dc:title>PLAN DYŻURÓW RADNYCH</dc:title>
</cp:coreProperties>
</file>