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Na luty 2017 r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ćkowiak Bogdan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Gospodarki Komunal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jer Katarzy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lszewski Piotr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wlicki Marek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3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tajczyk Lucjan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.02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amoląg-Gzyl Mari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02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.02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łomiński Tadeusz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Mieszkaniowej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.02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wiński  Lech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.02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 15.00 – 17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9.00 – 17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6-09-22T11:29:00Z</cp:lastPrinted>
  <dcterms:modified xsi:type="dcterms:W3CDTF">2012-02-15T14:02:00Z</dcterms:modified>
  <cp:revision>21</cp:revision>
  <dc:subject/>
  <dc:title>PLAN DYŻURÓW RADNYCH</dc:title>
</cp:coreProperties>
</file>