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Na styczeń 2017 r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194"/>
        <w:gridCol w:w="55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łoch Agnieszka</w:t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rzeziński Włodzimierz </w:t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3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eckert Łukasz</w:t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Zdrowia, Opieki Społecznej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Sport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6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dkowiak Bartłomiej</w:t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Oświaty i Kultu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01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aluga Ilona</w:t>
            </w:r>
          </w:p>
        </w:tc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.01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.01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zak Sławomir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Budżetu, Finansów i Pra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.01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wandowski Marcin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0.01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9.00 – 17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6-09-22T11:29:00Z</cp:lastPrinted>
  <dcterms:modified xsi:type="dcterms:W3CDTF">2012-02-15T14:02:00Z</dcterms:modified>
  <cp:revision>21</cp:revision>
  <dc:subject/>
  <dc:title>PLAN DYŻURÓW RADNYCH</dc:title>
</cp:coreProperties>
</file>