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motuły, dnia   …………………………. 2017 rok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caps/>
          <w:color w:val="000000"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pacing w:val="2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, …………………………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, ur. …………………….., w    ………………………………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br/>
        <w:t xml:space="preserve">zamieszkała*/zamieszkały* w   ……………………………………………………………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oświadczam</w:t>
      </w:r>
      <w:r>
        <w:rPr>
          <w:rFonts w:cs="Arial" w:ascii="Arial" w:hAnsi="Arial"/>
          <w:color w:val="000000"/>
          <w:sz w:val="24"/>
          <w:szCs w:val="24"/>
        </w:rPr>
        <w:t xml:space="preserve">, że: </w:t>
        <w:br/>
      </w:r>
      <w:r>
        <w:rPr>
          <w:rFonts w:cs="Arial" w:ascii="Arial" w:hAnsi="Arial"/>
          <w:sz w:val="24"/>
          <w:szCs w:val="24"/>
        </w:rPr>
        <w:t>w trakcie realizacji zadania publicznego pn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zamotułach  i okolica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dniach ……………………... </w:t>
        <w:br/>
        <w:t>na rzecz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120"/>
        <w:ind w:left="539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racę w charakterze ………………………. 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spacing w:lineRule="auto" w:line="240" w:before="0" w:after="12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artość mojego wkładu osobowego w ww. zadanie w ramach niniejszego świadczenia wyniosła: </w:t>
      </w:r>
      <w:r>
        <w:rPr>
          <w:rFonts w:cs="Arial" w:ascii="Arial" w:hAnsi="Arial"/>
          <w:b/>
          <w:color w:val="000000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 zł, tj.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……………………………………………….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moich danych osobowych w zakresie związanym z realizacją ww. zadania publicznego, w tym z gromadzeniem, przetwarzaniem i przekazywaniem danych osobowych, a także wprowadzaniem ich do systemów informatycznych, zgodnie z ustawą z dnia 29 sierpnia 1997 roku o ochronie danych osobowych (t.j. Dz. U. z 2016 r., poz. 922 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tLeast" w:line="100" w:before="96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zamotuły, dnia ……………………..  2017 roku                   ………………………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/data/                                                                                          </w:t>
        <w:tab/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amotuły, </w:t>
      </w:r>
      <w:r>
        <w:rPr>
          <w:rFonts w:cs="Arial" w:ascii="Arial" w:hAnsi="Arial"/>
          <w:color w:val="FF0000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roku        ……...………..…..…………….</w:t>
      </w:r>
      <w:r>
        <w:rPr>
          <w:rFonts w:cs="Arial" w:ascii="Arial" w:hAnsi="Arial"/>
          <w:sz w:val="24"/>
          <w:szCs w:val="24"/>
        </w:rPr>
        <w:t xml:space="preserve">       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miotu*/ jednostki organizacyjnej*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05" w:top="461" w:footer="428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TimesNewRomanPSMT;Times New Roman" w:cs="TimesNewRomanPSMT;Times New Roman"/>
          <w:sz w:val="24"/>
          <w:szCs w:val="24"/>
          <w:lang w:eastAsia="zxx" w:bidi="zxx"/>
        </w:rPr>
      </w:pPr>
      <w:r>
        <w:rPr>
          <w:rFonts w:eastAsia="TimesNewRomanPSMT;Times New Roman" w:cs="TimesNewRomanPSMT;Times New Roman" w:ascii="Times New Roman" w:hAnsi="Times New Roman"/>
          <w:sz w:val="24"/>
          <w:szCs w:val="24"/>
          <w:lang w:eastAsia="zxx" w:bidi="zxx"/>
        </w:rPr>
        <w:t>wykonywanie wszystkich dodatkowych obowiązków powierzonych przez zleceniodawcę</w:t>
      </w:r>
      <w:r>
        <w:br w:type="page"/>
      </w:r>
    </w:p>
    <w:p>
      <w:pPr>
        <w:pStyle w:val="Header"/>
        <w:spacing w:lineRule="auto" w:line="240" w:before="960" w:after="480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  nazwa zadania publicznego określona w umowie w § 1 ust. 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rojekt finansowany*/współfinansowany* przez  Miasto i Gminę w Szamotułach, </w:t>
      <w:br/>
      <w:t xml:space="preserve">realizowany na podstawie umowy nr ________________ </w:t>
      <w:br/>
      <w:t>zawartej w dniu ……………….. roku w Szamotułach z Burmistrzem Miasta i Gminy Szamotuł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6:00Z</dcterms:created>
  <dc:creator>XXXXX</dc:creator>
  <dc:description/>
  <cp:keywords/>
  <dc:language>en-US</dc:language>
  <cp:lastModifiedBy>Marzena Grala-Kaplon</cp:lastModifiedBy>
  <cp:lastPrinted>2012-08-21T14:23:00Z</cp:lastPrinted>
  <dcterms:modified xsi:type="dcterms:W3CDTF">2016-12-01T07:08:00Z</dcterms:modified>
  <cp:revision>6</cp:revision>
  <dc:subject/>
  <dc:title>Poznań, 10</dc:title>
</cp:coreProperties>
</file>