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40" w:leader="none"/>
          <w:tab w:val="left" w:pos="5265" w:leader="none"/>
          <w:tab w:val="left" w:pos="7305" w:leader="none"/>
        </w:tabs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Domy9clni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Domy9clni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</w:rPr>
        <w:t xml:space="preserve">OŚRODKA POMOCY SPOŁECZNEJ W SZAMOTUŁACH </w:t>
        <w:br/>
      </w:r>
    </w:p>
    <w:p>
      <w:pPr>
        <w:pStyle w:val="Normal"/>
        <w:spacing w:before="100" w:after="100"/>
        <w:jc w:val="center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możemy przetrwać zimę – „Akcja zima 2016/2017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Coraz więcej osób i rodzin w okresie jesienno – zimowym, wymaga wsparcia, szczególnie gdy wzrastają koszty utrzymania. Stąd Ośrodek Pomocy Społecznej realizacje działania           w ramach „Akcji zima”.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W okresie jesienno – zimowym, staramy się przychodzić z adekwatną pomocą szczególnie osobom samotnym, chorym, niepełnosprawnym, rodzinom wielodzietnym, rodzinom                o najniższych dochodach czy osobom niezaradnym życiowo.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Ośrodek wdraża w tym okresie różnorodną pomoc o charakterze pieniężnym  i niepieniężnym.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Pomagamy m.in. w zakupie opału, leków, żywności czy też odzieży i obuwia zimowego. Można otrzymać również dofinansowanie do kosztów leczenia oraz zasiłki celowe na opłaty czynszowe i energię elektryczną. W sposób ciagły realizowane jest dożywianie dzieci w szkoła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Świadczymy także różnego rodzaju niepieniężne formy pomocy, polegające między innymi na 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udzielaniu informacji o możliwości uzyskania schronienia w schroniskach                     i noclegownia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prowadzeniu rozmów z matkami na temat adekwatnego do pory roku ubioru dzieci oraz z osobami starszymi o pozostawaniu w lokalu mieszkalnym podczas wysokich mrozów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stałym organizowaniu zbiórki odzieży dla potrzebujących, tj. ubrań, obuw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rowadzeniu rozmów profilaktycznych dotyczących prowadzenia zdrowego trybu życia i właściwego sposobu odżywiania się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pomocy i pośrednictwie w załatwianiu różnego rodzaju spraw w urzędach, w tym w zakładach gazowniczym i energetycznym, celem umożliwienia rozłożenia na raty płatności rachunków w okresie zimowym lub zapobieżenia wyłączeniu liczników z powodu nie płacenia należności przez rodziny ubogi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organizacji usług opiekuńczych oraz sąsiedzkich dla osób, które z powodu wieku, choroby i niepełnosprawności wymagają pomocy innych osób, a są jej pozbawione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racownicy socjalni wzmacniają swoje działania w celu dotarcia również do osób zagrożonych utratą zdrowia lub życia z powodu niskich temperatur. Reagują również na zgłoszenia instytucji i osób prywatnych o osobach zagrożonych.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Na bieżąco współpracujemy z Domem Zakonnym Zgromadzenia Sióstr Franciszkanek Rodziny Maryi prowadzącym Jadłodajnię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W okresie długotrwałych niskich temperatur, pracownicy socjalni monitorują środowiska osób starszych, samotnie mieszkających. Wzorem lat ubiegłych sprawdzamy miejsca, w których mogą gromadzić się osoby bezdomne jak: działki, pustostany, parki, otwatre budynki itp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rodek Pomocy Społecznej w Szamotułach stara się wprowadzać elementy streetworkingu, w związku z czym monitoring prawdopodobnych miejsc noclegowych osób bezdomnych prowadzony jest przez cały rok kalendarzowy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Jak co roku, </w:t>
      </w: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apelujemy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do instytucji i organizacji społecznych oraz pielęgniarek środowiskowych, o zabezpieczenie potrzeb osób bezdomnych, samotnych matek z małymi dziećmi, osób starszych samotnych i niepełnosprawnych, w okresie długotrwałych niskich temperatur i obfitych opadów śniegu, w ramach uprawnień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tych jednostek. Celem akcji winna być skuteczna ochrona  i wsparcie osób najbardziej potrzebujących pomocy w sytuacji zagrożenia życia, w tym również osób będących pod wpływem alkoholu lub innych substancji psychoaktywnych.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Dlatego ważne jest, aby         w sytuacjach takich interweniować w Ośrodku Pomocy Społecznej, który zapewni tym osobom wszelką niezbędną pomoc oraz w miarę możliwości i potrzeb uruchamiać pomoc sąsiedzką.</w:t>
        <w:tab/>
        <w:t xml:space="preserve">   </w:t>
      </w:r>
    </w:p>
    <w:p>
      <w:pPr>
        <w:pStyle w:val="Normal"/>
        <w:spacing w:lineRule="exact" w:line="360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 xml:space="preserve">w godz. 8,00-15,00  tel. 29 23 757 </w:t>
      </w:r>
    </w:p>
    <w:p>
      <w:pPr>
        <w:pStyle w:val="Normal"/>
        <w:spacing w:lineRule="exact" w:line="360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w godz. 15,00-22,00   tel. 798 581 159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Domy9clni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9clni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60"/>
        <w:ind w:left="4963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 xml:space="preserve">Dyrektor Ośrodka Pomocy Społecznej            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</w:t>
      </w:r>
      <w:r>
        <w:rPr>
          <w:rFonts w:cs="Bookman Old Style" w:ascii="Bookman Old Style" w:hAnsi="Bookman Old Style"/>
          <w:b/>
          <w:lang w:val="en-US" w:eastAsia="en-US"/>
        </w:rPr>
        <w:tab/>
        <w:tab/>
        <w:tab/>
        <w:tab/>
        <w:tab/>
        <w:tab/>
        <w:tab/>
        <w:tab/>
        <w:t xml:space="preserve">w Szamotułach                                       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 xml:space="preserve">Iwona Lembicz-Kwatera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605" w:top="1181" w:footer="576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61125" cy="2851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61125" cy="6711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character" w:styleId="WW8Num1z0">
    <w:name w:val="WW8Num1z0"/>
    <w:qFormat/>
    <w:rPr>
      <w:rFonts w:ascii="Bookman Old Style" w:hAnsi="Bookman Old Style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"/>
      <w:kern w:val="2"/>
      <w:sz w:val="24"/>
      <w:szCs w:val="24"/>
      <w:lang w:val="en"/>
    </w:rPr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pl-PL" w:eastAsia="zh-CN" w:bidi="ar-SA"/>
    </w:rPr>
  </w:style>
  <w:style w:type="paragraph" w:styleId="Tytul1">
    <w:name w:val="tytul1"/>
    <w:basedOn w:val="Normal"/>
    <w:qFormat/>
    <w:pPr>
      <w:widowControl/>
      <w:suppressAutoHyphens w:val="false"/>
      <w:spacing w:before="100" w:after="100"/>
      <w:ind w:left="5000" w:right="0" w:hanging="0"/>
    </w:pPr>
    <w:rPr>
      <w:rFonts w:ascii="Tahoma" w:hAnsi="Tahoma" w:eastAsia="Times New Roman" w:cs="Tahoma"/>
      <w:b/>
      <w:bCs/>
      <w:kern w:val="2"/>
      <w:sz w:val="26"/>
      <w:szCs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0:00Z</dcterms:created>
  <dc:creator>Samsung</dc:creator>
  <dc:description/>
  <cp:keywords/>
  <dc:language>en-US</dc:language>
  <cp:lastModifiedBy>Samsung</cp:lastModifiedBy>
  <cp:lastPrinted>2016-11-07T11:34:00Z</cp:lastPrinted>
  <dcterms:modified xsi:type="dcterms:W3CDTF">2016-11-07T10:38:00Z</dcterms:modified>
  <cp:revision>3</cp:revision>
  <dc:subject/>
  <dc:title/>
</cp:coreProperties>
</file>