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/>
        <w:drawing>
          <wp:inline distT="0" distB="0" distL="0" distR="0">
            <wp:extent cx="5923280" cy="116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GRAM  TURNIEJ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2"/>
        <w:gridCol w:w="1684"/>
        <w:gridCol w:w="1160"/>
        <w:gridCol w:w="4394"/>
        <w:gridCol w:w="1579"/>
      </w:tblGrid>
      <w:tr>
        <w:trPr/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meczu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mecz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dz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y drużyn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nik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shd w:fill="9CC2E5" w:val="clear"/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9CC2E5" w:val="clear"/>
          </w:tcPr>
          <w:p>
            <w:pPr>
              <w:pStyle w:val="Zawartotabeli"/>
              <w:jc w:val="center"/>
              <w:rPr/>
            </w:pPr>
            <w:r>
              <w:rPr/>
              <w:t>30.09.2016r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shd w:fill="9CC2E5" w:val="clear"/>
          </w:tcPr>
          <w:p>
            <w:pPr>
              <w:pStyle w:val="Zawartotabeli"/>
              <w:jc w:val="center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/>
              <w:t>16.0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shd w:fill="9CC2E5" w:val="clear"/>
          </w:tcPr>
          <w:p>
            <w:pPr>
              <w:pStyle w:val="Zawartotabeli"/>
              <w:rPr>
                <w:b/>
                <w:b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MPEL Wrocław   -     BUDOWLANI Łódź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Zawartotabeli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Zawartotabeli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0.09.2016r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shd w:fill="FFFF00" w:val="clear"/>
              </w:rPr>
              <w:t>17.3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Zawartotabeli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bCs/>
                <w:sz w:val="22"/>
                <w:szCs w:val="22"/>
                <w:shd w:fill="FFFF00" w:val="clear"/>
              </w:rPr>
              <w:t>Uroczyste  Otwarcie  Turnieju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/>
              <w:t>30.09.2016r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8.3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shd w:fill="9CC2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SCHWERINER SC  -     VK AGEL Prostejov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/>
              <w:t>01.10.2016r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6.0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shd w:fill="9CC2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BUDOWLANI Łódź   –  VK AGEL Prostejov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/>
              <w:t>01.10.2016r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8.0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shd w:fill="9CC2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IMPEL Wrocław    -    SCHWERINER SC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/>
              <w:t>02.10.2016r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.0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shd w:fill="9CC2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SCHWERINER SC   -    BUDOWLANI Łódź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/>
              <w:t>02.10.2016r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.0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shd w:fill="9CC2E5" w:val="clear"/>
          </w:tcPr>
          <w:p>
            <w:pPr>
              <w:pStyle w:val="Normal"/>
              <w:rPr>
                <w:rFonts w:eastAsia="Liberation Serif;Times New Roman" w:cs="Liberation Serif;Times New Roman"/>
                <w:b/>
                <w:b/>
                <w:color w:val="BDD6EE"/>
              </w:rPr>
            </w:pPr>
            <w:r>
              <w:rPr>
                <w:sz w:val="22"/>
                <w:szCs w:val="22"/>
              </w:rPr>
              <w:t xml:space="preserve">VK  AGEL Prostejov   -    IMPEL  Wrocław   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color w:val="BDD6EE"/>
              </w:rPr>
              <w:t xml:space="preserve"> 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Zawartotabeli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2.10.2016r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shd w:fill="FFFF00" w:val="clear"/>
              </w:rPr>
              <w:t>15.0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Zawartotabeli"/>
              <w:jc w:val="center"/>
              <w:rPr>
                <w:shd w:fill="FFFF00" w:val="clear"/>
              </w:rPr>
            </w:pPr>
            <w:r>
              <w:rPr>
                <w:b/>
                <w:bCs/>
                <w:sz w:val="22"/>
                <w:szCs w:val="22"/>
                <w:shd w:fill="FFFF00" w:val="clear"/>
              </w:rPr>
              <w:t>Uroczyste  Zakończenie  Turnieju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Zawartotabeli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37:50Z</dcterms:created>
  <dc:creator/>
  <dc:description/>
  <dc:language>en-US</dc:language>
  <cp:lastModifiedBy/>
  <cp:lastPrinted>2016-08-17T09:38:00Z</cp:lastPrinted>
  <dcterms:modified xsi:type="dcterms:W3CDTF">2016-08-18T07:26:34Z</dcterms:modified>
  <cp:revision>3</cp:revision>
  <dc:subject/>
  <dc:title/>
</cp:coreProperties>
</file>