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7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9960"/>
        <w:gridCol w:w="3187"/>
      </w:tblGrid>
      <w:tr>
        <w:trPr>
          <w:trHeight w:val="124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73723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II EUROPEJSKI TYDZIEŃ SPORTU dla WSZYSTKICH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XII SPORTOWY TURNIEJ MIAST i G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 maja – 1 czerwca 2016 r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KALENDARZ PLANOWANYCH IMPREZ TURNIEJOWYCH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012315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sz w:val="32"/>
          <w:szCs w:val="32"/>
        </w:rPr>
        <w:t>Nazwa miasta / gminy:</w:t>
      </w:r>
    </w:p>
    <w:tbl>
      <w:tblPr>
        <w:tblW w:w="15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789"/>
        <w:gridCol w:w="4200"/>
        <w:gridCol w:w="4080"/>
        <w:gridCol w:w="124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zator imprez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telefon kontaktowy do organizatora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przeprowadzenia imprez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dzina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.05.1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Dzieck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a Sołecka Kąsinowo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 zabaw przy świetlicy wiejskiej w Kąsinow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7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1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o Tytuł Mistrza Koła PZW nr 7 Gałow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ZW nr 7 Gałow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y Zalew Radzy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-10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9.05.1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zny Wyścig Kolarsk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Sportu Szamotuł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motuł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3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25:00Z</dcterms:created>
  <dc:creator/>
  <dc:description/>
  <cp:keywords/>
  <dc:language>en-US</dc:language>
  <cp:lastModifiedBy>Rafal Stachowiak</cp:lastModifiedBy>
  <cp:lastPrinted>2016-05-19T12:33:00Z</cp:lastPrinted>
  <dcterms:modified xsi:type="dcterms:W3CDTF">2016-05-20T08:43:00Z</dcterms:modified>
  <cp:revision>2</cp:revision>
  <dc:subject/>
  <dc:title>2016-STMiG - Wzór kalendarza planowanych imprez</dc:title>
</cp:coreProperties>
</file>