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865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Poparcia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związku z przygotowywanym przez Miasto i Gminę Szamotuły wnioskiem o dofinansowanie                          w ramach Wielkopolskiego Regionalnego Programu Operacyjnego na lata 2014 – 2020 oś priorytetowa 3: Energia, Działanie 3.3.: Wspieranie strategii niskoemisyjnych w tym mobilność miejska, Poddziałanie 3.3.3.: Wspieranie strategii niskoemisyjnych w tym mobilność miejska                         w ramach ZIT dla MOF Poznania, projektu pt.: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spieranie strategii niskoemisyjnych na obszarze Miasta i Gminy Szamotuły poprzez budowę Zintegrowanego Węzła Przesiadkowego w Pamiątkowie i Baborówku wraz z infrastrukturą.”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Imię, nazwisko i adres osoby prywatnej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ądź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Nazwa i adres instytucji/Przedsiębiorstwa/Stowarzyszenia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 pełne poparcie dla ww. projektu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przez Administratora Danych Osobowych w zakresie niezbędnym do realizacji Wielkopolskiego Regionalnego Programu Operacyjnego na lata 2014-2020 zgodnie z Ustawą z dnia 29 sierpnia 1997 r. o Ochronie Danych Osobowych (tekst jednolity: Dz.U. 2014 r. poz. 1182 ze zm.). Zostałem/am poinformowany/a, iż Administratorem Danych Osobowych gromadzonych w systemie LSI2014+ jest Marszałek Województwa Wielkopolskiego z siedzibą w Poznaniu przy al. Niepodległości 34,                     a dane w systemie LSI2014+ są gromadzone w celu aplikowania o dofinansowanie i realizacji projektów w okresie programowania 2014-2020. Zostałem/am poinformowany/a, iż podanie danych osobowych jest dobrowolne, ale niezbędne do aplikowania o dofinansowanie oraz realizacji Wielkopolskiego Regionalnego Programu Operacyjnego na lata 2014-2020. Oświadczam, iż zostałem/am poinformowany/a                      o prawie do wglądu do swoich danych osobowych, ich poprawy i aktualizacji oraz do wniesienia sprzeciwu dalszego ich przetwarzania do Administratora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3:00Z</dcterms:created>
  <dc:creator>Marcin Piechocki</dc:creator>
  <dc:description/>
  <cp:keywords/>
  <dc:language>en-US</dc:language>
  <cp:lastModifiedBy>Jakub Jądrzyk</cp:lastModifiedBy>
  <cp:lastPrinted>2016-05-05T08:08:00Z</cp:lastPrinted>
  <dcterms:modified xsi:type="dcterms:W3CDTF">2016-05-05T06:12:00Z</dcterms:modified>
  <cp:revision>5</cp:revision>
  <dc:subject/>
  <dc:title/>
</cp:coreProperties>
</file>