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  <w:t>Plan dyżurów radnych Miasta i Gminy Szamotuł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  <w:t xml:space="preserve">Na maj 2016 r.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yżury pełnione są w Biurze Rady Miasta i Gminy - ul. Dworcowa 26, pokój nr 1 i 2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w  poniedziałki,   środy  i   piątki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1135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560"/>
        <w:gridCol w:w="2652"/>
        <w:gridCol w:w="5820"/>
        <w:gridCol w:w="49"/>
      </w:tblGrid>
      <w:tr>
        <w:trPr>
          <w:trHeight w:val="23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yżur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y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iona funkcja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2.05.16 r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.00 – 14.0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jderek Jerzy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iceprzewodniczący  Rady 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2.05.16 r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.00 – 17.0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łachecki Marian 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zewodniczący Rady 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4.05.16 r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00 - 15.3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ozak Sławomir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zewodniczący Komisji Budżetu, Finansów i Prawa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5.05.16 r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00 - 15.3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wandowski Marcin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9.05.16 r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.00 – 14.0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jderek Jerzy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iceprzewodniczący  Rady 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9.05.16 r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.00 – 17.0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łachecki Marian 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zewodniczący Rady 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11.05.16 r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00 - 15.3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aćkowiak Bogdan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wodniczący Komisji Gospodarki Komunalnej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13.05.16 r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00 - 15.3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ejer Katarzyna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16.05.16r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.00 – 14.0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jderek Jerzy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iceprzewodniczący  Rady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16.05.16 r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.00 – 17.0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łachecki Marian 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zewodniczący Rady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18.05.16 r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00 - 15.3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lszewski Piotr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20.05.16 r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00 - 15.3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awlicki Marek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23.05.16r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.00 – 14.0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jderek Jerzy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iceprzewodniczący  Rady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23.05.16 r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.00 – 17.0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łachecki Marian 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zewodniczący Rady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25.05.16 r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00 - 15.3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tajczyk Lucjan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27.05.16 r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00 - 15.3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ląg – Gzyl Maria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30.05.16r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.00 – 14.0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jderek Jerzy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iceprzewodniczący  Rady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30.05.16 r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.00 – 17.0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łachecki Marian 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zewodniczący Rady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31.05.16 r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00 - 15.3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łomiński Tadeusz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wodniczący Komisji Mieszkaniowej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Istnieje możliwość uzgodnienia innego terminu spotkania z radną/radnym  w godzinach pracy</w:t>
      </w:r>
    </w:p>
    <w:p>
      <w:pPr>
        <w:pStyle w:val="Normal"/>
        <w:ind w:left="0" w:right="0" w:hanging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Urzędu  Miasta i Gminy Szamotuły: </w:t>
      </w:r>
    </w:p>
    <w:p>
      <w:pPr>
        <w:pStyle w:val="Normal"/>
        <w:ind w:left="0" w:right="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poniedziałek           godz. 9.00 – 17.00,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wtorek do piątek     godz. 7.30 – 15.30,                                 </w:t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pod nr telef.  61 29  211 09    lub    61 29  27 502. </w:t>
        <w:tab/>
      </w:r>
      <w:r>
        <w:rPr>
          <w:sz w:val="26"/>
          <w:szCs w:val="26"/>
        </w:rPr>
        <w:tab/>
        <w:tab/>
        <w:tab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4:00Z</dcterms:created>
  <dc:creator>UMiG</dc:creator>
  <dc:description/>
  <dc:language>en-US</dc:language>
  <cp:lastModifiedBy>Henryk Żłobiński</cp:lastModifiedBy>
  <cp:lastPrinted>2015-11-26T14:09:00Z</cp:lastPrinted>
  <dcterms:modified xsi:type="dcterms:W3CDTF">2012-02-15T14:02:00Z</dcterms:modified>
  <cp:revision>21</cp:revision>
  <dc:subject/>
  <dc:title>PLAN DYŻURÓW RADNYCH</dc:title>
</cp:coreProperties>
</file>