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Sprawozdanie z działalności Oddziału Zarządu Miejsko-Gminnego ZOSP RP </w:t>
        <w:br/>
        <w:t>w Szamotułach na Zjazd Miejsko-gminny 22.04.2016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ZENTACJ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ruhny, Druhowie</w:t>
      </w:r>
    </w:p>
    <w:p>
      <w:pPr>
        <w:pStyle w:val="Normal"/>
        <w:rPr>
          <w:sz w:val="28"/>
        </w:rPr>
      </w:pPr>
      <w:r>
        <w:rPr>
          <w:sz w:val="28"/>
        </w:rPr>
        <w:t>Szanowni Gości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Ochotnicze Straże Pożarne z całą swoją strukturą to wielka armia ludzi, których głównym zadaniem jest organizacja działań na rzecz zabezpieczenia przed szeroko pojętymi różnego rodzaju zagrożeniami. </w:t>
      </w:r>
    </w:p>
    <w:p>
      <w:pPr>
        <w:pStyle w:val="Normal"/>
        <w:jc w:val="both"/>
        <w:rPr/>
      </w:pPr>
      <w:r>
        <w:rPr>
          <w:sz w:val="28"/>
        </w:rPr>
        <w:t xml:space="preserve">Służby te odgrywają znaczącą rolę w zakresie pożarnictwa i ratownictwa, ale też </w:t>
        <w:br/>
        <w:t>w zakresie działalności kulturalnej i społecznej. Jest to działalność również bardzo potrzebna, a wartości z niej wypływające bynajmniej nie są małe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chotnicze straże pożarne są często szkołą społecznego i obywatelskiego wychowania, a  strażacy stanowią ważne ogniwo w ruchu społecznym, dając możliwość sprawdzenia siebie i własnych charakterów. Wychowują w duchu bezinteresownego niesienia pomocy inny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trażak Ochotnik to symbol człowieka, który jest gotów do trudnej </w:t>
        <w:br/>
        <w:t>i ciężkiej pracy, w której często ryzykuje to, co dla człowieka najcenniejsze – zdrowie i życie. To dzięki poświęceniu strażak cieszy się uznaniem i wielkim zaufaniem całego społeczeństw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Część tej wielkiej strażackiej armii stanowią także nasze jednostki </w:t>
        <w:br/>
        <w:t>z terenu Miasta i Gminy Szamotuły. Posiadamy 9 jednostek terenowych OS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początku przedstawię Państwu każdą z naszych jednostek </w:t>
        <w:br/>
        <w:t>z krótką charakterystyką oraz jej dorobkiem uwzględniając okres sprawozdawczy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JASTROW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ont elewacji budynku strażnicy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ont instalacji elektrycznej wewnątrz budynk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akup ubrań ochronnych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360" w:hanging="0"/>
        <w:rPr>
          <w:szCs w:val="28"/>
        </w:rPr>
      </w:pPr>
      <w:r>
        <w:rPr/>
        <w:t>KRZESZKOWICE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up ubrań ochronnych.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up samochodu Volkswagen Transporter.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up hełmów strażackich.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up pilarki Stihl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akup pompy szlamowej EMPH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/>
      </w:pPr>
      <w:r>
        <w:rPr/>
        <w:t>OTOROWO</w:t>
      </w:r>
    </w:p>
    <w:p>
      <w:pPr>
        <w:pStyle w:val="ListParagraph"/>
        <w:numPr>
          <w:ilvl w:val="0"/>
          <w:numId w:val="7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ont elewacji budynku strażnicy.</w:t>
      </w:r>
    </w:p>
    <w:p>
      <w:pPr>
        <w:pStyle w:val="ListParagraph"/>
        <w:numPr>
          <w:ilvl w:val="0"/>
          <w:numId w:val="7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ont pomieszczeń wewnątrz strażnicy.</w:t>
      </w:r>
    </w:p>
    <w:p>
      <w:pPr>
        <w:pStyle w:val="ListParagraph"/>
        <w:numPr>
          <w:ilvl w:val="0"/>
          <w:numId w:val="7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ont placu przed budynkiem strażnicy – pozbruk.</w:t>
      </w:r>
    </w:p>
    <w:p>
      <w:pPr>
        <w:pStyle w:val="ListParagraph"/>
        <w:numPr>
          <w:ilvl w:val="0"/>
          <w:numId w:val="7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up narzędzi hydraulicznych LUKAS.</w:t>
      </w:r>
    </w:p>
    <w:p>
      <w:pPr>
        <w:pStyle w:val="ListParagraph"/>
        <w:numPr>
          <w:ilvl w:val="0"/>
          <w:numId w:val="7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up ubrań ochronnych.</w:t>
      </w:r>
    </w:p>
    <w:p>
      <w:pPr>
        <w:pStyle w:val="ListParagraph"/>
        <w:numPr>
          <w:ilvl w:val="0"/>
          <w:numId w:val="7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up aparatów powietrznych.</w:t>
      </w:r>
    </w:p>
    <w:p>
      <w:pPr>
        <w:pStyle w:val="ListParagraph"/>
        <w:numPr>
          <w:ilvl w:val="0"/>
          <w:numId w:val="7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akup latarek  SURVIVOR  LED-ATEX</w:t>
      </w:r>
    </w:p>
    <w:p>
      <w:pPr>
        <w:pStyle w:val="ListParagraph"/>
        <w:numPr>
          <w:ilvl w:val="0"/>
          <w:numId w:val="7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al SMS - /powiadamianie strażaków na komórki/.</w:t>
      </w:r>
    </w:p>
    <w:p>
      <w:pPr>
        <w:pStyle w:val="ListParagraph"/>
        <w:numPr>
          <w:ilvl w:val="0"/>
          <w:numId w:val="7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up pilarki tarczowej Stihl.</w:t>
      </w:r>
    </w:p>
    <w:p>
      <w:pPr>
        <w:pStyle w:val="Heading8"/>
        <w:rPr/>
      </w:pPr>
      <w:r>
        <w:rPr/>
        <w:t>KOŹL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ont elewacji budynku strażnicy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ont  pomieszczeń wewnętrznych strażnicy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ont płotu przy budynku strażnicy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up ubrań ochronnych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al SMS - /powiadamianie strażaków na komórki/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up radiotelefonu MOTOROLA 360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up pompy szlamowej EMPH 80.</w:t>
      </w:r>
    </w:p>
    <w:p>
      <w:pPr>
        <w:pStyle w:val="Heading8"/>
        <w:rPr/>
      </w:pPr>
      <w:r>
        <w:rPr/>
        <w:t>PAMIĄTKOWO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miana bramy garażowej /brama  automatyczna/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up radiotelefonu DP 4600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up zestawu medycznego PSP R1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up obuwia bojowego 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up aparatów powietrznych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up hełmów strażackich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al SMS - /powiadamianie strażaków na komórki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Zakup latarek  SURVIVOR  LED-ATEX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8"/>
        <w:rPr/>
      </w:pPr>
      <w:r>
        <w:rPr/>
        <w:t>PRZECŁAW</w:t>
      </w:r>
    </w:p>
    <w:p>
      <w:pPr>
        <w:pStyle w:val="ListParagraph"/>
        <w:numPr>
          <w:ilvl w:val="0"/>
          <w:numId w:val="5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budowa budynku strażnicy o część sanitarną.</w:t>
      </w:r>
    </w:p>
    <w:p>
      <w:pPr>
        <w:pStyle w:val="ListParagraph"/>
        <w:numPr>
          <w:ilvl w:val="0"/>
          <w:numId w:val="5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ont dachu na wieży.</w:t>
      </w:r>
    </w:p>
    <w:p>
      <w:pPr>
        <w:pStyle w:val="ListParagraph"/>
        <w:numPr>
          <w:ilvl w:val="0"/>
          <w:numId w:val="5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ochód RENAULT – dar z gminy Tielt  /Belgia/.</w:t>
      </w:r>
    </w:p>
    <w:p>
      <w:pPr>
        <w:pStyle w:val="ListParagraph"/>
        <w:numPr>
          <w:ilvl w:val="0"/>
          <w:numId w:val="5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up radiotelefonów cyfrowych DP 4600.</w:t>
      </w:r>
    </w:p>
    <w:p>
      <w:pPr>
        <w:pStyle w:val="ListParagraph"/>
        <w:numPr>
          <w:ilvl w:val="0"/>
          <w:numId w:val="5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up ubrań ochronnych.</w:t>
      </w:r>
    </w:p>
    <w:p>
      <w:pPr>
        <w:pStyle w:val="ListParagraph"/>
        <w:numPr>
          <w:ilvl w:val="0"/>
          <w:numId w:val="5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up hełmów strażackich.</w:t>
      </w:r>
    </w:p>
    <w:p>
      <w:pPr>
        <w:pStyle w:val="ListParagraph"/>
        <w:numPr>
          <w:ilvl w:val="0"/>
          <w:numId w:val="5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up aparatów powietrznych.</w:t>
      </w:r>
    </w:p>
    <w:p>
      <w:pPr>
        <w:pStyle w:val="ListParagraph"/>
        <w:numPr>
          <w:ilvl w:val="0"/>
          <w:numId w:val="5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al SMS - /powiadamianie strażaków na komórki/.</w:t>
      </w:r>
    </w:p>
    <w:p>
      <w:pPr>
        <w:pStyle w:val="ListParagraph"/>
        <w:numPr>
          <w:ilvl w:val="0"/>
          <w:numId w:val="5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up agregatu prądotwórczego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lang w:val="en-US"/>
        </w:rPr>
      </w:pPr>
      <w:r>
        <w:rPr>
          <w:sz w:val="28"/>
          <w:szCs w:val="28"/>
          <w:lang w:val="en-US"/>
        </w:rPr>
        <w:t>Zakup latarek  SURVIVOR  LED-ATEX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6"/>
        </w:rPr>
        <w:t>BABOROWO</w:t>
      </w:r>
      <w:r>
        <w:rPr>
          <w:b/>
          <w:bCs/>
          <w:sz w:val="36"/>
          <w:szCs w:val="36"/>
        </w:rPr>
        <w:t xml:space="preserve"> - </w:t>
      </w:r>
      <w:r>
        <w:rPr>
          <w:sz w:val="28"/>
          <w:szCs w:val="36"/>
        </w:rPr>
        <w:t>jednostka w trakcie wprowadzania do KSRG</w:t>
      </w:r>
    </w:p>
    <w:p>
      <w:pPr>
        <w:pStyle w:val="ListParagraph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ont dachu na budynku strażnicy.</w:t>
      </w:r>
    </w:p>
    <w:p>
      <w:pPr>
        <w:pStyle w:val="ListParagraph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up ubrań ochronnych.</w:t>
      </w:r>
    </w:p>
    <w:p>
      <w:pPr>
        <w:pStyle w:val="ListParagraph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up hełmów strażackich.</w:t>
      </w:r>
    </w:p>
    <w:p>
      <w:pPr>
        <w:pStyle w:val="ListParagraph"/>
        <w:numPr>
          <w:ilvl w:val="0"/>
          <w:numId w:val="6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Zakup aparatów powietrznych.</w:t>
      </w:r>
    </w:p>
    <w:p>
      <w:pPr>
        <w:pStyle w:val="ListParagraph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up obuwia bojowego.</w:t>
      </w:r>
    </w:p>
    <w:p>
      <w:pPr>
        <w:pStyle w:val="ListParagraph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up pompy szlamowej WT-30.</w:t>
      </w:r>
    </w:p>
    <w:p>
      <w:pPr>
        <w:pStyle w:val="ListParagraph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al SMS - /powiadamianie strażaków na komórki/.</w:t>
      </w:r>
    </w:p>
    <w:p>
      <w:pPr>
        <w:pStyle w:val="ListParagraph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akup latarek  SURVIVOR  LED-ATEX.</w:t>
      </w:r>
    </w:p>
    <w:p>
      <w:pPr>
        <w:pStyle w:val="ListParagraph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up sprężarki olejowej.</w:t>
      </w:r>
    </w:p>
    <w:p>
      <w:pPr>
        <w:pStyle w:val="ListParagraph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up pilarki tarczowej Stihl.</w:t>
      </w:r>
    </w:p>
    <w:p>
      <w:pPr>
        <w:pStyle w:val="ListParagraph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up agregatu prądotwórczego.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6"/>
        </w:rPr>
        <w:t>SZAMOTUŁY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6"/>
        </w:rPr>
        <w:t>(najstarsza jednostka 138lat)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„</w:t>
      </w:r>
      <w:r>
        <w:rPr>
          <w:rFonts w:cs="Times New Roman" w:ascii="Times New Roman" w:hAnsi="Times New Roman"/>
          <w:sz w:val="28"/>
          <w:szCs w:val="36"/>
        </w:rPr>
        <w:t>Jednostka roku 2015” ponieważ dzięki inicjatywie Pana Komendanta i wsparciu Pana Burmistrza OSP Szamotuły doczekała się własnej remizy, w której już garażują dwa auta strażackie. Wspomnę jeszcze, że od zeszłego roku druhowie z Szamotuł przyłączyli się do rywalizacji w zawodach sportowo-pożarniczych osiągając bardzo dobry wynik.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up samochodu specjalnego podnośnika koszowego SH-18.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up pilarki Stihl.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szCs w:val="28"/>
          <w:lang w:val="en-US"/>
        </w:rPr>
        <w:t>Zakup latarek  SURVIVOR  LED-ATEX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  <w:t>BRODZISZEWO</w:t>
      </w:r>
    </w:p>
    <w:p>
      <w:pPr>
        <w:pStyle w:val="ListParagraph"/>
        <w:numPr>
          <w:ilvl w:val="0"/>
          <w:numId w:val="9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ont placu przed budynkiem strażnicy – pozbruk.</w:t>
      </w:r>
    </w:p>
    <w:p>
      <w:pPr>
        <w:pStyle w:val="ListParagraph"/>
        <w:numPr>
          <w:ilvl w:val="0"/>
          <w:numId w:val="9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ochód Renault przekazany z KP PSP Szamotuły.</w:t>
      </w:r>
    </w:p>
    <w:p>
      <w:pPr>
        <w:pStyle w:val="ListParagraph"/>
        <w:numPr>
          <w:ilvl w:val="0"/>
          <w:numId w:val="9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up sprzętu ratowniczego i łączności.</w:t>
      </w:r>
    </w:p>
    <w:p>
      <w:pPr>
        <w:pStyle w:val="ListParagraph"/>
        <w:numPr>
          <w:ilvl w:val="0"/>
          <w:numId w:val="9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up zestawu ratownictwa wodnego.</w:t>
      </w:r>
    </w:p>
    <w:p>
      <w:pPr>
        <w:pStyle w:val="ListParagraph"/>
        <w:numPr>
          <w:ilvl w:val="0"/>
          <w:numId w:val="9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up zestawu narzędzi hydraulicznych.</w:t>
      </w:r>
    </w:p>
    <w:p>
      <w:pPr>
        <w:pStyle w:val="ListParagraph"/>
        <w:numPr>
          <w:ilvl w:val="0"/>
          <w:numId w:val="9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up pompy szlamowej WT-30.</w:t>
      </w:r>
    </w:p>
    <w:p>
      <w:pPr>
        <w:pStyle w:val="ListParagraph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firstLine="708"/>
        <w:rPr>
          <w:u w:val="single"/>
        </w:rPr>
      </w:pPr>
      <w:r>
        <w:rPr>
          <w:u w:val="single"/>
        </w:rPr>
        <w:t>Samochody pożarnicze i sprzę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 xml:space="preserve">Największym problemem jaki niepokoi  Zarząd Miejsko-Gminny oraz naszych druhów strażaków to pojazdy, którymi wyjeżdżamy do akcji. Najstarsze auto ma 45 lat, a średni wiek wszystkich samochodów jakie posiadamy </w:t>
        <w:br/>
        <w:t>i użytkujemy wynosi 29 lat. Może nie są to pojazdy całkiem wysłużone ale czas robi swoje i z biegiem lat koszt ich utrzymania rośni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ozostały sprzę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prócz sprzętu wykorzystywanego do działań z wodą, 4 jednostki posiadają zestawy narzędzi hydraulicznych, a także zestawy do ratownictwa medycznego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yposażenie osobiste strażak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Generalnie strażacy wyjeżdżający do działań są odpowiednio wyposażen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708"/>
        <w:rPr/>
      </w:pPr>
      <w:r>
        <w:rPr/>
        <w:t>Działalność OSP w latach 2011-2015</w:t>
      </w:r>
    </w:p>
    <w:p>
      <w:pPr>
        <w:pStyle w:val="Normal"/>
        <w:ind w:firstLine="708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Mówiąc o zaangażowaniu i udziale strażaków ochotników w działaniach ratowniczo-gaśniczych, wspomnę także o ich wynagrodzeniu.</w:t>
      </w:r>
    </w:p>
    <w:p>
      <w:pPr>
        <w:pStyle w:val="Tekstpodstawowy2"/>
        <w:rPr/>
      </w:pPr>
      <w:r>
        <w:rPr/>
        <w:t>W strukturach OSP osobami otrzymującymi wynagrodzenie są kierowcy-konserwatorzy sprzętu, którzy dbają o gotowość bojową pojazdów. Na każdej jednostce jest jedna osoba otrzymująca wynagrodzenie z tego tytułu. Stawka ta wynosi średnio 200 zł miesięcznie.</w:t>
      </w:r>
    </w:p>
    <w:p>
      <w:pPr>
        <w:pStyle w:val="Tekstpodstawowy2"/>
        <w:rPr/>
      </w:pPr>
      <w:r>
        <w:rPr/>
        <w:t xml:space="preserve"> </w:t>
      </w:r>
      <w:r>
        <w:rPr/>
        <w:t>Zgodnie z ustawą o ochronie przeciwpożarowej z dnia 24 sierpnia 1991r. członek OSP uczestniczący w działaniu ratowniczym otrzymuje za każdą przepracowaną godzinę ekwiwalent pieniężny, wypłacany z budżetu gminy do wysokości 1/175 przeciętnego wynagrodzenia w poprzednim kwartale.</w:t>
      </w:r>
    </w:p>
    <w:p>
      <w:pPr>
        <w:pStyle w:val="Tekstpodstawowy2"/>
        <w:rPr/>
      </w:pPr>
      <w:r>
        <w:rPr/>
        <w:t>Na terenie gminy Szamotuły wysokość ekwiwalentu dla strażaka OSP wynosi 10 zł za każdą przepracowaną godzinę w akcji.</w:t>
      </w:r>
    </w:p>
    <w:p>
      <w:pPr>
        <w:pStyle w:val="Normal"/>
        <w:ind w:firstLine="708"/>
        <w:jc w:val="both"/>
        <w:rPr/>
      </w:pPr>
      <w:r>
        <w:rPr>
          <w:sz w:val="28"/>
        </w:rPr>
        <w:t>W większości, druhowie wypraktykowali, że otrzymane pieniądze za udział w akcji przekazują dobrowolnie na rzecz swoich jednostek, podtrzymując w ten sposób ideę Ochotniczych Straży Pożarnych</w:t>
      </w:r>
      <w:r>
        <w:rPr/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708"/>
        <w:rPr/>
      </w:pPr>
      <w:r>
        <w:rPr/>
        <w:t>Akcje ratowniczo-gaśnicze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/>
      </w:pPr>
      <w:r>
        <w:rPr/>
        <w:t>W dzisiejszych czasach strażak nie kojarzy się już tylko z pożarami. Zakres działań ratowniczych wykonywanych przez straż się zwiększył, dlatego strażacy ciągle podnoszą swoje kwalifikacj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Ćwiczenia i szkoleni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Podane informacje dotyczące rodzaju kursów i ilości wyszkolonych strażaków, przedstawiają sytuację na dzień dzisiejszy.</w:t>
      </w:r>
    </w:p>
    <w:p>
      <w:pPr>
        <w:pStyle w:val="TextBody"/>
        <w:ind w:firstLine="708"/>
        <w:rPr/>
      </w:pPr>
      <w:r>
        <w:rPr/>
        <w:t>Oprócz wymienionych szkoleń i ćwiczeń na wyznaczonych obiektach, strażacy doszkalają się na posiadanym sprzęcie także w obrębie swoich jednostek.</w:t>
      </w:r>
    </w:p>
    <w:p>
      <w:pPr>
        <w:pStyle w:val="TextBody"/>
        <w:ind w:firstLine="708"/>
        <w:rPr/>
      </w:pPr>
      <w:r>
        <w:rPr/>
        <w:t>Okazją do bardziej intensywnych ćwiczeń jest przygotowanie drużyn do zawodów sportowo-pożarniczych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>
          <w:u w:val="single"/>
        </w:rPr>
      </w:pPr>
      <w:r>
        <w:rPr>
          <w:u w:val="single"/>
        </w:rPr>
        <w:t>Zawody sportowo-pożarnicze</w:t>
      </w:r>
    </w:p>
    <w:p>
      <w:pPr>
        <w:pStyle w:val="TextBody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Od zeszłego roku oprócz ćwiczeń bojowych i sztafety wprowadziliśmy na zawodach nowy element jakim jest musztra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 Unicode MS" w:hAnsi="Arial Unicode MS" w:cs="Arial Unicode MS"/>
          <w:vanish/>
          <w:u w:val="single"/>
        </w:rPr>
      </w:pPr>
      <w:r>
        <w:rPr>
          <w:u w:val="single"/>
        </w:rPr>
        <w:t>Turnieje i konkursy</w:t>
      </w:r>
    </w:p>
    <w:p>
      <w:pPr>
        <w:pStyle w:val="TextBody"/>
        <w:jc w:val="center"/>
        <w:rPr>
          <w:rFonts w:ascii="Arial Unicode MS" w:hAnsi="Arial Unicode MS" w:cs="Arial Unicode MS"/>
          <w:vanish/>
          <w:u w:val="single"/>
        </w:rPr>
      </w:pPr>
      <w:r>
        <w:rPr>
          <w:rFonts w:cs="Arial Unicode MS" w:ascii="Arial Unicode MS" w:hAnsi="Arial Unicode MS"/>
          <w:vanish/>
          <w:u w:val="single"/>
        </w:rPr>
      </w:r>
    </w:p>
    <w:p>
      <w:pPr>
        <w:pStyle w:val="TextBody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Konkurs plastyczny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I Powiatowy rajd Młodzieżowych Drużyn Pożarniczych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Turniej w piłce halowej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Zwycięska drużyna OSP Otorowo na eliminacjach powiatowych w lutym bieżącego roku, reprezentując gminę Szamotuły zajęła II miejsce.</w:t>
      </w:r>
    </w:p>
    <w:p>
      <w:pPr>
        <w:pStyle w:val="TextBody"/>
        <w:ind w:firstLine="708"/>
        <w:rPr/>
      </w:pPr>
      <w:r>
        <w:rPr/>
        <w:t>W roku 2014 druhowie z Otorowa także zagrali na szczeblu powiatowym plasując się na III miejscu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Turniej Paintball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 xml:space="preserve">Podsumowaniem całorocznej działalności strażaków ochotników oraz doskonałą formą integracji, połączoną z aktywnym wypoczynkiem stał się zorganizowany po raz pierwszy </w:t>
      </w:r>
      <w:r>
        <w:rPr>
          <w:b/>
          <w:bCs/>
        </w:rPr>
        <w:t>Turniej Drużyn Pożarniczych w Paintball</w:t>
      </w:r>
      <w:r>
        <w:rPr/>
        <w:t>.</w:t>
      </w:r>
    </w:p>
    <w:p>
      <w:pPr>
        <w:pStyle w:val="TextBody"/>
        <w:rPr/>
      </w:pPr>
      <w:r>
        <w:rPr/>
        <w:t xml:space="preserve">Aby nadać jeszcze głębszy sens temu przedsięwzięciu, oprócz rywalizacji </w:t>
        <w:br/>
        <w:t>i dobrej zabawy  strażacy przyłączyli się do realizacji szczytnego dzieła jakim jest „Szlachetna Paczka”....</w:t>
      </w:r>
    </w:p>
    <w:p>
      <w:pPr>
        <w:pStyle w:val="TextBody"/>
        <w:rPr/>
      </w:pPr>
      <w:r>
        <w:rPr/>
        <w:tab/>
        <w:t>W turnieju wzięło udział 9 drużyn z wszystkich gminnych jednostek oraz drużyna reprezentująca Zarząd Oddziału Miejsko-Gminnego.</w:t>
      </w:r>
    </w:p>
    <w:p>
      <w:pPr>
        <w:pStyle w:val="Tekstpodstawowy3"/>
        <w:rPr/>
      </w:pPr>
      <w:r>
        <w:rPr/>
        <w:tab/>
        <w:t>Miejmy nadzieje, iż  akcja ta nie stanie się  jednorazowym impulsem lecz stałym elementem kalendarza strażackiego i nie tylko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u w:val="single"/>
        </w:rPr>
      </w:pPr>
      <w:r>
        <w:rPr>
          <w:u w:val="single"/>
        </w:rPr>
        <w:t>Honorowe krwiodawstwo</w:t>
      </w:r>
    </w:p>
    <w:p>
      <w:pPr>
        <w:pStyle w:val="Tekstpodstawowy3"/>
        <w:jc w:val="center"/>
        <w:rPr>
          <w:u w:val="single"/>
        </w:rPr>
      </w:pPr>
      <w:r>
        <w:rPr>
          <w:u w:val="single"/>
        </w:rPr>
      </w:r>
    </w:p>
    <w:p>
      <w:pPr>
        <w:pStyle w:val="Tekstpodstawowy3"/>
        <w:jc w:val="both"/>
        <w:rPr/>
      </w:pPr>
      <w:r>
        <w:rPr/>
        <w:tab/>
        <w:t>Kolejną formą działalności strażaków na rzecz społeczeństwa, to organizowanie i udział w akcjach honorowego krwiodawstwa.....</w:t>
      </w:r>
    </w:p>
    <w:p>
      <w:pPr>
        <w:pStyle w:val="Tekstpodstawowy3"/>
        <w:jc w:val="center"/>
        <w:rPr>
          <w:u w:val="single"/>
        </w:rPr>
      </w:pPr>
      <w:r>
        <w:rPr>
          <w:u w:val="single"/>
        </w:rPr>
      </w:r>
    </w:p>
    <w:p>
      <w:pPr>
        <w:pStyle w:val="Tekstpodstawowy3"/>
        <w:jc w:val="center"/>
        <w:rPr>
          <w:u w:val="single"/>
        </w:rPr>
      </w:pPr>
      <w:r>
        <w:rPr>
          <w:u w:val="single"/>
        </w:rPr>
        <w:t>Akademia Młodego Strażaka</w:t>
      </w:r>
    </w:p>
    <w:p>
      <w:pPr>
        <w:pStyle w:val="Tekstpodstawowy3"/>
        <w:jc w:val="center"/>
        <w:rPr>
          <w:u w:val="single"/>
        </w:rPr>
      </w:pPr>
      <w:r>
        <w:rPr>
          <w:u w:val="single"/>
        </w:rPr>
      </w:r>
    </w:p>
    <w:p>
      <w:pPr>
        <w:pStyle w:val="Tekstpodstawowy3"/>
        <w:jc w:val="both"/>
        <w:rPr/>
      </w:pPr>
      <w:r>
        <w:rPr/>
        <w:tab/>
        <w:t xml:space="preserve">Oprócz zbiórek krwi i promocji honorowego krwiodawstwa druhowie </w:t>
        <w:br/>
        <w:t>z Przecławia przygotowali również ofertę dla dzieci i młodzieży jako alternatywa spędzania czasu przed komputerem.</w:t>
      </w:r>
    </w:p>
    <w:p>
      <w:pPr>
        <w:pStyle w:val="Tekstpodstawowy3"/>
        <w:jc w:val="both"/>
        <w:rPr/>
      </w:pPr>
      <w:r>
        <w:rPr/>
        <w:tab/>
        <w:t xml:space="preserve">W ramach „Akademii Młodego Strażaka” prowadzone są między innymi zajęcia z pierwszej pomocy i właściwego zachowania w sytuacjach zagrożenia zdrowia i życia. „Młodzi strażacy” mają możliwość zapoznania się ze sprzętem strażackim czy rywalizować w  konkurencjach sportowo-pożarniczych. </w:t>
      </w:r>
    </w:p>
    <w:p>
      <w:pPr>
        <w:pStyle w:val="Tekstpodstawowy3"/>
        <w:jc w:val="both"/>
        <w:rPr/>
      </w:pPr>
      <w:r>
        <w:rPr/>
        <w:tab/>
        <w:t>Spotkania odbywają się cyklicznie raz w miesiącu.</w:t>
      </w:r>
    </w:p>
    <w:p>
      <w:pPr>
        <w:pStyle w:val="Tekstpodstawowy3"/>
        <w:jc w:val="both"/>
        <w:rPr/>
      </w:pPr>
      <w:r>
        <w:rPr/>
        <w:tab/>
        <w:t>Członkowie Stowarzyszenia zakładali, że w zajęciach będzie uczestniczyć grupa ok. 20 dzieci, ale jak pokazały pierwsze dwa spotkania liczba młodych adeptów odwiedzających remizę wyniosła ok. 50 osób na każdych zajęciach.</w:t>
      </w:r>
    </w:p>
    <w:p>
      <w:pPr>
        <w:pStyle w:val="Tekstpodstawowy3"/>
        <w:jc w:val="both"/>
        <w:rPr/>
      </w:pPr>
      <w:r>
        <w:rPr/>
        <w:tab/>
        <w:t xml:space="preserve">Na czas prowadzonych zajęć strażackie garaże zamieniają się w miejsce tętniące życiem o niepowtarzalnym klimacie, kojarzące się z przyjemnością </w:t>
        <w:br/>
        <w:t>a jednocześnie z obowiązkiem i odpowiedzialnością.</w:t>
      </w:r>
    </w:p>
    <w:p>
      <w:pPr>
        <w:pStyle w:val="Tekstpodstawowy3"/>
        <w:jc w:val="both"/>
        <w:rPr/>
      </w:pPr>
      <w:r>
        <w:rPr/>
        <w:tab/>
        <w:t xml:space="preserve">Stowarzyszenie Strażacki Klub Krwiodawców OSP Przecław jako organizacja pozarządowa  złożyło wnioski o wsparcie finansowe na realizację podjętych zamierzeń do Urzędu Miasta i Gminy oraz do Starostwa Powiatowego. Wnioski rozpatrzono pozytywnie i Klub Krwiodawców otrzymał kwotę w wysokości 1.500zł oraz 500zł, za co w imieniu Stowarzyszenia Panu Burmistrzowi i Panu Staroście serdecznie dziękuję. </w:t>
      </w:r>
    </w:p>
    <w:p>
      <w:pPr>
        <w:pStyle w:val="Tekstpodstawowy3"/>
        <w:jc w:val="both"/>
        <w:rPr/>
      </w:pPr>
      <w:r>
        <w:rPr/>
        <w:t>Zajęcia są prowadzone przez druhów w formie wolontariatu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center"/>
        <w:rPr>
          <w:u w:val="single"/>
        </w:rPr>
      </w:pPr>
      <w:r>
        <w:rPr>
          <w:u w:val="single"/>
        </w:rPr>
        <w:t>Kontakty zagraniczne</w:t>
      </w:r>
    </w:p>
    <w:p>
      <w:pPr>
        <w:pStyle w:val="Tekstpodstawowy3"/>
        <w:jc w:val="center"/>
        <w:rPr>
          <w:u w:val="single"/>
        </w:rPr>
      </w:pPr>
      <w:r>
        <w:rPr>
          <w:u w:val="single"/>
        </w:rPr>
        <w:t>Odznaczenia</w:t>
      </w:r>
    </w:p>
    <w:p>
      <w:pPr>
        <w:pStyle w:val="Tekstpodstawowy3"/>
        <w:rPr>
          <w:u w:val="single"/>
        </w:rPr>
      </w:pPr>
      <w:r>
        <w:rPr>
          <w:u w:val="single"/>
        </w:rPr>
      </w:r>
    </w:p>
    <w:p>
      <w:pPr>
        <w:pStyle w:val="Tekstpodstawowy3"/>
        <w:jc w:val="center"/>
        <w:rPr>
          <w:rFonts w:ascii="Arial Unicode MS" w:hAnsi="Arial Unicode MS" w:cs="Arial Unicode MS"/>
          <w:vanish/>
          <w:u w:val="single"/>
        </w:rPr>
      </w:pPr>
      <w:r>
        <w:rPr>
          <w:rFonts w:cs="Arial Unicode MS" w:ascii="Arial Unicode MS" w:hAnsi="Arial Unicode MS"/>
          <w:vanish/>
          <w:u w:val="single"/>
        </w:rPr>
      </w:r>
    </w:p>
    <w:p>
      <w:pPr>
        <w:pStyle w:val="TextBody"/>
        <w:jc w:val="left"/>
        <w:rPr>
          <w:rFonts w:ascii="Arial Unicode MS" w:hAnsi="Arial Unicode MS" w:cs="Arial Unicode MS"/>
          <w:vanish/>
          <w:u w:val="single"/>
        </w:rPr>
      </w:pPr>
      <w:r>
        <w:rPr>
          <w:rFonts w:cs="Arial Unicode MS" w:ascii="Arial Unicode MS" w:hAnsi="Arial Unicode MS"/>
          <w:vanish/>
          <w:u w:val="single"/>
        </w:rPr>
      </w:r>
    </w:p>
    <w:p>
      <w:pPr>
        <w:pStyle w:val="TextBody"/>
        <w:jc w:val="center"/>
        <w:rPr>
          <w:rFonts w:ascii="Arial Unicode MS" w:hAnsi="Arial Unicode MS" w:cs="Arial Unicode MS"/>
          <w:vanish/>
          <w:u w:val="single"/>
        </w:rPr>
      </w:pPr>
      <w:r>
        <w:rPr>
          <w:rFonts w:cs="Arial Unicode MS" w:ascii="Arial Unicode MS" w:hAnsi="Arial Unicode MS"/>
          <w:vanish/>
          <w:u w:val="single"/>
        </w:rPr>
      </w:r>
    </w:p>
    <w:p>
      <w:pPr>
        <w:pStyle w:val="TextBody"/>
        <w:rPr>
          <w:rFonts w:ascii="Arial Unicode MS" w:hAnsi="Arial Unicode MS" w:cs="Arial Unicode MS"/>
          <w:vanish/>
          <w:u w:val="single"/>
        </w:rPr>
      </w:pPr>
      <w:r>
        <w:rPr>
          <w:rFonts w:cs="Arial Unicode MS" w:ascii="Arial Unicode MS" w:hAnsi="Arial Unicode MS"/>
          <w:vanish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1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rPr>
          <w:rFonts w:ascii="Arial Unicode MS" w:hAnsi="Arial Unicode MS" w:cs="Arial Unicode MS"/>
          <w:vanish/>
        </w:rPr>
      </w:pPr>
      <w:r>
        <w:rPr>
          <w:rFonts w:cs="Arial Unicode MS" w:ascii="Arial Unicode MS" w:hAnsi="Arial Unicode MS"/>
          <w:vanish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 kończącej się kadencji </w:t>
      </w:r>
      <w:r>
        <w:rPr>
          <w:b/>
          <w:bCs/>
          <w:sz w:val="28"/>
        </w:rPr>
        <w:t xml:space="preserve">Zarząd Oddziału Miejsko – Gminnego Związku OSP RP w Szamotułach </w:t>
      </w:r>
      <w:r>
        <w:rPr>
          <w:sz w:val="28"/>
        </w:rPr>
        <w:t>pracował w następującym składzi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rezes                              Ireneusz Wojciech Dukat - do 11.12.2014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iceprezesi                     Eugeniusz Łomiński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Jacek Gołąb - p.o. Prezes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omendant gminny         Krzysztof Jopp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ekretarz                          Ryszard Filipiak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karbnik                           Franciszek Nowakowski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złonek prezydium          Kazimierz Tomaszyk (Zbigniew Bomba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złonkowie zarządu         Jan Dziamski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Jacek Fertyk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Marek Kaczmarek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Marian Nowakowski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</w:t>
      </w:r>
      <w:r>
        <w:rPr>
          <w:b/>
          <w:bCs/>
          <w:sz w:val="28"/>
        </w:rPr>
        <w:t>Zarządzie Oddziału Powiatowego</w:t>
      </w:r>
      <w:r>
        <w:rPr>
          <w:sz w:val="28"/>
        </w:rPr>
        <w:t xml:space="preserve"> pracowali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Ireneusz Wojciech Dukat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Krzysztof Jopp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Komisja Rewizyjna</w:t>
      </w:r>
      <w:r>
        <w:rPr>
          <w:sz w:val="28"/>
        </w:rPr>
        <w:t xml:space="preserve"> pracowała w składzie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zewodniczący               Józef Janic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iceprzewodniczący       Andrzej Staros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ekretarz                          Piotr Andrzejewsk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zanowni Państwo!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Dzisiejszy Zjazd podsumowuje dorobek całej społeczności strażackiej Miasta i Gminy Szamotuły w ostatniej kadencji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Liczymy na uwagi i wnioski Druhów Delegatów, a także zaproszonych gości, które wraz z przyjętą uchwałą stanowić będą wytyczne do dalszych skuteczniejszych działań, dla dobra ochrony Miasta i Gminy Szamotuły, a także Powiatu Szamotulskieg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Zdajemy sobie sprawę, pomimo znacznych efektów, jakie uzyskaliśmy </w:t>
        <w:br/>
        <w:t>w naszym wspólnym działaniu w ostatniej kadencji, zarówno w pracy Zarządu jak i w jednostkach Ochotniczych Straży Pożarnych, że mamy jeszcze wiele do zrobieni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Rozwiązywanie tych problemów w wielu przypadkach nie zależy tylko od jednostek OSP, gdzie inicjatywy i zapału do działania nie brakuje – lecz uzależnione jest od faktycznej i konkretnej pomocy ze strony wszystkich czynników odpowiedzialnych w kraju za stan ochrony przeciwpożarowej w tym także lokalnych władz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dpowiedzialna i trudna praca strażaków w tym nas ochotników, cieszy się uznaniem całego społeczeństwa, a szczególnie społeczności lokal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W imieniu Delegatów OSP i działaczy naszego Związku zapewniamy, że nasi członkowie nadal nie będą szczędzić swych sił, aby jeszcze lepiej zabezpieczać mienie naszej Ojczyzny i jej obywateli przed pożarami i innymi zagrożeni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zakończenie sprawozdania pragnę wyrazić słowa uznania i serdeczne podziękowanie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wszystkim druhom strażakom za poświęcenie i oddanie na rzecz społeczeństw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sz w:val="28"/>
        </w:rPr>
        <w:t>waszym rodzinom za wyrozumiałość i wsparci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sz w:val="28"/>
        </w:rPr>
        <w:t>Prezesom i Naczelnikom oraz członkom Zarządów za dotychczasową, pełną poświęcenia związkową pracę, która wymagała wielu wysiłków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sz w:val="28"/>
        </w:rPr>
        <w:t xml:space="preserve">wielkie słowa uznania składam na ręce Komendanta Gminnego </w:t>
        <w:br/>
        <w:t xml:space="preserve">dh Krzysztofa Joppa za nieocenione zaangażowanie na rzecz OSP  oraz moje osobiste podziękowanie za wszelką pomoc i udzielane wskazówki </w:t>
        <w:br/>
        <w:t>w czasie pełnienia powierzonych mi obowiązków Prezes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sz w:val="28"/>
        </w:rPr>
        <w:t xml:space="preserve">Panu Burmistrzowi Szamotuł Włodzimierzowi Kaczmarkowi, Radzie Miasta i Gminy Szamotuły za dowody zainteresowania i poparcia </w:t>
        <w:br/>
        <w:t>w naszych działaniach oraz za zrozumienie naszych potrzeb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sz w:val="28"/>
        </w:rPr>
        <w:t>Panu Staroście za stałą życzliwość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sz w:val="28"/>
        </w:rPr>
        <w:t xml:space="preserve">Panu Komendantowi Powiatowemu Państwowej Straży Pożarnej </w:t>
        <w:br/>
        <w:t>w Szamotułach za wszechstronną pomoc w działalności operacyjnej naszych jednostek, także strażakom PSP za cenne wskazówki podczas prowadzonych wspólnie akcji i szkoleń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sz w:val="28"/>
        </w:rPr>
        <w:t>Prezesowi Oddziału Powiatowego Związku OSP druhowi Stefanowi Kaszkowiakowi za wszelaką pomoc merytoryczną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sz w:val="28"/>
        </w:rPr>
        <w:t>naszemu Kapelanowi księdzu kanonikowi Mariuszowi Marciniakowi za wsparcie duchowe i modlitwę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sz w:val="28"/>
        </w:rPr>
        <w:t>dziękuję także Zbigniewowi Bombie – podinspektorowi ds. bezpieczeństwa i zarządzania kryzysowego  za bieżącą pracę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iech Ochotnicze Straże Pożarne realizując hasło: „Bogu na chwałę, ludziom na ratunek” dobrze służą Ziemi Szamotulskiej i jej mieszkańcom!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8"/>
        <w:rPr/>
      </w:pPr>
      <w:r>
        <w:rPr/>
        <w:t>Dziękuj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Prezes Zarządu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Oddziału Miejsko-Gminnego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Związku OSP RP w Szamotułach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Jacek Gołąb</w:t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Szamotuły, 22 kwiecień 2016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704" w:leader="none"/>
        <w:tab w:val="left" w:pos="1411" w:leader="none"/>
        <w:tab w:val="left" w:pos="2120" w:leader="none"/>
        <w:tab w:val="left" w:pos="2827" w:leader="none"/>
        <w:tab w:val="left" w:pos="3534" w:leader="none"/>
        <w:tab w:val="left" w:pos="4242" w:leader="none"/>
        <w:tab w:val="left" w:pos="4949" w:leader="none"/>
        <w:tab w:val="left" w:pos="5656" w:leader="none"/>
        <w:tab w:val="left" w:pos="6365" w:leader="none"/>
        <w:tab w:val="left" w:pos="7072" w:leader="none"/>
        <w:tab w:val="left" w:pos="7779" w:leader="none"/>
        <w:tab w:val="left" w:pos="8487" w:leader="none"/>
        <w:tab w:val="left" w:pos="9194" w:leader="none"/>
        <w:tab w:val="left" w:pos="9901" w:leader="none"/>
        <w:tab w:val="left" w:pos="10610" w:leader="none"/>
        <w:tab w:val="left" w:pos="11317" w:leader="none"/>
        <w:tab w:val="left" w:pos="12024" w:leader="none"/>
        <w:tab w:val="left" w:pos="12732" w:leader="none"/>
        <w:tab w:val="left" w:pos="13440" w:leader="none"/>
        <w:tab w:val="left" w:pos="14147" w:leader="none"/>
      </w:tabs>
      <w:jc w:val="center"/>
      <w:outlineLvl w:val="6"/>
    </w:pPr>
    <w:rPr>
      <w:shadow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sz w:val="32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704" w:leader="none"/>
        <w:tab w:val="left" w:pos="1411" w:leader="none"/>
        <w:tab w:val="left" w:pos="2120" w:leader="none"/>
        <w:tab w:val="left" w:pos="2827" w:leader="none"/>
        <w:tab w:val="left" w:pos="3534" w:leader="none"/>
        <w:tab w:val="left" w:pos="4242" w:leader="none"/>
        <w:tab w:val="left" w:pos="4949" w:leader="none"/>
        <w:tab w:val="left" w:pos="5656" w:leader="none"/>
        <w:tab w:val="left" w:pos="6365" w:leader="none"/>
        <w:tab w:val="left" w:pos="7072" w:leader="none"/>
        <w:tab w:val="left" w:pos="7779" w:leader="none"/>
        <w:tab w:val="left" w:pos="8487" w:leader="none"/>
        <w:tab w:val="left" w:pos="9194" w:leader="none"/>
        <w:tab w:val="left" w:pos="9901" w:leader="none"/>
        <w:tab w:val="left" w:pos="10610" w:leader="none"/>
        <w:tab w:val="left" w:pos="11317" w:leader="none"/>
        <w:tab w:val="left" w:pos="12024" w:leader="none"/>
        <w:tab w:val="left" w:pos="12732" w:leader="none"/>
        <w:tab w:val="left" w:pos="13440" w:leader="none"/>
        <w:tab w:val="left" w:pos="14147" w:leader="none"/>
      </w:tabs>
    </w:pPr>
    <w:rPr>
      <w:color w:val="000000"/>
      <w:sz w:val="28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40:00Z</dcterms:created>
  <dc:creator>*</dc:creator>
  <dc:description/>
  <cp:keywords/>
  <dc:language>en-US</dc:language>
  <cp:lastModifiedBy>Andrzej Franke</cp:lastModifiedBy>
  <cp:lastPrinted>2016-04-22T09:34:00Z</cp:lastPrinted>
  <dcterms:modified xsi:type="dcterms:W3CDTF">2016-04-25T08:58:00Z</dcterms:modified>
  <cp:revision>4</cp:revision>
  <dc:subject/>
  <dc:title>Sprawozdanie z działalności Oddziału Zarządu Miejsko-Gminnego ZOSP RP </dc:title>
</cp:coreProperties>
</file>