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ały są szczególnie niebezpieczne dla małych dzieci i  osób w podeszłym wieku, chorych na cukrzycę, nadciśnienie i mających problemy z serce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BEZPIECZNE ZACHOW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nikaj wychodzenia na zewnątrz w najgorętszej porze dnia (między 10:00 a 17:00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nikaj nadmiernego nasłonecznienia, opalania, używaj kremów ochron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chroń dzieci przed nadmiernym przegrzaniem, nasłonecznieniem i odwodnieniem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w upalne dni nie zostawiaj w samochodzie dzieci, zwierząt, materiałów łatwopal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eśli musisz przebywać na zewnątrz noś przewiewne ubranie, zakrywające możliwie największa powierzchnię skóry, nakrycie głowy, przewiewne obuwie, okulary słonecz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j regularnie duże ilości płynów, unikając napojów zawierających cukier lub alkohol, spożywaj lekkie posiłki, zwracając uwagę na ich świeżość (zwłaszcza nabiału, lodów mrożonek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nikaj forsownego wysiłku fizycz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j z chłodnych (temperatura pokojowa) pryszniców i kąpieli; pamiętaj że zimny prysznic po przebywaniu w upale może spowodować szok term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nikaj dużych różnic temperatur między klimatyzowanymi pomieszczeniami i autami, a temperaturą panującą na zewnątr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trzymuj chłód w pomieszczeniach: w ciągu dnia zamykaj i zasłaniaj okna po stronie nasłonecznionej, otwieraj okna, gdy temperatura jest niższa; zamykaj drzwi i okna </w:t>
        <w:br/>
        <w:t>w pomieszczeniach klimatyzowa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zebywaj w najchłodniejszym pomieszczeniu mieszkania, szczególnie nocą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baj o zwierzęta: zabezpiecz je przed bezpośrednim nasłonecznieniem, zapewnij nieograniczony dostęp do wody pitnej, wietrz pomieszczenia w których przebywają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bserwuj reakcje swojego organizmu podczas upałów – w przypadku złego samopoczucia zwróć się o pomoc do lekarza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FONY ALARMOWE W RAZIE NIEBEZPIECZEŃSTWA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2 – numer alarm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99 – Pogotowie Ratunk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98 – Straż Pożar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97 – Policj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0090</wp:posOffset>
                </wp:positionH>
                <wp:positionV relativeFrom="paragraph">
                  <wp:posOffset>165100</wp:posOffset>
                </wp:positionV>
                <wp:extent cx="2619375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1.3pt;mso-wrap-distance-left:7.1pt;mso-wrap-distance-right:7.1pt;mso-wrap-distance-top:0pt;mso-wrap-distance-bottom:0pt;margin-top:13pt;mso-position-vertical-relative:text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93" w:footer="397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Ministerstwo Administracji i Cyfryzacji</w:t>
    </w:r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ul. Królewska 27, 00-060 Warsza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Ministerstwo Administracji i Cyfryzacji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ul. Królewska 27, 00-060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192385"/>
          <wp:effectExtent l="0" t="0" r="0" b="0"/>
          <wp:wrapNone/>
          <wp:docPr id="2" name="WordPictureWatermark106878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878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9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0000" w:val="clear"/>
      <w:jc w:val="center"/>
      <w:rPr>
        <w:color w:val="FFFFFF"/>
      </w:rPr>
    </w:pPr>
    <w:r>
      <w:rPr>
        <w:rFonts w:eastAsia="Wingdings" w:cs="Wingdings" w:ascii="Wingdings" w:hAnsi="Wingdings"/>
        <w:color w:val="FFFFFF"/>
      </w:rPr>
      <w:t></w:t>
    </w:r>
    <w:r>
      <w:rPr>
        <w:rFonts w:cs="Times New Roman"/>
        <w:b/>
        <w:color w:val="FFFFFF"/>
        <w:sz w:val="28"/>
        <w:szCs w:val="18"/>
      </w:rPr>
      <w:t xml:space="preserve"> </w:t>
    </w:r>
    <w:r>
      <w:rPr>
        <w:rFonts w:cs="Arial" w:ascii="Calibri" w:hAnsi="Calibri"/>
        <w:b/>
        <w:color w:val="FFFFFF"/>
        <w:sz w:val="28"/>
        <w:szCs w:val="18"/>
      </w:rPr>
      <w:t>UPAŁY</w:t>
    </w:r>
    <w:r>
      <w:rPr>
        <w:rFonts w:cs="Arial"/>
        <w:b/>
        <w:color w:val="FFFFFF"/>
        <w:sz w:val="28"/>
        <w:szCs w:val="18"/>
      </w:rPr>
      <w:t xml:space="preserve"> </w:t>
    </w:r>
    <w:r>
      <w:rPr>
        <w:rFonts w:eastAsia="Wingdings" w:cs="Wingdings" w:ascii="Wingdings" w:hAnsi="Wingdings"/>
        <w:color w:val="FFFFFF"/>
      </w:rPr>
      <w:t></w:t>
    </w:r>
    <w:r>
      <w:rPr>
        <w:rFonts w:cs="Arial" w:ascii="Wingdings" w:hAnsi="Wingdings"/>
        <w:color w:val="FFFFFF"/>
      </w:rPr>
      <w:t></w:t>
    </w:r>
  </w:p>
  <w:p>
    <w:pPr>
      <w:pStyle w:val="Header"/>
      <w:ind w:left="1276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192385"/>
          <wp:effectExtent l="0" t="0" r="0" b="0"/>
          <wp:wrapNone/>
          <wp:docPr id="3" name="WordPictureWatermark10687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6878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9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46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8:00Z</dcterms:created>
  <dc:creator/>
  <dc:description/>
  <dc:language>en-US</dc:language>
  <cp:lastModifiedBy/>
  <dcterms:modified xsi:type="dcterms:W3CDTF">2015-06-30T11:18:00Z</dcterms:modified>
  <cp:revision>1</cp:revision>
  <dc:subject/>
  <dc:title/>
</cp:coreProperties>
</file>